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ِس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ـ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ـ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ـ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َا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ك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هم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ح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ك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حَكَ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ق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كْم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لَ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ُك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لز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ب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ت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ح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ُو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و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بصي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ض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و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ـ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َادِ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ْتَ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اوُر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"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قدي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غنا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ست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س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لمات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خلو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غ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ر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م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ل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ْ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ح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جْز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ف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ح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ائ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ي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ط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ث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ث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ث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3:42:00Z</dcterms:created>
  <dc:creator>الشيخ. د. عبد الملك بن محمد القاسم</dc:creator>
  <dc:description/>
  <cp:keywords>احترام أسماء الله -تعالى- وتغيير الاسم لأجل ذلك. </cp:keywords>
  <dc:language>en-US</dc:language>
  <cp:lastModifiedBy>XP</cp:lastModifiedBy>
  <dcterms:modified xsi:type="dcterms:W3CDTF">2010-06-07T13:43:00Z</dcterms:modified>
  <cp:revision>3</cp:revision>
  <dc:subject>احترام أسماء الله -تعالى- وتغيير الاسم لأجل ذلك. </dc:subject>
  <dc:title>احترام أسماء الله -تعالى- وتغيير الاسم لأجل ذلك. </dc:title>
</cp:coreProperties>
</file>