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جع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ام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أمل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نقض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مارن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ظ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ر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حر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ظ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بي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نواع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حر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اشور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رات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ص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أريخ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هجري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عاو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ِع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مَ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ء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سَان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ّ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ل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ير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ِّد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بِيَّنَ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مَّ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ْسَ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ُظهِ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رِ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شرك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ارِك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ِرَ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ص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عل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ِ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حس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وام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ُ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ب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كرم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قرَب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ذكُ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قُوفَ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مار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صرَّم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َام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نُدر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رَا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نيئ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س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قا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ْيَحْذَ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تك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ثا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لِ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لاَّم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مِ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صَالِح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لِنَفْس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سَاء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عَلَيْ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ُ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ظَلَّام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ْعَبِيد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لَيت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فَكِّر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دَع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م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اضِي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ا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سا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ْتَقْب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ديدَ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َ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نْكِ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أنّ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ريب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اب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بيلٍ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اب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ب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تكث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ب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ب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َنِّ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ق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ه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آثام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َصّ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ل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فل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َام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ع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اع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اب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ط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صِي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ش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ِ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طلَ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جري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زدَ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ظي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َّ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َ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رَّم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ا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ه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حر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شري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ري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َّل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دّ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ُهُو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ث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ش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هْ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ِتَا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و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أرْض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ْبَع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ُرُ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ِي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يِّم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ك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ن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ث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ش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هْ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ْبَع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ُرُ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َلاث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تَوَالِيَات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عْد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ذ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ِجّ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مُحَرَّم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جَ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ض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ُمَاد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شَعْبَان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ِظ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ُه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َّب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َحر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ُل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ظْلِ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فُسَكُمْ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بِيّ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ظُّل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ظُّل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ُلُمَات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ِيَامَة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ظُلْ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غْفِر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َ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شرَا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دُع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ر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ْذ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ْعِهِ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شْرِك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قَد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ضَل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ضَلَال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عِيد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6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ظُل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رُك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َد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ُ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ب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ر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ذ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د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دسِيّ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ِزَّتَ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َنْصُرَنَّك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ِينٍ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ج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ن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ظل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ْر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يه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َاصِمُهُ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هْجُرهُ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ج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ُلْ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زَّوج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َولاد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ج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ظل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دَ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ُمَّالَهُ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ج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مَا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ظل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فِ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رِق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وَهُرُوب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صْبَ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تِيَالاً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دَارَك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م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وَان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الِ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وَ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الظُّلم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ُ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مَعَاص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َيِّئ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بَص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م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خَّر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ر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َم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م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ُّطْ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م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َخْدَم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ض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و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َذ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ُهتَ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ْ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بَص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فُؤَا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سْئُول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ْم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تَنْط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اهِد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قُو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طَق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ط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ّ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رّ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رْجَع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َّل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تَ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ضِين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غْف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وَالِدي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س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َعِين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ع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ستَغ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لمُسلِ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نْبٍ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تَغْفِر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َف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يم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َ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َا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و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بِي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َّ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ظِ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لِيل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َس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َل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ِك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ِع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حس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فِ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ِ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لِيل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فُوز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رضَا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حوز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رَا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نِيئ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أُم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ِيِّ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ه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حرّ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نِيئَ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فَضَائِ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يْرَا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صِي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َا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ّ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مَضَا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فْض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ِيَا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مَض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هْ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حَرَّم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جْتَهِ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افِظ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ثْنَ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َمِي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يّ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ِي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ق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حَر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ي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شُورَاء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ئ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ْ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و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اشُور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ْتَسِ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كفّ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ن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َاضِيَة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خَالَف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َ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َ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ه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ئ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ش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ِبٍ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ُصُوم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َّاسِع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لَم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صِي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شُور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َاتِب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دْنَا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َوق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اس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فضَ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اس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عَاش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َا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شَ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ح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ما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صُ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شور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د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ُ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جَ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تَكْفِ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نُ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ن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مِلَةٍ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ُكْ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غرا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ُغَاة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َكّ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وافِ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را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اث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س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فْسَاد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رَآ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ركِيَّاتِ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ُرافاتِ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ُسَينِيَّاتِ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ُ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بِيس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ُسَينِيَّات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بث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ضَائِيَّات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الرَّافِض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وك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صِ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م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قْت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ثم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فّ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ضا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ائِمِه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ن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َّفَو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م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حَوثِي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ْنَا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دَو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َّوافِ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ارب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اد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شِيع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رْه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فَسَادَ</w:t>
      </w:r>
      <w:r>
        <w:rPr>
          <w:rFonts w:cs="Traditional Arabic"/>
          <w:sz w:val="36"/>
          <w:szCs w:val="36"/>
          <w:rtl w:val="true"/>
          <w:lang w:bidi="ar-EG"/>
        </w:rPr>
        <w:t>.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صْ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زِيز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كِيمٌ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ا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افِض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َوثِيّ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وَد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صِ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قتُل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دَ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غَاد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           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ه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حَرّ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ِّ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ُّ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مَر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اشِ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ّ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حاب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َشَارَهُ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ضْ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أريخ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عَرَّف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ُورِ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قتَرَ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حَا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د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َاسَب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َقَ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ْرُ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د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جْ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ِجر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َّ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َاطِ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رِّخ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َشَار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ه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دَأُ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ختَا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ْحر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جمَ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يَ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دِ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ضبِ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دَاث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سجّ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جد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ِزَّ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عَ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ات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عَامَلات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حوال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تَّأريخ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ِجر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رتَبِط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ِين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سْأَلُونَ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هِلَّ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ُ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ِي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وَاقِيت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نَّاس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حَجّ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8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ؤسِ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د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لِ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أرِيخ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سلام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ِجْر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أْريخ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صرانِي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ُت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ِين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صِلَةٍ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اعتِمَ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شْهُ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َرب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مس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هَو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سلامِيّ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ْدُ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أَم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ر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َساهَ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ز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تِّبَ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ِ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ؤمِن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ِمُخَالَف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َافِر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خ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ؤمِن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طْلَ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جْرِي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دِي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دَ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له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نِب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دِمَ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ِ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ئباً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ز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لّ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بسُط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َّلي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تُو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ي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هار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َبْسُط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نَّها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َتُو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ي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ليل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طْلُ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م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غربِه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ُوب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مِيع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ْمُؤْمِن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َل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فْلِح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ض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خط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معافات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وبت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ن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نِعم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اكر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َاكر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واص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ِ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ف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م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ضى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تد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ِّ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َيّ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ّ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سو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صي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اشِدين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لَم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فُس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رْحَم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كُون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اسِرِين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م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د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طمئِن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طان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ِ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ئم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ا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ص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نُود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دُود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كف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واحِش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ِت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ه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طَ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غْ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والِدِ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س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َع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قِ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َا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َا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نْه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َحْش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مُنْكَ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ذِكْ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ْبَ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ل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صْنَع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كبو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Char1">
    <w:name w:val="رأس صفحة Char"/>
    <w:qFormat/>
    <w:rPr>
      <w:sz w:val="24"/>
      <w:szCs w:val="24"/>
    </w:rPr>
  </w:style>
  <w:style w:type="character" w:styleId="Char2">
    <w:name w:val="تذييل 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15:00Z</dcterms:created>
  <dc:creator>الشيخ خالد القرعاوي</dc:creator>
  <dc:description/>
  <dc:language>en-US</dc:language>
  <cp:lastModifiedBy>ahmed</cp:lastModifiedBy>
  <cp:lastPrinted>2021-08-12T10:16:00Z</cp:lastPrinted>
  <dcterms:modified xsi:type="dcterms:W3CDTF">2021-08-12T08:19:00Z</dcterms:modified>
  <cp:revision>4</cp:revision>
  <dc:subject>1/تأملات في انقضاء عام من أعمارنا 2/تعظيم الأشهر الحرم وشهر المحرم 3/التحذير من الظلم وبيان أنواعه 4/فضل الصيام في شهر المحرم 5/فضائل صيام عاشوراء ومراتب الصيام فيه 6/قصة التأريخ الهجري.</dc:subject>
  <dc:title>اجعل عامك نعمة</dc:title>
</cp:coreProperties>
</file>