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جْتَنِبُ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رْبَعً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ف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ذ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جت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ي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ص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ز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ه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ث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7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َالِح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ق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َافِ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ف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ض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ع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لُوه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سَا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ج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تْي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جْتِن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ع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س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ظ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ث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جَاب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َل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ذْع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ر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ْيَا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س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غ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ر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غَطّ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ب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آكِ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بِه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بْح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س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ز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م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ا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ز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ْس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ا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ت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كْت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ه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هِي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ثَّالِ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ُف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تْرُو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ف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ل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نْج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ْج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رَا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هّ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م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ْس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زْل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رْك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ق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ب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ن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ُد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ار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شَا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ع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ُ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كِ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دْ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ل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اك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م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مِر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</w:t>
      </w:r>
      <w:r>
        <w:rPr>
          <w:rFonts w:cs="Traditional Arabic"/>
          <w:sz w:val="36"/>
          <w:sz w:val="36"/>
          <w:szCs w:val="36"/>
          <w:rtl w:val="true"/>
        </w:rPr>
        <w:t>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ِهِ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وب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كُو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سِيق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ضْ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رَاس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ف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ْتَ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ُه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شَا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تِمَة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ْس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تِم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ق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ت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م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ز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ت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م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ز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</w:t>
      </w:r>
      <w:r>
        <w:rPr>
          <w:rFonts w:cs="Traditional Arabic"/>
          <w:sz w:val="36"/>
          <w:sz w:val="36"/>
          <w:szCs w:val="36"/>
          <w:rtl w:val="true"/>
        </w:rPr>
        <w:t>َفَا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كِ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ر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جَه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ْقِ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ك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وَع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رْدَش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نْز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م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َا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ص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لُو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ص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</w:t>
      </w:r>
      <w:r>
        <w:rPr>
          <w:rFonts w:cs="Traditional Arabic"/>
          <w:sz w:val="36"/>
          <w:sz w:val="36"/>
          <w:szCs w:val="36"/>
          <w:rtl w:val="true"/>
        </w:rPr>
        <w:t>دْ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سّ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ْ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لَح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َ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</w:t>
      </w:r>
      <w:r>
        <w:rPr>
          <w:rFonts w:cs="Traditional Arabic"/>
          <w:sz w:val="36"/>
          <w:sz w:val="36"/>
          <w:szCs w:val="36"/>
          <w:rtl w:val="true"/>
        </w:rPr>
        <w:t>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ْسِر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</w:t>
      </w:r>
      <w:r>
        <w:rPr>
          <w:rFonts w:cs="Traditional Arabic"/>
          <w:sz w:val="36"/>
          <w:sz w:val="36"/>
          <w:szCs w:val="36"/>
          <w:rtl w:val="true"/>
        </w:rPr>
        <w:t>ي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ط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</w:t>
      </w:r>
      <w:r>
        <w:rPr>
          <w:rFonts w:cs="Traditional Arabic"/>
          <w:sz w:val="36"/>
          <w:sz w:val="36"/>
          <w:szCs w:val="36"/>
          <w:rtl w:val="true"/>
        </w:rPr>
        <w:t>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َا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بْر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ظ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ه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</w:t>
      </w:r>
      <w:r>
        <w:rPr>
          <w:rFonts w:cs="Traditional Arabic"/>
          <w:sz w:val="36"/>
          <w:sz w:val="36"/>
          <w:szCs w:val="36"/>
          <w:rtl w:val="true"/>
        </w:rPr>
        <w:t>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ح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ب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َجَّا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حِي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ع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دِّر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رِي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نِي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ِمّ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خ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ا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تُ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خَدّ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الْخُل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ُوء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قْل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ْم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ْ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غ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ك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تَه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َلْيَنْ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ع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خَد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د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ت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َا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ْمِ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</w:t>
      </w:r>
      <w:r>
        <w:rPr>
          <w:rFonts w:cs="Traditional Arabic"/>
          <w:sz w:val="36"/>
          <w:sz w:val="36"/>
          <w:szCs w:val="36"/>
          <w:rtl w:val="true"/>
        </w:rPr>
        <w:t>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.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7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4-04-17T07:38:00Z</dcterms:modified>
  <cp:revision>3</cp:revision>
  <dc:subject>1/ حلاوة الثواب دافعة للإذعان والقبول 2/ الأمر باجتناب الخمر والميسر والأنصاب والأزلام 3/ الحكمة من الجمع بين هذه الأربع 4/ استهانة الكثيرين بالخمر والمخدرات 5/ وجوب التوبة الفورية عن كل ما سبق</dc:subject>
  <dc:title>اجْتَنِبُوا أَرْبَعًا    - مشكولة</dc:title>
</cp:coreProperties>
</file>