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ل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عل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ّ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ِّ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ن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قت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ق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ن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َ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دِ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ا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و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ل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و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ذو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يج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ص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ب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ت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ْ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فْضَ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ن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َاط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رِي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ْ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يمَان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مت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نْ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ُ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ظْلُو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صُرُه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َحْجُز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نَع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غير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ق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ج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لا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سْر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ل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ُس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ي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و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ي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قِ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ض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اج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ض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ذ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ط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أَرْض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َهَاد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ِيك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ِرْك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تَر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ُر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53164644"/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و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لاته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ع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ه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ش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َّ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زِل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ِق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ِه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ق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ض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ْفَس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َنًا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عَلْ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ُع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خْرَق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ْ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َكُف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َق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ُتَّفَق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ا</w:t>
      </w:r>
      <w:r>
        <w:rPr>
          <w:rFonts w:cs="Traditional Arabic"/>
          <w:szCs w:val="36"/>
          <w:rtl w:val="true"/>
        </w:rPr>
        <w:t>ن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ِ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bookmarkStart w:id="17" w:name="_Hlk53162064"/>
      <w:r>
        <w:rPr>
          <w:rFonts w:cs="Traditional Arabic"/>
          <w:szCs w:val="36"/>
          <w:rtl w:val="true"/>
        </w:rPr>
        <w:t>أد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bookmarkEnd w:id="17"/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ك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ذ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ذ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ح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ذ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هْت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ث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9:08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0-10-09T19:10:00Z</dcterms:modified>
  <cp:revision>3</cp:revision>
  <dc:subject>1/المسلم الحق هيِّن ليِّن 2/اجتناب المسلم الحق أذى الآخرين 3/مفهوم كف الأذى 4/خطورة اقتراف الأذى على الدين والدنيا 5/كف الأذى صدقة</dc:subject>
  <dc:title>اجتناب الأذى قولًا وفعلًا</dc:title>
</cp:coreProperties>
</file>