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ها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ف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ئ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َعَ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ئ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ب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ب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اته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س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ص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ِ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ه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ح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ؤُو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غ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ي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لأس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ذ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bookmarkStart w:id="16" w:name="_Hlk68291175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للنا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للتموني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كرات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ط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ه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ز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ي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ذ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و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م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ُمِ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صرن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ظل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ظلم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ل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ِّ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</w:t>
      </w:r>
      <w:r>
        <w:rPr>
          <w:rFonts w:cs="Traditional Arabic"/>
          <w:szCs w:val="36"/>
          <w:rtl w:val="true"/>
        </w:rPr>
        <w:t>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ن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14:00Z</dcterms:created>
  <dc:creator>الشيخ د: يوسف أبو سنينة</dc:creator>
  <dc:description/>
  <dc:language>en-US</dc:language>
  <cp:lastModifiedBy>c.expert</cp:lastModifiedBy>
  <cp:lastPrinted>2018-02-22T14:05:00Z</cp:lastPrinted>
  <dcterms:modified xsi:type="dcterms:W3CDTF">2021-04-04T08:15:00Z</dcterms:modified>
  <cp:revision>3</cp:revision>
  <dc:subject>1/التحذير من الظلم وعواقبه الوخيمة 2/أمثلة وصور من الظلم 3/تقوى الله نجاة من الظلم وعواقبه 4/صلاح الأسرة بصلاح الوالدين 5/أمثلة لبعض الظالمين وكيف كانت نهايتهم 6/اتق دعوة المظلوم</dc:subject>
  <dc:title>اتق دعوة المظلوم</dc:title>
</cp:coreProperties>
</file>