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ق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ك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ج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بُد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نِيه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هِيه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ُر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ُ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ص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يه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لِق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َ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ِق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ه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يه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ل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نِيه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ر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ش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خ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ف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لاق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ر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خرت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ُ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ُ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ُ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تُ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سِ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قّ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ِّ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َّ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عرِّ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فَ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ر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ُ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ي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ي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ُ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ذ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قِ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م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م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ُو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جر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ل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لِ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ك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م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ض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َا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زي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ب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ز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تق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ّ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ّ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ص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طا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شيّ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ح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ال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ُلُ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فَاز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ئز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هْ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رَم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قَب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َلِّمُ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م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م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فْل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ْش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فَّر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أَدْخَل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َثُوب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صْلَ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ُ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عو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س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عو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ع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خْرَ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ْزُق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نُيَسِّ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يُسْر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ت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ِد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قْض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نَج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ذ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نَج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فَازَ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َسُّ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و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ش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خ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د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َلِ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ؤ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زْوَاج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َهّ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ِبَاد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ر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يُو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َس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ْدُ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تَبْرَ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قَابِل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َا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َائ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ن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وَاع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ر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أ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هَا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ْ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ذّ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ط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عود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ُ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ي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ي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ُ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ذ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قِ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ق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لَائِك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بِي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تَا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سَاك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ائِل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ق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و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هْ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ه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ب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أْ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ضَّرّ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أ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رّ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ضَّرّ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َاظ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ظ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اف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حِش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غْ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ذُنُو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ِر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ّ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ا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1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1-01-28T08:12:00Z</dcterms:modified>
  <cp:revision>3</cp:revision>
  <dc:subject>1/وجوب تقوى الله تعالى 2/تعريف التقوى وأهميتها 3/أبرز مواضع وورد التقوى في القرآن الكريم والسنة 4/ثمرات التقوى وفوائدها 5/كيفية اكتساب التقوى 6/صفات المتقين.</dc:subject>
  <dc:title>اتقوا الله حقَّ تقاته</dc:title>
</cp:coreProperties>
</file>