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تقاء</w:t>
            </w:r>
            <w:r>
              <w:rPr>
                <w:b/>
                <w:b/>
                <w:bCs/>
                <w:rtl w:val="true"/>
                <w:lang w:bidi="ar-EG"/>
              </w:rPr>
              <w:t xml:space="preserve"> </w:t>
            </w:r>
            <w:r>
              <w:rPr>
                <w:rFonts w:cs="Traditional Arabic"/>
                <w:b/>
                <w:b/>
                <w:bCs/>
                <w:rtl w:val="true"/>
                <w:lang w:bidi="ar-EG"/>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تقاء</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ديدن</w:t>
            </w:r>
            <w:r>
              <w:rPr>
                <w:b/>
                <w:b/>
                <w:bCs/>
                <w:rtl w:val="true"/>
              </w:rPr>
              <w:t xml:space="preserve"> </w:t>
            </w:r>
            <w:r>
              <w:rPr>
                <w:rFonts w:cs="Traditional Arabic"/>
                <w:b/>
                <w:b/>
                <w:bCs/>
                <w:rtl w:val="true"/>
              </w:rPr>
              <w:t>أولي</w:t>
            </w:r>
            <w:r>
              <w:rPr>
                <w:b/>
                <w:b/>
                <w:bCs/>
                <w:rtl w:val="true"/>
              </w:rPr>
              <w:t xml:space="preserve"> </w:t>
            </w:r>
            <w:r>
              <w:rPr>
                <w:rFonts w:cs="Traditional Arabic"/>
                <w:b/>
                <w:b/>
                <w:bCs/>
                <w:rtl w:val="true"/>
              </w:rPr>
              <w:t>الألب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عرض</w:t>
            </w:r>
            <w:r>
              <w:rPr>
                <w:b/>
                <w:b/>
                <w:bCs/>
                <w:rtl w:val="true"/>
              </w:rPr>
              <w:t xml:space="preserve"> </w:t>
            </w:r>
            <w:r>
              <w:rPr>
                <w:rFonts w:cs="Traditional Arabic"/>
                <w:b/>
                <w:b/>
                <w:bCs/>
                <w:rtl w:val="true"/>
              </w:rPr>
              <w:t>للفتن</w:t>
            </w:r>
            <w:r>
              <w:rPr>
                <w:b/>
                <w:b/>
                <w:bCs/>
                <w:rtl w:val="true"/>
              </w:rPr>
              <w:t xml:space="preserve"> </w:t>
            </w:r>
            <w:r>
              <w:rPr>
                <w:rFonts w:cs="Traditional Arabic"/>
                <w:b/>
                <w:b/>
                <w:bCs/>
                <w:rtl w:val="true"/>
              </w:rPr>
              <w:t>تعرضت</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بش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رأ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والهو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ق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ظاهرًا</w:t>
            </w:r>
            <w:r>
              <w:rPr>
                <w:b/>
                <w:b/>
                <w:bCs/>
                <w:rtl w:val="true"/>
              </w:rPr>
              <w:t xml:space="preserve"> </w:t>
            </w:r>
            <w:r>
              <w:rPr>
                <w:rFonts w:cs="Traditional Arabic"/>
                <w:b/>
                <w:b/>
                <w:bCs/>
                <w:rtl w:val="true"/>
              </w:rPr>
              <w:t>وباط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4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لك القدوس السل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آلائه ومِنَنه العِظام، وأشهد أن لا إله إلا الله وحده لا شريك له، وأشهد أن سيِّدَنا ونبيَّنا محمدًا عبد الله ورسوله قدوةُ المُتقين وسيدُ الأنام، اللهم صلِّ وسلِّم على عبدك ورسولك محمد، وعلى آله وصحبِه صلاةً وسلامًا دائمَيْن ما تعاقَبَت الليالي و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ذكُروا وقوفَكم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الحِرصِ على اتِّقاءِ الفتنةِ، والحذرِ من سُلوك سبيلِها والتعرُّض لأسباب الوقوع فيها ديدَنُ أُولِي الألباب، وطريقُ من خشِيَ الرحمنَ بالغيب، ونهجُ ذوي البصيرة من عباد لله، يحدُوهم إلى ذلك قوةُ يقين، وكمالُ تصديقٍ بما جاء ع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يِّناتِ المُحذِّرة من غوائِلها، الدالَّة على سبيل السلامة من شُرورها، المُرشِدة إلى الطريق الواجبِ انتِهاجُه وقتَ وقو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طليع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ذير منها، وبيان عمومِ الضَّرر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 القاعِدُ فيها خيرٌ من القائِم، والقائمُ فيها خيرٌ من الماشِي، والماشِي فيها خيرٌ من السَّاعِي، ومن تشرَّف لها تست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لِكُه، بأن يُشرِفَ منها على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عرَّض لها بشخصِه تعرَّضَت له بش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جدَ ملجَأً أو معاذًا فليَعُ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لْجَأْ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ريبَ أن معرفةَ حقيقة الفتنةِ أصلُ درءِ خطرِها، وصون النفس عن الاصطِلاء بن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نةُ الشُّب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عظمُ الفت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تنةُ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جتمِعان للعبد، وقد ينفرِدُ ب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نةُ الشُّبُهات ناشِئةٌ من ضعفِ البصيرة، وقِلَّة العلم، لا سيَّما إذا اقترنَ بذلك فسادُ القصد، وحُصولُ الهوَى، فهنالك الفتنةُ العُظمى، والمُصيب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 ما شئتَ في ضلال سيِّئ القصدِ الذي حكَمَ عليه الهوَى لا الهُدى، مع ضعفِ بصيرتِه، وقِلَّة علمِه بما بعثَ الل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 الذين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تَّبِعُونَ إِلَّا الظَّنَّ وَمَا تَهْوَى الأَ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تِّباعَ الهوى يُضِلُّ عن سبي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آلُها إلى الكفر والنِّفاق، وهي فتنةُ المنافقين وفتنةُ أهل البِدَع على حسب مراتبِ بدَعهم، ولا يُنجِّي من هذه الفتنة إلا تجريدُ ا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كيمُه في دقِّ الدين وجِلِّه، ظاهره وباطنِه، عقائِدِه وأعمالِه، حقائِقِه وشرائِ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تلقَّ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ئقُ الإيمان وشرائعُ الإسلام، وما يُثبِتُه لله من الصفاتِ والأفعال والأسماء، وما ينفِيه عنه، كما يُتلقَّى عنه وجوبُ الصلوات وأوقاتُها وأعدادُها، ومقاديرُ الزكاة ومُستحقُّوها، ووجوبُ الوضوء، وصومُ رمضان، وحجُّ البيت لمن استطَاع إليه سبيلاً، وغيرُ ذلك من شرائع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جعلُه رسولاً في شيءٍ دون شيءٍ من أمور الدين؛ بل هو رسولٌ في كل شيءٍ تحتاجُ إليه الأمةُ في العلم والعمل، لا يُتلقَّى إلا عنه، ولا يُؤخَذُ إ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نوعُ الثاني من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فتنةُ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ذكرِ الفِتنتَيْ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ذِينَ مِنْ قَبْلِكُمْ كَانُوا أَشَدَّ مِنْكُمْ قُوَّةً وَأَكْثَرَ أَمْوَالًا وَأَوْلَادًا فَاسْتَمْتَعُوا بِخَلَاقِهِمْ فَاسْتَمْتَعْتُمْ بِخَلَاقِ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عوا بنصيبِهم من الدنيا وشهَواتِها، والخلاقُ هو النَّصيبُ المُقدَّ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ضْتُمْ كَالَّذِي خَا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خوضُ بالباطلِ وهو 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إلى ما يكونُ به فسادُ القلوب والأديان من الاستِمتاع بالخلاقِ والخوضِ في الباطل؛ لأن فسادَ الدين إما أن يكون باعتِقاد الباطلِ والتكلُّم به، أو بالعمل بخلافِ العلمِ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لُ كلِّ فتنةٍ إنما هو من تقديمِ الرأي على الشرع، والهوى على العقل، وتقديمُ الرأي على الشرع أصلُ فتنةِ الشُّبهة، وتقديمُ الهوى على العقل أصلُ فتنةِ 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ةُ الشُّبهات تُدفعُ باليقين، وفتنةُ الشَّهوات تُدفَعُ ب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ةَ الدين منوطةً بهذَين الأمرَ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دليلٌ على أنه بالصبر واليقين تُنالُ الإمامةُ في الدين، ودليلٌ أيضًا على أن فتنةَ الشَّهوة تُدفَعُ بكمال العقل والصبر، وأن فتنةَ الشُّبهة تُدفَعُ بكمال البصيرةِ واليق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جاء عن الله من البيِّنات وال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ارِ ثم حذارِ من فتنِ الشُّبهات وفتنِ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على دينِك، والاستِقامةَ على شرعِك، ونسألُك أن تقِيَنا من مُضِلاَّت الفِتَن، إنك سميعٌ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فسوَّى، والذي قدَّر فهدى،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ه ما في السماوات وما في الأرض وما بينهما وما تحت الثَّرى، وأشهد أن سيِّدَنا ونبيَّنا محمدًا عبد الله ورسوله المُصطفى وحبيبُه المُجتبى، اللهم صلِّ وسلِّم على عبدك ورسولك محمد وعلى آله وصحبه والتابعين ومن بهديِه اه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خالفَةَ عن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بيلُه، ومنهاجُه، وطريقتُه، وسُنَّتُه، وشريعتُه؛ هو من أعظم أسباب الفِتنةِ في الد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حْذَر وليَخشَ من خالفَ شري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طِنًا وظاهِرًا؛ أن تُصيبَهم 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فرٍ، أو نفاقٍ، أو بدعةٍ، أو يُصيبَهم عذابٌ أل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بقتلٍ، أو حدٍّ، أو 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الحديث الذي أخرجه الشيخان في صحيحي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ي ومثَلُكم كمَثَل رجلٍ استوقَدَ نارًا، فلما أضاءَت ما حولَها جعلَ الفَراشُ وهذه الدوابُّ يقَعْنَ في النار، وجعلَ يحجِزُهنَّ ويغلِبْنَه فيقتحِمْ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ي ومثَلُكم، أنا آخِذٌ بحُجَزِكم، هلُمَّ عن النار، فتغلِبُونَني وتقتحِمو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ارِ من المُخالفَة عن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عاقبةَ ذلك الإصابةُ بالفِتنةِ في الدنيا، والعذاب الأليم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ذكروا على الدَّوام أن الله تعالى قد أمرَكم بالصلاة والسلام على خاتم النبيين، وإمام المُتَّقين، ورحمةِ الله للعالم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8:27:00Z</dcterms:created>
  <dc:creator>الشيخ: أسامة خياط</dc:creator>
  <dc:description/>
  <cp:keywords/>
  <dc:language>en-US</dc:language>
  <cp:lastModifiedBy>USER</cp:lastModifiedBy>
  <cp:lastPrinted>2011-04-02T16:45:00Z</cp:lastPrinted>
  <dcterms:modified xsi:type="dcterms:W3CDTF">2012-12-30T18:29:00Z</dcterms:modified>
  <cp:revision>3</cp:revision>
  <dc:subject>1/ الحرص على اتقاء الفتن ديدن أولي الألباب 2/ من تعرض للفتن تعرضت له بشرها 3/ أنواع الفتن 4/ أصل الفتن تقديم الرأي على الشرع والهوى على العقل 5/ التحذير من مخالفة الشريعة ظاهرًا وباطنًا</dc:subject>
  <dc:title>اتقاء الفتن</dc:title>
</cp:coreProperties>
</file>