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نيك</w:t>
            </w:r>
          </w:p>
        </w:tc>
      </w:tr>
      <w:tr>
        <w:trPr>
          <w:trHeight w:val="218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ُ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ض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خُّ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خ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ك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م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تَب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مْس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ِز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كْ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ه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ْل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خَذ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شه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ص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ق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د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ل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ف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غَي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8:22:00Z</dcterms:created>
  <dc:creator>الشيخ محمد بن إبراهيم النعيم</dc:creator>
  <dc:description/>
  <dc:language>en-US</dc:language>
  <cp:lastModifiedBy>ahmed</cp:lastModifiedBy>
  <cp:lastPrinted>2018-02-22T14:05:00Z</cp:lastPrinted>
  <dcterms:modified xsi:type="dcterms:W3CDTF">2018-11-17T18:23:00Z</dcterms:modified>
  <cp:revision>3</cp:revision>
  <dc:subject>1/حديث يعدل ربع الإسلام 2/جماع الأدب وحُسن الخلق 3/من كمال إسلام المرء تركه ما لا تتعلق عنايته به 4/النهي عن الفضول وحب التدخل في كل شيء 5/مفاسد تدخُّل المسلم فيما لا يعنيه 6/من علامات توفيق الله للعبد أو سخطه عليه.</dc:subject>
  <dc:title>اترك ما لا يعنيك</dc:title>
</cp:coreProperties>
</file>