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ت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عت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ْجِز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س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قْد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ش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س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ابِ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ِي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َصْب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َدِّثُ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هِج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تَّخ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ضَ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لا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جْر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َكَت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َب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خْب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ت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ي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ئ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ختَب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دْرِك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ض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صَاحِ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حْز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كِين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يَّ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جُنُو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رَوْ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Sakkal Majalla;Times New Roman" w:ascii="Sakkal Majalla;Times New Roman" w:hAnsi="Sakkal Majalla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٤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ح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د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طْمَئ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قْدِس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د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صُ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حَ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قِت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تَضَرّ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َسْتَغ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نْص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نْد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جُن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ر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طْ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نْت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يَبْل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ض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ت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ضِ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Sakkal Majalla;Times New Roman" w:ascii="Sakkal Majalla;Times New Roman" w:hAnsi="Sakkal Majalla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٤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ِطَط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ْك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نَّص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خَالَ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حَو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زِي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ص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را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ُق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ُمث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Sakkal Majalla;Times New Roman" w:ascii="Sakkal Majalla;Times New Roman" w:hAnsi="Sakkal Majalla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٣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ل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َم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سْ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دِّ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عتم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ك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َوَك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لت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ع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تم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صِي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وْل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٥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كَ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دّ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حْتِرَاز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مَ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َف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سب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َ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وَك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َّضَرّ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َ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ُع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كْش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َب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ضَر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٤٢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٤٣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ْ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د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إقب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ِن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ضط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ض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َّذَل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ج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ضْط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َع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كْش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ُو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جْعَ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ُلَف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٦٢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قْ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َ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ِهِ؟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ِهَاد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ِهَا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خَاط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رْ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ه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ْ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ْلُومَات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٢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ْلُومَات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ش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عْدُودَات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شْرِيق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خْرُج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كَبِّر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كَ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تَكْبِيرِهِم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ِبْ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ذْبَح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ه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ِل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ِج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أْخُذ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ع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ظْفَا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ضَحِّي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كش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ْق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حمَ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حيم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ل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ُ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َابِط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ُغ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َت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و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ِلَاي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اف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َّق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ض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َّله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مِح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ط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دو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َّله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rFonts w:cs="mylotus1;Times New Roman"/>
      <w:bCs/>
      <w:spacing w:val="2"/>
      <w:sz w:val="32"/>
      <w:szCs w:val="44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;Times New Roman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8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;Times New Roman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Style29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Style30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1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3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6:00Z</dcterms:created>
  <dc:creator>الشيخ عبدالله عياش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05:40:00Z</dcterms:modified>
  <cp:revision>8</cp:revision>
  <dc:subject>1/دروس من السيرة النبوية في الأخذ بالأسباب 2/أهمية ألأخذ بالأسباب 3/ضوابط الأخذ بالأسباب 4/وجوب التوكل على الله والاعتماد عليه 5/فضائل عشر ذي الحجة والعمل الصالح فيها.</dc:subject>
  <dc:title>اتخذ الأسباب وتوكل على الله</dc:title>
</cp:coreProperties>
</file>