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تخذناهم</w:t>
            </w:r>
            <w:r>
              <w:rPr>
                <w:b/>
                <w:b/>
                <w:bCs/>
                <w:rtl w:val="true"/>
              </w:rPr>
              <w:t xml:space="preserve"> </w:t>
            </w:r>
            <w:r>
              <w:rPr>
                <w:rFonts w:cs="Traditional Arabic"/>
                <w:b/>
                <w:b/>
                <w:bCs/>
                <w:rtl w:val="true"/>
              </w:rPr>
              <w:t>سخ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0" w:name="OLE_LINK39"/>
            <w:bookmarkStart w:id="11" w:name="OLE_LINK33"/>
            <w:bookmarkStart w:id="12" w:name="OLE_LINK32"/>
            <w:r>
              <w:rPr>
                <w:rFonts w:cs="Traditional Arabic"/>
                <w:b/>
                <w:bCs/>
              </w:rPr>
              <w:t>1</w:t>
            </w:r>
            <w:r>
              <w:rPr>
                <w:rFonts w:cs="Traditional Arabic"/>
                <w:b/>
                <w:bCs/>
                <w:rtl w:val="true"/>
              </w:rPr>
              <w:t xml:space="preserve">/ </w:t>
            </w:r>
            <w:r>
              <w:rPr>
                <w:rFonts w:cs="Traditional Arabic"/>
                <w:b/>
                <w:b/>
                <w:bCs/>
                <w:rtl w:val="true"/>
              </w:rPr>
              <w:t>السخرية</w:t>
            </w:r>
            <w:r>
              <w:rPr>
                <w:b/>
                <w:b/>
                <w:bCs/>
                <w:rtl w:val="true"/>
              </w:rPr>
              <w:t xml:space="preserve"> </w:t>
            </w:r>
            <w:r>
              <w:rPr>
                <w:rFonts w:cs="Traditional Arabic"/>
                <w:b/>
                <w:b/>
                <w:bCs/>
                <w:rtl w:val="true"/>
              </w:rPr>
              <w:t>والاستهز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أعداء</w:t>
            </w:r>
            <w:r>
              <w:rPr>
                <w:b/>
                <w:b/>
                <w:bCs/>
                <w:rtl w:val="true"/>
              </w:rPr>
              <w:t xml:space="preserve">  </w:t>
            </w:r>
            <w:r>
              <w:rPr>
                <w:rFonts w:cs="Traditional Arabic"/>
                <w:b/>
                <w:bCs/>
              </w:rPr>
              <w:t>2</w:t>
            </w:r>
            <w:r>
              <w:rPr>
                <w:rFonts w:cs="Traditional Arabic"/>
                <w:b/>
                <w:bCs/>
                <w:rtl w:val="true"/>
              </w:rPr>
              <w:t>/</w:t>
            </w:r>
            <w:r>
              <w:rPr>
                <w:rFonts w:cs="Traditional Arabic"/>
                <w:b/>
                <w:b/>
                <w:bCs/>
                <w:rtl w:val="true"/>
              </w:rPr>
              <w:t>عاقبة</w:t>
            </w:r>
            <w:r>
              <w:rPr>
                <w:b/>
                <w:b/>
                <w:bCs/>
                <w:rtl w:val="true"/>
              </w:rPr>
              <w:t xml:space="preserve"> </w:t>
            </w:r>
            <w:r>
              <w:rPr>
                <w:rFonts w:cs="Traditional Arabic"/>
                <w:b/>
                <w:b/>
                <w:bCs/>
                <w:rtl w:val="true"/>
              </w:rPr>
              <w:t>المستهزئين</w:t>
            </w:r>
            <w:r>
              <w:rPr>
                <w:b/>
                <w:b/>
                <w:bCs/>
                <w:rtl w:val="true"/>
              </w:rPr>
              <w:t xml:space="preserve">   </w:t>
            </w:r>
            <w:r>
              <w:rPr>
                <w:rFonts w:cs="Traditional Arabic"/>
                <w:b/>
                <w:bCs/>
              </w:rPr>
              <w:t>3</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السخر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ن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ستهز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5</w:t>
            </w:r>
            <w:r>
              <w:rPr>
                <w:rFonts w:cs="Traditional Arabic"/>
                <w:b/>
                <w:bCs/>
                <w:rtl w:val="true"/>
              </w:rPr>
              <w:t>/</w:t>
            </w:r>
            <w:r>
              <w:rPr>
                <w:rFonts w:cs="Traditional Arabic"/>
                <w:b/>
                <w:b/>
                <w:bCs/>
                <w:rtl w:val="true"/>
              </w:rPr>
              <w:t>منتهى</w:t>
            </w:r>
            <w:r>
              <w:rPr>
                <w:b/>
                <w:b/>
                <w:bCs/>
                <w:rtl w:val="true"/>
              </w:rPr>
              <w:t xml:space="preserve"> </w:t>
            </w:r>
            <w:r>
              <w:rPr>
                <w:rFonts w:cs="Traditional Arabic"/>
                <w:b/>
                <w:b/>
                <w:bCs/>
                <w:rtl w:val="true"/>
              </w:rPr>
              <w:t>الع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سخر</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لتز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مؤم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ؤثر</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السخرية</w:t>
            </w:r>
            <w:r>
              <w:rPr>
                <w:b/>
                <w:b/>
                <w:bCs/>
                <w:rtl w:val="true"/>
              </w:rPr>
              <w:t xml:space="preserve"> </w:t>
            </w:r>
            <w:r>
              <w:rPr>
                <w:rFonts w:cs="Traditional Arabic"/>
                <w:b/>
                <w:b/>
                <w:bCs/>
                <w:rtl w:val="true"/>
              </w:rPr>
              <w:t>ولو</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قربين</w:t>
            </w:r>
            <w:bookmarkEnd w:id="10"/>
            <w:bookmarkEnd w:id="11"/>
            <w:bookmarkEnd w:id="12"/>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5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 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ر من الاستهزاء والسخرية ب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كالب أعداء الأمة ومعارضو الشريعة على الأمة تكالباً عظيماً، ونهشوا منها ونخروا فيها نخراً كبيراً، واستخدموا جميع الوسائل والأسباب لصد الناس عن الدين الحق، ليحولوا بينهم وبين هذه الشريعة الغراء وهذا النور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أساليب التي اتخذها أعداء الله لمواجهة الدين وأهله؛ أسلوب السخرية والاستهزاء والتنقص، حيث يسخرون من الدين، ويستهزئون بأهله؛ خاصة الملتزمين والمتمسكين منهم ب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خرية من الدين والاستهزاء بالصالحين والصادقين أمر شنيع، وذنب قبيح، جرمه عظيم، وعاقبته وخيمه، ونهايته أليمة، وهو سببٌ من أسباب دخو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فَ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حُ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ذِّبُ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وَ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سَئُ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خَذْتُمُ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حَ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سباب دخولهم النار أنهم كانوا يستهزؤون بالمؤمنين، ويسخرون منهم، ويحتقرونهم، فألهاهم هذا الس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غلتهم هذه السخرية عن الإيمان والعمل الصالح؛ حتى كانت سبب ورودهم النار، بل وكانت أعظم سبب لدخوله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هؤلاء يسخرون من خيرة الخلق وصالحي البشر وأفضل الناس، وهذا إجرام كبير، كيف يسخرون من سادة الخلق وصالح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جدوا من يستهزؤون به ويضحكون منه إلا الفضلاء و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أتي ناقصو العقول وسفهاء الأحلام ليزدروا أهل الدين والفضل؟ ماذا ينقمون من الصالحين وأهل الدين والخير حتى يسخروا منهم ويضحكو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رد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عز 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رداً قوياً ومزلز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سَئُ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يارب؟ لا 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رحمة بهم، ولا شفقة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مرة الأخيرة يارب، فيبين الله لهم سبب دخولهم النار، وعدم قبول الاعتذار، فيقو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احِ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خَذْتُمُ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حَ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سخرية بالمتقين، والاستهزاء بالصالحين، أودت بهم إلى هذه الحسرة والندم والتأسف في يوم لا ينفع فيه الندم والت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يوقع الإنسان نفسه في هذه المغبة العظيمة والمهلكة الخطيرة؟ وماذا سيستفيد العبد من هذه الأذية والسخرية لعباد الله المتقين، غير الخزي والعار في الدنيا، والعذاب والنار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اليوم في زمن كثر فيه ازدراء العلماء، واحتقار الفضلاء، والاستهزاء بالأخيار والمتقين، فليحذر الإنسان حذراً شديداً من الوقوع في هذا الذنب العظيم، أو المشاركة فيه بأي نوع من أنواع المش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مع اليوم في كثير من المحافل والمؤتمرات ووسائل الإعلام سيلاً عارماً من السباب والشتائم والتنقص لأهل الخير، ولكل ما هو خير، فمرة يصفونهم بأنهم متشددون يلتزمون بالدين بقوة، ويأخذونه بحذافيره، ومرة يعيرونهم بالإرهاب والتنطع، وأحياناً يلمزونهم بالرجعية والتخلف والرجوع بالناس إلى الوراء أو إلى العصور 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حدث في الأمة شيءٌ من المصائب والبلاء قاموا بإلصاقها بهؤلاء الأخيار، واتهامهم بأنهم سبب بلاء الأمة وأنهم رأس المصائب التي تحل بها، وأن ما ينادون به من خير وفضل وتحكيم للشريعة هو رأس الشرور ومدخل الفتن و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حِي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قتصر حملاتهم الشنيعة على الصالحين والفضلاء فقط، وإنما طال شرهم ومكرهم ليصل إلى الصالحات والملتزمات أيضاً، حيث يسخرون منهن، ويستهزؤون بحجابهن، ويتنقصون من حيائهن، ويزدرون التزامهن وتدي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لة اليوم على الدين وحملته عظيمة، والتشويه كبير، وتأثيره على الناس عظيم، فكم من البشر أضلهم هذا التشويه، وتأثروا بهذه الدعايات والحملات التي يقوم بها أعداء الإسلام ضد الإسلام والمسلمين ونب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أصبحت الصورة المرسومة في أذهان الكثيرين عن الإسلام والمسلمين على غير الصورة الحقيقية، والسبب هي تلك الحملات الشعواء ضد كل ما هو إسلا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خَ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هذا هو الحاصل من أعداء الإسلام، فإن منتهى العجب ومكمن الخطر أن يصدر الاستهزاء والتنقص بالأخيار والصالحين من قبل المسلمين أنفسهم، ويقوم بعض أبناء المسلمين بالسخرية من الملتزمين، والسخرية من الصالحين حينما يراهم قد التزموا بالشريعة وطبقوا أوامرها وانتهوا عن زواجرها، فيرى أن هؤلاء مساكين، وأنهم يضيّقون على أنفسهم، ويحرمونها من الاستمتاع بالدنيا وشهواتها وملذاتها، وأنهم يعرضون أنفسهم لسخط الغرب ومقته، وكأن سخط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ذات أهمية عندهم، وأحياناً يصل الأمر إلى الاستهزاء ببعض العبادات والشعائر التي يحافظ عليها هؤلاء الملتزمون ويتمسكون بها، كإطلاق اللحية، وترك الإسبال، وحمل السواك، وحجاب المرأة وغيرها من الواجبات والآداب و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نفاق الذي حذر الله من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آية العظيمة نزلت في نفر من المنافقين كانوا يستهزؤون ب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نا مثل قرائنا هؤلاء أرغب بطوناً، وأكذب ألسنة، وأجبن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هم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م جبناء في الحرب، وعند الطعام أول الناس حضوراً وأكثرهم أكلاً، وأنهم كذبةٌ غير صادقين، فسمع أحد الحاضرين منهم هذه المقالة الشنيعة والسخرية الواضحة، فذه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ه بما قال المنافقون، فعرفوا أن الخبر وص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ؤو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ذرو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رسول الله؛ إنا قلنا هذا الكلام على سبيل المزاح والدعابة وليس على سبيل الحقيقة والجد، وإنما أردنا فقط أن ندردش ونمزح ونسلي أنفسنا في الطريق،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وقف آخر قام هؤلاء المنافقون السفهاء الأنذال بالسخرية والاستهزاء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دع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صدقة لتجهيز جيش العسرة لغزو الروم في غزوة تبوك، فكان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سوري الحال أصحاب أموال وغنى، فجاؤوا بصدقات عظيمة ونفقات ضخمة، فأخذ المنافقون يلمزونهم، ويستهزؤون بهم،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توا بهذه الصدقات إلا رياء وس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قر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دقات يسيرة هي ما يستطيعون عليه، حتى إن بعضهم أتى بمليء كفيه من التمر أو الحب، فأخذ المنافقون يضحكون عليهم، ويسخرون منهم، ويقولون ما وجد هؤلاء إل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وا أنفسهم؛ فهم لم يأتوا لا بقليل ولا بكثير، وإنما فقط يسخرون ويضحكون ويستهزؤون، فماذا كان الموقف منهم؟ لقد أنزل الله فيهم آية عظيمة شديدة تبين خطر فعلهم، وعظيم صنيعهم، وتتوعدهم وتتهد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مِ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خَ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آيات العظيمة تعلمنا خطر السخرية من أولياء الله المتقين، وتحذرنا من الوقوع في هذا الإفك المبين، فلنحذر من هذا الأمر كل الحذر، ولنتقِ الله في أنفسنا، ولنعلم أن عاقبة الاستهزاء هي العار والشنار في الدنيا، والخزي والنار في الآخر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هْ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هْزَ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و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 والعظ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ط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الراسخ الثابت المتمسك بدينه القابض عليه لا تؤثر فيه الدعايات، ولا تستفزه السخريات، لأنه يعلم أنها في الدنيا لن تضره شيئاً، وفي الآخرة سينال علي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الأجر وأكبر الفض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حَ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غَامَزُ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هِ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حَ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اناً قد يلاقي المسلم هذه السخرية والاستهزاء من أقرب الناس إليه، وممن يعدهم أحباباً وأنصاراً له، كوالديه وإخوانه وجيرانه، فيسمع منهم الهمز واللمز له؛ نظراً لتمسكه بدينه وثباته عليه، يتهمونه بالوسوسة والتعمق والتكلف والإرهاب،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ؤثر على النفوس ومحبط للقلوب، ولكن يجب على العبد أن ي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اداه قومه، وسخر منه أقاربه وأعمامه وأقرب الناس إليه من قريش نفسها،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أذاهم، وتحمل ما بدر منهم، حتى نصره الله، وأيد دينه، وأعز سلط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آباء أن يتقوا الله تعالى، عليهم أن لا يحولوا بين أبنائهم وأهلهم وبين الالتزام بالدين بكلماتهم اللاذعة وعباراتهم الساخرة، وقد 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صد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لس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قِ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دِي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ح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آ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رآه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رْ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ضَ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ك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خر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الط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ويني وتضلني فتدخ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خ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 عظيم، وخاصة عندما تقع من الأقرباء والأحبة والأصدقاء، فليتقِ الله كل واحد منا، وليعلم أن عز المؤمن وفخره وشرفه في التمسك بدينه، ومن لم يوفقه الله لهذا الشرف العظيم؛ فإياه ثم إياه ثم إياه أن يسلط لسانه أو قلمه حرباً على أولياء الله، يستهزئ بهم، ويسخر منهم، ويضحك عليهم في شرف وفخر قصرت نفسه عن الوصو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ذَ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5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ط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وب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فظ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خ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 نعوذ بك اللهم من هذا كله، يا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اد 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الخليل 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رر المادة</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علمي – ملتقى الخطباء</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Style22">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05:00Z</dcterms:created>
  <dc:creator>الفريق العلمي - ملتقى الخطباء</dc:creator>
  <dc:description/>
  <cp:keywords/>
  <dc:language>en-US</dc:language>
  <cp:lastModifiedBy>abomalak</cp:lastModifiedBy>
  <cp:lastPrinted>2011-04-02T16:45:00Z</cp:lastPrinted>
  <dcterms:modified xsi:type="dcterms:W3CDTF">2014-08-20T07:33:00Z</dcterms:modified>
  <cp:revision>5</cp:revision>
  <dc:subject>1/ السخرية والاستهزاء من أشد أساليب الأعداء  2/عاقبة المستهزئين   3/انتشار السخرية من الصالحين في زماننا  4/الاستهزاء من الصالحين من صفات المنافقين  5/منتهى العجب أن يسخر المسلم من الملتزمين  6/المؤمن لا تؤثر فيه السخرية ولو كانت من الأقربين</dc:subject>
  <dc:title>اتخذناهم سخريا</dc:title>
</cp:coreProperties>
</file>