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تخاذ</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بمقابلتهم</w:t>
            </w:r>
            <w:r>
              <w:rPr>
                <w:b/>
                <w:b/>
                <w:bCs/>
                <w:rtl w:val="true"/>
              </w:rPr>
              <w:t xml:space="preserve"> </w:t>
            </w:r>
            <w:r>
              <w:rPr>
                <w:rFonts w:cs="Traditional Arabic"/>
                <w:b/>
                <w:b/>
                <w:bCs/>
                <w:rtl w:val="true"/>
              </w:rPr>
              <w:t>بمثل</w:t>
            </w:r>
            <w:r>
              <w:rPr>
                <w:b/>
                <w:b/>
                <w:bCs/>
                <w:rtl w:val="true"/>
              </w:rPr>
              <w:t xml:space="preserve"> </w:t>
            </w:r>
            <w:r>
              <w:rPr>
                <w:rFonts w:cs="Traditional Arabic"/>
                <w:b/>
                <w:b/>
                <w:bCs/>
                <w:rtl w:val="true"/>
              </w:rPr>
              <w:t>سلاح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ساليب</w:t>
            </w:r>
            <w:r>
              <w:rPr>
                <w:b/>
                <w:b/>
                <w:bCs/>
                <w:rtl w:val="true"/>
              </w:rPr>
              <w:t xml:space="preserve"> </w:t>
            </w:r>
            <w:r>
              <w:rPr>
                <w:rFonts w:cs="Traditional Arabic"/>
                <w:b/>
                <w:b/>
                <w:bCs/>
                <w:rtl w:val="true"/>
              </w:rPr>
              <w:t>غزو</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القضاء</w:t>
            </w:r>
            <w:r>
              <w:rPr>
                <w:b/>
                <w:b/>
                <w:bCs/>
                <w:rtl w:val="true"/>
              </w:rPr>
              <w:t xml:space="preserve"> </w:t>
            </w:r>
            <w:r>
              <w:rPr>
                <w:rFonts w:cs="Traditional Arabic"/>
                <w:b/>
                <w:b/>
                <w:bCs/>
                <w:rtl w:val="true"/>
              </w:rPr>
              <w:t>عليهم</w:t>
            </w:r>
            <w:r>
              <w:rPr>
                <w:b/>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أساليبهم</w:t>
            </w:r>
            <w:r>
              <w:rPr>
                <w:b/>
                <w:b/>
                <w:bCs/>
                <w:rtl w:val="true"/>
              </w:rPr>
              <w:t xml:space="preserve"> </w:t>
            </w:r>
            <w:r>
              <w:rPr>
                <w:rFonts w:cs="Traditional Arabic"/>
                <w:b/>
                <w:bCs/>
              </w:rPr>
              <w:t>3</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بأسباب</w:t>
            </w:r>
            <w:r>
              <w:rPr>
                <w:b/>
                <w:b/>
                <w:bCs/>
                <w:rtl w:val="true"/>
              </w:rPr>
              <w:t xml:space="preserve"> </w:t>
            </w:r>
            <w:r>
              <w:rPr>
                <w:rFonts w:cs="Traditional Arabic"/>
                <w:b/>
                <w:b/>
                <w:bCs/>
                <w:rtl w:val="true"/>
              </w:rPr>
              <w:t>الق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9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يقظوا لما يريده أعداء المسلمين من القضاء على الإسلام بكل وسيلة، وما يدبرونه من مكا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ؤُوا نُورَ اللَّهِ بِأَفْوَاهِهِمْ وَاللَّهُ مُ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وعت أساليب أعداء المسلمين في محاولة القضاء على دينهم، ووجهوا إليه ألوانا من الأسلحة، وغزوا المسلمين من كل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ا المسلمين بالسلاح العسكري، وغزوهم بالسلاح الفكري، وغزوهم بالسلاح الخلقي، وغزوهم بالسلاح العاط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زوا المسلمين بالسلاح العسكري؛ فاعلنوا الحرب على المسلمين، وشنوا الغارة عليهم بأقوى الأسلحة التي تمكنهم الفرصة من استعم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وا المسلمين بالسلاح الفكري، فأفسدوا أفكارا من المسلمين وعقيدة يحاولون تشكيك المسلمين في دينهم، وزعزعة العقيدة من قلوبهم بما ينشرونه من كتب ورسائل، وما يلقونه من خطب ومقالات بالطعن في الإسلام، وقادته أحيانا، وبتزيين ما هم عليه من الباطل أحيانا، فإن اعتنق المسلم ما هم عليه من الكفر والضلال، فذلك غاية مناهم، وتمام رضا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الم ب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الم الغيب والشه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عتنق المسلم ما هم عليه من الكفر والضلال، اقتنعوا منه بالشك في دينه والارتياب، وفي ذلك خروجه من الدين، فإن الشك في الدين كفر، ولقد صرح بعضهم بذلك، فقالو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ستبعد من المسلم أن يدخل في ديننا، ولكن يكفينا أن يشك في 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يخرج منه إلى أي دين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م يعلمون أن عز الإسلام هو 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زوا المسلمين بالسلاح الخلقي، فنشروا بين المسلمين ما تفسد به أخلاقهم، وتسفل به آدابهم، وتكسد به قيمته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شروا فيهم ما يثير الغرائز والشهوة؛ إما بالأغاني والألحان، وإما بالكلمات الماجنة، والقصص الخل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بالصور الفاتنة، حتى يصبح المسلم فريسة لشهوته يتحلل من كل خلق فاضل وينزل إلى مستوى البهائم، ولا يكون له هم سوى إشباع غريزته، من حلال أو حرام، وبذلك ينسى دينه، ويهدر كل فضيلة، وينطلق مع شهوته ولذاته، إلى غير حدود شرعية ولا عرفية، فينكر للشرع وال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وا المسلمين بالسلاح العاطفي، سلاح المحبة والعطف، فيتظاهرون بمحبة المسلمين، والولاء لهم، والعطف عليهم، ومراعاة مصالحهم، حتى يغتر بهم من يغتر من المسلمين، وتنزع من قلوبهم العاطفة الدينية، فيميلون إلى هؤلاء الأعداء بالمودة والآخاء والقرب والولاء، وينسو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YE"/>
        </w:rPr>
        <w:t>فَتَرَى الَّذِينَ فِي قُلُوبِهِم مَّرَضٌ يُسَارِعُونَ فِيهِمْ يَقُولُونَ نَخْشَى أَن تُصِيبَنَا دَآئِرَةٌ فَعَسَى اللّهُ أَن يَأْتِيَ بِالْفَتْحِ أَوْ أَمْرٍ مِّنْ عِندِهِ فَيُصْبِحُواْ عَلَى مَا أَسَرُّواْ فِي أَنْفُسِهِمْ نَادِ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سون ق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علينا مع هذه التوجيهات الإلهية الصادرة عن علم وحكمة 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تجاهل دليلا واقعيا، يوجب علينا الحذر من أعدائنا، ومن موالاتهم، ذلك هو ما حصل للإسلام من عز وتمكين، فإن أعداءنا لن ينسوا ذلك العز الذي أسقط دولهم، وأزال سلطانهم، واجتاح بلادهم، وظهر على دينهم، حتى يأخذوا بالثأر منه بشتى الوسائل ما استطاعوا إلى ذلك س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عداء الإسلام لا ينحصرون في طائفة معينة ولا حزب معين، إن الكافرين كلهم أعداء الإسلام، وأولياء بعضهم بعض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بَعْضُهُمْ أَوْلِيَاء بَعْضٍ إِلاَّ تَفْعَلُوهُ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كفر جنس تحته أنواع، ولكل نوع منه أمة تدين به، ما بين يهود ونصارى، ومجوس وصابئين ومشركين، ودهريين، وكلهم أولياء بعضهم لبعض لاتفاقهم على الخروج عن طاعة الله، تشابهت قلوبهم، واختلفت عباراتهم وأساليبهم، فقالت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رٌ ابْنُ اللّهِ وَقَالَتْ النَّصَارَى الْمَسِيحُ ابْ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ثَالِثُ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غْلُ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مَسِيحُ ابْنُ مَ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نتبه، وعلينا أن نحذر، وإن علينا أن نعتبر بالأحداث، وإن علينا أن نكون أقوياء في التخطيط والعمل، ف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عد لأعدائنا لكل نوع من هجومهم سلاحه المقابل له، حتى نتمكن من صد هجماتهم في كل وجه، وأن نتدرع بالحذر البالغ خصوصا في هذا العصر، فإن هذا هو ما أمر الله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فاعهم، ويقول في طل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فِي ابْتِغَاء الْقَوْمِ إِن تَكُونُواْ تَأْلَمُونَ فَإِنَّهُمْ يَأْلَمُونَ كَمَا تَأْلَمونَ وَتَرْجُونَ مِنَ اللّهِ مَا لاَ يَ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أن تنصرنا على أنفسنا، حتى نستقيم على أمرك، ونسألك أن تنصرنا على أعدائنا، حتى نسعد بظهور دينك، ونسألك اليقظة في الأمور، والحكمة في التدبير، وحسن العاقبة و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حبون فيك ويوالون، ويبغضون من تمقت ويعادون، وهب لنا من لدنك رحمة، واغفر لنا، إنك أنت الغفور الرحيم</w:t>
      </w:r>
      <w:r>
        <w:rPr>
          <w:rFonts w:cs="Traditional Arabic" w:ascii="Traditional Arabic" w:hAnsi="Traditional Arabic"/>
          <w:sz w:val="36"/>
          <w:szCs w:val="36"/>
          <w:rtl w:val="true"/>
        </w:rPr>
        <w:t>.</w:t>
      </w:r>
      <w:bookmarkStart w:id="19" w:name="_GoBack"/>
      <w:bookmarkEnd w:id="19"/>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3:55:00Z</dcterms:created>
  <dc:creator>الشيخ محمد بن صالح العثيمين</dc:creator>
  <dc:description/>
  <dc:language>en-US</dc:language>
  <cp:lastModifiedBy>أبو ملك</cp:lastModifiedBy>
  <cp:lastPrinted>2011-04-02T16:45:00Z</cp:lastPrinted>
  <dcterms:modified xsi:type="dcterms:W3CDTF">2014-10-17T23:58:00Z</dcterms:modified>
  <cp:revision>3</cp:revision>
  <dc:subject>1/أساليب غزو الكفار للمسلمين والقضاء عليهم 2/وجوب الحذر من أعداء الإسلام وأساليبهم 3/كثرة أعداء الإسلام 4/حث المسلمين على الأخذ بأسباب القوة</dc:subject>
  <dc:title>اتخاذ الحذر من الأعداء بمقابلتهم بمثل سلاحهم</dc:title>
</cp:coreProperties>
</file>