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تبعو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بتدعو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بد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زنادقة</w:t>
            </w:r>
            <w:r>
              <w:rPr>
                <w:b/>
                <w:b/>
                <w:bCs/>
                <w:rtl w:val="true"/>
              </w:rPr>
              <w:t xml:space="preserve"> </w:t>
            </w:r>
            <w:r>
              <w:rPr>
                <w:rFonts w:cs="Traditional Arabic"/>
                <w:b/>
                <w:b/>
                <w:bCs/>
                <w:rtl w:val="true"/>
              </w:rPr>
              <w:t>ينشرو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ضلال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زومُ</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و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8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الذي شرَّفنا بالكتاب والسنة، وجعلَنا من خيرِ أمَّة، أحمدُه على نعمِه الجمَّة، وأشهد أن لا إله إلا الله وحده لا شريك له، شهادةً تكونُ لمن اعتصمَ بها خيرَ عصمة، وأشهد أن نبيَّنا وسيِّدنا محمدًا عبدُه ورسولُه أرسلَه ربُّه للعالمين رحمة، صلَّى الله عليه وعلى آله وأصحابه صلاةً وسلامًا دائمَين مُمتدَّي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أهل الإيمان والتوحيد لُزومُ السنة، واتِّباعُ الأثر، ونبذُ البدع والخُرافات، وردُّ المُحدثَات والضلالات، والبراءةُ منها وم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ت الصحابةُ والتابِعون وأتباعُهم وعلماءُ السنَّة على هذا مُجمِعين مُتَّف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بغضَ الأمور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بدعةٍ ضلالةٌ وإن رآها الناسُ 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بِعوا ولا تبتدِعوا؛ فقد كُفِيتُم، و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علمِ، وإياكم والتبدُّع والتنطُّع والتعمُّ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قتصادُ في السنَّة خيرٌ من الاجتهاد في البد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عبادةٍ لا يتعبَّدُها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عبَّدُوها؛ فإن الأولَ لم يدَع للآخر مق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تبَ رجلٌ إلى عُمر بن عبد العزيز يسألُه عن القدر، فكت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 بتقوى الله، والاقتصاد في أمرِه، واتِّباع 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ركِ ما أحدثَ المُحدِث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أبو حن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الأثر وطريقة السَّلَف، وإياك وكل مُحدَثة؛ فإنها بد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ابتدَعَ في الإسلام بدعةً يراها حسنةً فقد زعمَ أن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نَ الرِّسالة؛ لأ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لم يكن يومئذٍ دينًا فلا يكونُ اليوم 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قُطُ كل شيءٍ خالفَ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يقومُ معه رأيٌ ولا قياسٌ؛ فإن الله قطعَ العُذرَ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ولُ السنَّة عن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مسُّك بما كان عليه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اقتِداءُ بهم، وتركُ البدع، وكل بدعةٍ فهي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الأوزا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دورُ مع السنَّة حيث دارَ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بنُ 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صِي عند موتِ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نَّةَ السنَّةَ، وإياكم والبِدع، السنَّةَ السنَّةَ، وإياكم والبِ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الآج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عبدًا حذِرَ هذه الفِرَق، وجانَبَ البِدَع، واتَّبَع ولم يبتدِع، ولزِمَ الأثرَ، فطلَبَ الطريقَ المُستقيمَ، واستعانَ بمولاه ال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 للأوز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جُل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جالِسُ أهلَ السنَّة وأُجالِسُ 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رجلٌ يُريد أن يُسوِّيَ بين الحقِّ والباطِ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فسير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بْيَضُّ وُجُوهٌ وَتَسْوَدُّ وُجُ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يضُّ وجوهُ أهل السنةِ والجماعةِ، وتسوَدُّ وجوهُ أهل البِدعَةِ والفُر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ذا خطَبَ احمرَّت عيناه، وعلا صوتُه، واشتدَّ غضبُه، وكان م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زَموا هذا النَّهجَ القويم، والطريقَ المُستقيم؛ تفوزُوا بجنَّةِ 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طلَّت رُؤوسُ الزنادِقَة الأرجَاس، والكذَبَة الأنجاس، أصحاب المذاهِبِ الفاسِدة، والعقائِد الخَبيثَة، وأخذَت في نشر البِدَع والضلالات، والخُرافات والخُزعبَلات، والمآتِم والشِّركيَّات بين عوامِّ المُسلمين، مُجاهِرين بها في وسائل إعلامِهم، وفي تجمُّعات المُسلمين، مُستغلِّين الفقرَ والجهلَ وغفلةَ المُوحِّدين عن واجبَةِ حمايَةِ جنابِ التوحيد 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مٌ هم أشدُّ الناس بُغضًا وكراهيةً للسُّنَّة، يُفارِقُونَها، ويُصادِمُونها، ويُحارِبُونَها، ويُعانِدونَها، يقتُلون دُعاتَها، ويُقاتِلُون حُماتَها، ويُحاصِرون أهلَها، وقديمًا وحديثًا وجَّهُوا سِلاحَهم لمُواجَهَة أهل التَّوحيد والسُّنَّة للقضاء على دعوتِهم ومساجِدهم ومعاهِدهم العلميَّة، ومدارِسِهم السل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أتباعَ سيِّد البشر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ونوا حُماةَ العقيدة، وجُنود التوحيد، وذُبُّوا عن سُنَّة سيد المُرسَلين، ذُبُّوا عن سُنَّة سيد المُرسَل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ل يُذبُّ عنها إلا بلُزومِها والتمسُّك بها، ونشرِها، وتعليمها، ومُواجَهة أعدائِها، والدفاعِ عنها وعن أهلِها، والجِهاد في سبيلِ الله لإعلائِ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بِدارَ البِدارَ، فالبِدارَ البِدارَ، قبل استِفحال الداء، وإعوازِ الد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 أنصارِها، وحمانا جميعًا من كيد أعدائِ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ستغفرُ الله، فاستغفِرُوه، إنه كان للأوابين غفو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قُولُوا قولًا سَدِ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ومُ السنَّة نجاةٌ وبركة، وتركُها خِزيٌ وفتنةٌ وهلَ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لعِرباض بن سا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ظَ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عِظةً بليغةً، وجِلَت منها القلوب، وذرَفَت منها العيون،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موعِظةُ مُودِّعٍ، فأوصِ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م بتقوى الله، والسَّمع والطاعة، وإن تأمَّر عليكم عبدٌ حبشِيٌّ؛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أبو داو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إمامُ الأوزا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مسٌ كان عليها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الجماعة، واتِّباعُ السنَّة، وعِمارةُ المسجِد، وتلاوةُ القرآن، وجهادٌ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صحابة أجمعين، والتابعين وتابِعيهم بإحسانٍ إلى يوم الدين، وعنا معهم بمنِّك وكرمِك وجُودِ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دِم على بلاد الحرمين الشريفين أمنَها ورخاءَها، وعزَّها واستقرارَه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30:00Z</dcterms:created>
  <dc:creator>الشيخ صلاح البدير</dc:creator>
  <dc:description/>
  <dc:language>en-US</dc:language>
  <cp:lastModifiedBy>ahmed</cp:lastModifiedBy>
  <cp:lastPrinted>2011-04-02T16:45:00Z</cp:lastPrinted>
  <dcterms:modified xsi:type="dcterms:W3CDTF">2013-11-24T06:32:00Z</dcterms:modified>
  <cp:revision>3</cp:revision>
  <dc:subject>1/ طريقُ أهل الإيمان لُزومُ السنة ونبذ البدع 2/ الزنادقة ينشرون البدع والضلالات 3/ لُزومُ السنَّة نجاةٌ وبركة </dc:subject>
  <dc:title>اتبعوا ولا تبتدعوا   </dc:title>
</cp:coreProperties>
</file>