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تبع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حبب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َحَبَّ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دا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تب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و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16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ضَ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ك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َّ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قتَر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نَاؤ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وَان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وَاج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رَف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ش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ضَ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ر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آ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خو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و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ش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تَسَ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جَا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مّ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ض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يِش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ًبِي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ك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عِي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ج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عُ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ح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َض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 –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ِتُؤ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زّ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قّ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فَا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ك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كُ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ح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و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ن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ر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ث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و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ؤ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ج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ر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شَ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رَ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ر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رِي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َ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ف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زَو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اف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د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س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لا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ص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ّ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تَم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ُر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يِب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ل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تُو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ش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غ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صر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َافِر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َ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قِي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زِي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ث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َّ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خ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ُحب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ط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لد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ث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و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ج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دَ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وِ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هَش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د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غرَا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ف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ف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فَاوُ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َيب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ُو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ش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خ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و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وَا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أَ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ك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تَ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ضُو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فَق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ثّ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ُ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ب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ز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دِق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ش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دَائ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تَغ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اي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حتِ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و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و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ط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ي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سَا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لز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ّ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َ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ِد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ن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ؤ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5:00Z</dcterms:created>
  <dc:creator>الشيخ/ عبد الله بن محمد البصري</dc:creator>
  <dc:description/>
  <dc:language>en-US</dc:language>
  <cp:lastModifiedBy>Admin</cp:lastModifiedBy>
  <cp:lastPrinted>2011-04-02T16:45:00Z</cp:lastPrinted>
  <dcterms:modified xsi:type="dcterms:W3CDTF">2015-12-21T11:29:00Z</dcterms:modified>
  <cp:revision>3</cp:revision>
  <dc:subject>1/ مَحَبَّتان لا تنفك إحداهما عن الأخرى 2/ فضائل محبة النبي -صلى الله عليه وسلم- 3/ وجوب طاعة النبي واتباعه 4/ علامة صدق محبة الله تعالى 5/ محبة الصحابة لرسول الله 6/ من صفات المدعين للمحبة وأحوالهم 7/ بدعة الاحتفال بالمولد النبوي.</dc:subject>
  <dc:title>اتبعوا رسول الله يحببكم الله</dc:title>
</cp:coreProperties>
</file>