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ر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َّخِ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يّ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هَاؤ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ؤ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ُمِ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ُق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ظ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ف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ى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ستَحَض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جُو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ن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ت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ه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م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نّ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ط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فت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أَخ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ِي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بِي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ي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نَّوَاه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س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دَث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ص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دَ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دّ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ع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ت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َم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هو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رِز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ز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و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ك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بُه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حِرَا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ْط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اَّ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ِهِ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ضَار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ك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ه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ب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ل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د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َض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َت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ر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ح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ت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ق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ُ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ش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ب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طِئ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ج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ل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ت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زَل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ص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و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دّ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وَا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ِذّ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ش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نتَب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ؤ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قتَص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حَر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ذ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َن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و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ع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ز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ط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ي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ب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َب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ف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و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ش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ط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ر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خ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ش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نَبِيّ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ي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ز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َ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ع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ائِز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ِر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َائ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ب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ُمَأ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6:00Z</dcterms:created>
  <dc:creator>الشيخ/ عبد الله بن محمد البصري</dc:creator>
  <dc:description/>
  <cp:keywords/>
  <dc:language>en-US</dc:language>
  <cp:lastModifiedBy>XP</cp:lastModifiedBy>
  <dcterms:modified xsi:type="dcterms:W3CDTF">2010-07-01T18:48:00Z</dcterms:modified>
  <cp:revision>3</cp:revision>
  <dc:subject>1/ وقوع ما أخبر به ابن مسعود من اتباع الفتنة  2/ انتزاع العلم بقبض العلم وتصدر الرؤوس الجهال 3/ الإعلام ونشرها لشواذ الفتاوى 4/ التحذير ممن يأتون بالغرائب وشواذ المسائل 5/ الأدلة الشرعية على تحريم المعازف والغناء 6/ اشتراط جواز الغناء بعدم إثارة الشهوة والرد على ذلك</dc:subject>
  <dc:title>اتباع سبيل المؤمنين والتحذير من الغناء والمغنين</dc:title>
</cp:coreProperties>
</file>