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تباع</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ابّتداع</w:t>
            </w:r>
            <w:r>
              <w:rPr>
                <w:b/>
                <w:b/>
                <w:bCs/>
                <w:rtl w:val="true"/>
              </w:rPr>
              <w:t xml:space="preserve"> </w:t>
            </w:r>
            <w:r>
              <w:rPr>
                <w:rFonts w:cs="Traditional Arabic"/>
                <w:b/>
                <w:b/>
                <w:bCs/>
                <w:rtl w:val="true"/>
              </w:rPr>
              <w:t>الخوا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أكبر</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ينالُه</w:t>
            </w:r>
            <w:r>
              <w:rPr>
                <w:b/>
                <w:b/>
                <w:bCs/>
                <w:rtl w:val="true"/>
              </w:rPr>
              <w:t xml:space="preserve"> </w:t>
            </w:r>
            <w:r>
              <w:rPr>
                <w:rFonts w:cs="Traditional Arabic"/>
                <w:b/>
                <w:b/>
                <w:bCs/>
                <w:rtl w:val="true"/>
              </w:rPr>
              <w:t>العب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أويل</w:t>
            </w:r>
            <w:r>
              <w:rPr>
                <w:b/>
                <w:b/>
                <w:bCs/>
                <w:rtl w:val="true"/>
              </w:rPr>
              <w:t xml:space="preserve"> </w:t>
            </w:r>
            <w:r>
              <w:rPr>
                <w:rFonts w:cs="Traditional Arabic"/>
                <w:b/>
                <w:b/>
                <w:bCs/>
                <w:rtl w:val="true"/>
              </w:rPr>
              <w:t>الفاسِد</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أويلُ</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ضل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خوارج</w:t>
            </w:r>
            <w:r>
              <w:rPr>
                <w:b/>
                <w:b/>
                <w:bCs/>
                <w:rtl w:val="true"/>
              </w:rPr>
              <w:t xml:space="preserve"> </w:t>
            </w:r>
            <w:r>
              <w:rPr>
                <w:rFonts w:cs="Traditional Arabic"/>
                <w:b/>
                <w:b/>
                <w:bCs/>
                <w:rtl w:val="true"/>
              </w:rPr>
              <w:t>الأمس</w:t>
            </w:r>
            <w:r>
              <w:rPr>
                <w:b/>
                <w:b/>
                <w:bCs/>
                <w:rtl w:val="true"/>
              </w:rPr>
              <w:t xml:space="preserve"> </w:t>
            </w:r>
            <w:r>
              <w:rPr>
                <w:rFonts w:cs="Traditional Arabic"/>
                <w:b/>
                <w:b/>
                <w:bCs/>
                <w:rtl w:val="true"/>
              </w:rPr>
              <w:t>وخوارج</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دي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شاعة</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خوارج</w:t>
            </w:r>
            <w:r>
              <w:rPr>
                <w:b/>
                <w:b/>
                <w:bCs/>
                <w:rtl w:val="true"/>
              </w:rPr>
              <w:t xml:space="preserve"> </w:t>
            </w:r>
            <w:r>
              <w:rPr>
                <w:rFonts w:cs="Traditional Arabic"/>
                <w:b/>
                <w:b/>
                <w:bCs/>
                <w:rtl w:val="true"/>
              </w:rPr>
              <w:t>العص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المُضلَّة</w:t>
            </w:r>
            <w:r>
              <w:rPr>
                <w:b/>
                <w:b/>
                <w:bCs/>
                <w:rtl w:val="true"/>
              </w:rPr>
              <w:t xml:space="preserve"> </w:t>
            </w:r>
            <w:r>
              <w:rPr>
                <w:rFonts w:cs="Traditional Arabic"/>
                <w:b/>
                <w:b/>
                <w:bCs/>
                <w:rtl w:val="true"/>
              </w:rPr>
              <w:t>ودُعا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6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عزيز الوهاب، الرحيم التواب، يقبلُ الحسنات ويعفُو عن السيئات، ويهدي إليه من أناب،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شهادةَ الإخلاص المُبرَّأة من الشكِّ والارتِياب، وأشهدُ أن نبيَّنا وسيِّدَنا محمدًا عبدُه ورسولُه المُنزَّلُ عليه الكتاب، اللهم صلِّ وسلِّم وبارِك على عبدك ورسولِك محمدٍ، وعلى آله وال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بالاعتصام بكتابِ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عتصمَ بهما نجا من الفتن والبدع والضلالات، وفازَ برضوان ربِّه والجنات، وسعِد وأفلحَ في الحياة وبعد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ظمَ نعمة، وأكبر خيرٍ ينالُه العبدُ هو الفهمُ الصحيح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عمل على مِنهاج السلف الصالح الذين هم خيرُ ال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فعُ الفهمُ والعلمُ بلا عملٍ صالحٍ، ولا ينفعُ العملُ بلا سُنَّةٍ وقُدوةٍ ونورٍ ودليلٍ من الو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اجي من المُهلِكات والفائز بالخيرات من سعَى باكتِساب العلم النافع، والعمل الصال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يَعْلَمُ أَنَّمَا أُنْزِلَ إِلَيْكَ مِنْ رَبِّكَ الْحَقُّ كَمَنْ هُوَ أَعْمَى إِنَّمَا يَتَذَكَّرُ أُولُو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وفُونَ بِعَهْدِ اللَّهِ وَلَا يَنْقُضُونَ الْمِيثَ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صِلُونَ مَا أَمَرَ اللَّهُ بِهِ أَنْ يُوصَلَ وَيَخْشَوْنَ رَبَّهُمْ وَيَخَافُونَ سُوءَ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علمًا نافعًا، ورزقًا طيبًا، وعملاً مُتقبَّ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ما بعثَني الله به من الهُدى والعلم كمثل غيثٍ أصابَ أرضًا، فكان منها طائفةٌ طيبةٌ قبِلَت الماءَ فأنبتَت الكلأ والعُشبَ الكثيرَ، وكان منها أجادِبُ أمسكَت الماء، فاستقَى الناسُ وسقَوا وزرَعوا، وكان منها طائفةٌ إنما هي قِيعان، لا تُمسِك ماءً ولا تُنبِتُ ك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مثلُ من فقُه في دين الله وقبِلَ ما بعثَني الله به، ومثلُ من لم يرفَع بذلك رأسًا ولم يقبَل هُد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 النافعُ، والعملُ الصالحُ يجمعُ الله بهما للعبد كل خيرٍ، ويحفظُه من كل شرٍّ، ويُثبِّتُ الله بذلك الأقدامَ على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ضلالُ الأكبرُ هو في الإعراض عن علم القرآن والسنة، والإعراض عن العمل به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عراضُ هو الخُسرانُ المُبين، والتأويلُ الفاسِد للقرآن والسنة من الإعراض ع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تأويلُ الباطلُ هو الذي أفسدَ العقولَ، وفرَّق الأمة، وأضعفَ المُسلمين، وغيَّر القلوب، وأدخلَ البدعَ على الإسلام، وأورثَ العداوة والبغضاءَ بين هذه الملَّة السَّم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أويلُ الباطلُ استحلَّ أصحابُه به الدماءَ المعصومة، والأموالَ المُحرَّمة، وكفَّروا به من شاؤوا، ووالَوا به من شاؤوا، وعادَوا به من شاؤ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بُ الشرِّ الذي فُتِح على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نحرافُ الفكريُّ والبدعُ والمُحدثات بُنِيَت على التأويل الفاسِد، والتفسير الباطل للقرآن والحديث؛ فالفِرقُ الإسلامية المُخالفةُ للصحابة والتابعين ضلُّوا في التأويل، ولم يختلفوا في التنزيل إجمالاً، فالتأويلُ الباطلُ أساسُ البدع و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قُتِل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تأويل 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قُت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تأويل 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ستحلَّ الخوارِجُ دماءَ الصحابة وأموالَهم إلا بالتأويل 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أنكرَ ذو الخُويصِرة قسم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ئِم إلا بالتأويل ال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ذ ظهر التأويل والتفسيرُ الباطل لنصوص القرآن والسنة في أواخر عهد الصحابة، تصدَّ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بدعة، فردُّوا على الخوارِج وقاتَلوهم، وكلما ظهرَت بدعةٌ بالتأويل الفاسِد والتفسير الخاطِئ تصدَّى لها وقامَ بإطفائِها العلماء من التابعين ومن بعدَهم في كل عصرٍ، بالحُجَّة والبيان، وقامَ بردع وتأديب أصحابها ذوو السلطان؛ حمايةً لعقيدة الأمة، وحفظًا لمصالح دُنياها، ورعايةً لأمنها واستِقرارها، وحقنًا لدمائِها، وصيانةً لأعراضها، وتأمينًا للسُّبُل و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بدعةٍ ومُبتدعةٍ ورثةٌ، وورثةُ البدع في هذا الزمان شرٌّ من أسلافهم، لبُعد العهد من النبوة، ولردِّهم نُصحَ أهل العلم، ومُقاطعتهم للجلوس في حِلَق تعليمهم، وعدم الأخذ منهم في المدارِس والجامِعات، ولاتخاذهم رُؤساء جُهَّالاً ضالِّين مُضلِّين، يُفتونَهم بغير علم، فيُضلُّونَهم ع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سلَفَ من الخوارِج لم يكونوا يغدِرون ولا يكذِبون ولا يخونون، وكانوا يُعظِّمون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ارِجُ العصر يغدِرون ويخونون ويقتُلون الرُّكَّع السُّجود في المساجِد بيوت الله، ويسفِكون دماءَ المُسلمين من رجال الأمن وغيرهم، ويُكفِّرو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ظَم هذه الجرائِم وشرِّ خطرها، وعموم ضررها، ولعموم الفتنة بفِكر الخوارِج،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ارِجُ كل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الحاكم من حديث ابن أبي أوفَى، وله شاهدٌ من حديث أبي أُ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خرُجون مرَّةً بعد مرَّة، ولكنهم يُقطَعون إذا خرَجوا؛ عن أبي بَ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ون يخرُجون حتى يخرُج آخرُهم مع المسيح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يدلُّ على أنهم يُريدون الدنيا؛ لأن الدجال يفتِنُ الناسَ ب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زعَ الخوارِجُ آياتٍ من القرآن نزلَت في المُشركين، فنزَّلوها عل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فَه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ؤون القرآن يحسِبون أنه لهم وهو عليهم، لا تُجاوِزُ صلاتُهم تراقِيَهم، يمرُقون من الإسلام كما يمرُقُ السهمُ من الرميَّة، لو يعلمُ الجيشُ الذين يُصيبُونهم ما قُضِيَ لهم على لسان نبيِّهم، لاتَّكلوا عن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راءُ من الشرك وأهله، والولاءُ للتوحيد وأه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 إِبْرَاهِيمُ لِأَبِيهِ وَقَوْمِهِ إِنَّنِي بَرَاءٌ مِ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 فَطَرَنِي فَإِنَّهُ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وارِجُ العصر يجعلون البراءَ من الرُّكَّع السُّجود، ويقتلونَهم في المسجد أو في أي مكان، ويُكفِّرو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ئفتهم القليلة الشاذَّة الضالَّة المُضلَّة، التي ضلَّت في تفسير القرآن والسنة، وضلَّت في الفتوى، والفتاوى أخطرُ شيءٍ في الدين، فلا يُفتَى إلا بدليلٍ معلومِ الدلالة، بفهم السلَف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خالد بن خدَّا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ى مالك ب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دار الهجرة ومُفتي ع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ين سنة، فما أجابَني إلا في خمس م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أهل العلم يموتُ وهو مُتوقِّفٌ في مسائل، مع أنه أفنَى عُمره في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عظمَ جُرمَ من يُفتي باستِحلال الدم الحرام والمال الحرام، ويُكفِّرُ المُسلمين، فضلالُ الفِرَق الإسلامية في تفسير النصوص المُخالف لتفسير السلف، والسلفُ الصالحُ كانوا يُفسِّرون القرآن والسنَّة بالقرآن وبالسنَّة، ويُفسِّرونهما بتفس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أقو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أقوال التابعين، وما دلَّت عليه اللغةُ بالمُطابقة أو التضمُّن أو الالتِزام، وما هو مأثورٌ عن الراسخين في العلم، فكانوا مُتَّبعين لا مُبتَد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أحمدُ ربي وأشكرُه، وأتوبُ إليه وأستغفِرُه، وأشهد أن لا إله إلا الله وحده لا شريك له القويُّ المتين، وأشهد أن نبيِّنا وسيِّدنا محمدًا عبدُه ورسولُه،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أطيعُوه، وتوبوا إليه واستغفِرُوه، واشكُروه على نعمة الأمن والإيمان، وعافية الأبدان، والرخاء والطُّمأنينة في الأو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وا نعمَ الله عليكم الظاهرة والباطنة، واعملوا لما أمامَكم من الشدائِد والأهوال؛ فقد أقبلَ الموتُ بما بعدَه، ينقُلُكم من القُصور إلى القبور، فيجِدُ المرءُ ما عمِل؛ فإما فائزٌ وإما مث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الفتنَ المُضلَّة ودُعاتَها؛ فقد 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ة ستختلِف، وحثَّ على لُزوم هديِ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رقَت اليهود على إحدى وسبعين فرقة، وافترقَت النصارى على ثنتين وسبعين فرقة، وستفترِقُ هذه الأمة على ثلاث وسبعين فرقة، كلُّها في النار إل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لى مثلِ ما أنا عليه اليوم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ن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الجماعة؛ فإن يدَ الله مع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حذَر شبابُنا من دُعاة النار والبدع، ومن الأسماء التي يُخدعُ بها الشباب؛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عن المُنافقين بأنهم تسمَّوا بالمُصلِحين، وادَّعى النبوةَ أُناسٌ وتسمَّوا ب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سماءُ لا عبرةَ بها عند الله، إنما العبرةُ والحقائقُ بالأسماء مع الأقوال والأفعال التي هي على هد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صمةُ من دُعاة النار والفتن لُزوم الكتاب والسنة، ومعرفةُ ما يُرادُ بهما من مأثور أهل الع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الشرك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طفِئ البدع إلى يوم الدين، اللهم أطفِئ البدع إلى يوم الدين، اللهم اجعَلنا من المُتمسِّكين 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تَّبعين لهديه، المُتمسِّكين ب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عِذنا والمُسلمين من مُضلاَّت الفتن، اللهم أعِذنا من شُرور أهل البدع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ذلَّ أهل البدع، اللهم أذلَّ أهل البدع، وأذلَّ البدع إلى يوم الدين يا قوي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 المُسلمين، وأصلِح ذات بينهم، واهدِهم سُبُل السلام، وأخرِجهم من الظُّلمات إلى النور، وانصُرهم على عدوِّك وعدوِّ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نصُر كتابَك وسنَّة نبيِّك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للمُسلمين أمورَهم، اللهم واقضِ الدَّينَ عن المدينين، واشفِ مرضَى المُسلمين، اللهم اشفِ مرضانا ومرضَى المُسلمين يا رب العالمين، اللهم اشفِ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ذريَّاتنا من إبليس وذريَّته وشياطينه وجنوده يا رب العالمين، اللهم أعِذ المُسلمين وذريَّاتهم من الشيطان الرجيم، ومن جنود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شُرور الخوارِج، اللهم إنا نعوذُ بك من شُرورهم، اللهم إنا نعوذُ بك من شُرور المُبتدعين والمُنافقين يا رب العالمين، وشر الأشرار، ندرأُ بك في نُحورهم، ونعوذُ بك اللهم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اللهم 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ذا الجلال والإكرام أن تحفظَ بلادَنا وبلاد المُسلمين من كل شرٍّ ومكرو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عبدَك خادمَ الحرمين الشريفين لما تحبُّ وترضى، اللهم وفِّقه لهُداك، واجعَل عملَه في رِضاك، اللهم أعِنه على كل خيرٍ يا ذا الجلال والإكرام، اللهم سدِّد آراءَه، اللهم إنا نسألُك أن تنصُر به دينَك، وتُعلي به كلمتَك يا رب العالمين، اللهم وفِّق نائِبَيه لما تحبُّ وترضى، اللهم وفِّقهما يا ذا الجلال والإكرام لما فيه الخيرُ للإسلام والمُس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لموتانا وموتى المُسلمين، اللهم نوِّر عليهم قبورَهم، وضاعِف حسناتهم، وتجاوز عن سيئات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قِّهنا والمُسلمين في الدين، اللهم فقِّهنا والمُسلمين في الدين، وأعِذنا من مُضلاَّت الفت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6:39:00Z</dcterms:created>
  <dc:creator>الشيخ علي الحذيفي</dc:creator>
  <dc:description/>
  <dc:language>en-US</dc:language>
  <cp:lastModifiedBy>أبو ملك</cp:lastModifiedBy>
  <cp:lastPrinted>2011-04-02T16:45:00Z</cp:lastPrinted>
  <dcterms:modified xsi:type="dcterms:W3CDTF">2015-08-23T06:45:00Z</dcterms:modified>
  <cp:revision>3</cp:revision>
  <dc:subject>1/ أعظمَ نعمة وأكبر خيرٍ ينالُه العبدُ 2/ خطورة التأويل الفاسِد للقرآن والسنة 3/ التأويلُ الباطلُ أساسُ البدع والضلال 4/ الفرق بين خوارج الأمس وخوارج العصر الحديث 5/ بشاعة جرائم خوارج العصر 6/ التحذير من الفتن المُضلَّة ودُعاتَها.</dc:subject>
  <dc:title>اتباع الكتاب والسنة لا ابّتداع الخوارج</dc:title>
</cp:coreProperties>
</file>