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ط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و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نَو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ب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حد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َّوج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ث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م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ص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غ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ه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ز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ُنث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ب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بِي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تَم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ؤ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ر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د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ق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ك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طِ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رَا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ف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ائ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اف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ُر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هَا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فَا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ط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ا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ُل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تَكَا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تَ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َّه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ن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سَ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نّ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غ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َاو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حَاد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ِيّ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ز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ر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ن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ط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بَذ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ط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ه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ف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َا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م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ر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ذ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ث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ذُو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َاث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ف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زّ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ت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ِزَا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س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ي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بَاع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ن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ا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َ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ا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ا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ن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ر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س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ح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وَا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د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ع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بِّب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مِ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ت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دَوَاتِ،أَ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م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ت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أ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خُنُو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ر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ر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لّ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ش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عِ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هّ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تّ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رُو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لِلتَّأك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قِ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َ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رَاض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رَامَت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د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د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ظَائِف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زِ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فَ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خ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َاع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فّ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سّ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يع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خ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عمَا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نَ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تَا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د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َان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ف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ج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ج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ق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تَلَ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ن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لا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ك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هَا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طَر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صّ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يّ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تُو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يِد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ق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تَمت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ي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س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م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تَلَط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ام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ط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لمَانِيّ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ظ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خ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تُو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ه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خر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ف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ف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ف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هي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س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وِي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ط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حِ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صَ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ع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فَّ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فتُوح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ق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يَسّ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د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عذ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إ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لِك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ج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ه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ه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و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ذُو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حَ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م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ب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اك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تَا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هَ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ك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ِ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رَا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س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لّ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َن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م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دَ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ش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غ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ِي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ق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يِّ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ص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ر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ض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هَال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دَ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صَ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لد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ت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شَتّ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ز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ص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ق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ر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ٍ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ذ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ن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تَد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َا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حَا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َيّ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ُخ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م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ه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خَد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ل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و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جَا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ص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ُ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ظ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ٍ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ق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02:00Z</dcterms:created>
  <dc:creator>Administrator</dc:creator>
  <dc:description/>
  <cp:keywords/>
  <dc:language>en-US</dc:language>
  <cp:lastModifiedBy>XP</cp:lastModifiedBy>
  <dcterms:modified xsi:type="dcterms:W3CDTF">2009-10-06T12:02:00Z</dcterms:modified>
  <cp:revision>2</cp:revision>
  <dc:subject/>
  <dc:title>خطبة في أن الجزاء من جنس العمل وأسباب شرح الصدر</dc:title>
</cp:coreProperties>
</file>