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أم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انة</w:t>
            </w:r>
            <w:r>
              <w:rPr>
                <w:sz w:val="36"/>
                <w:sz w:val="36"/>
                <w:szCs w:val="36"/>
                <w:rtl w:val="true"/>
              </w:rPr>
              <w:t xml:space="preserve"> </w:t>
            </w:r>
            <w:r>
              <w:rPr>
                <w:rFonts w:cs="Traditional Arabic"/>
                <w:sz w:val="36"/>
                <w:sz w:val="36"/>
                <w:szCs w:val="36"/>
                <w:rtl w:val="true"/>
              </w:rPr>
              <w:t>وضر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 w:val="36"/>
                <w:szCs w:val="36"/>
                <w:rtl w:val="true"/>
              </w:rPr>
              <w:t>وأمانت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مِ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اللهَ</w:t>
      </w:r>
      <w:r>
        <w:rPr>
          <w:rFonts w:ascii="Traditional Arabic" w:hAnsi="Traditional Arabic" w:cs="Traditional Arabic"/>
          <w:sz w:val="36"/>
          <w:sz w:val="36"/>
          <w:szCs w:val="36"/>
          <w:rtl w:val="true"/>
        </w:rPr>
        <w:t xml:space="preserve"> عرَضَه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هِدَ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يُؤَدِّ الَّذِي اؤْتُمِنَ أَمَانَتَهُ وَلْيَتَّقِ اللَّهَ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خَذَ أَمْوَالَ النَّاسِ يُرِيدُ أَدَاءَهَا؛ أَدَّى اللَّهُ عَنْهُ، وَمَنْ أَخَذَ</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يُرِيدُ إِتْلاَفَهَا؛ أَتْلَفَ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دِّ الأَمَانَةَ إِلَى مَنِ ائْتَمَنَكَ، وَلاَ تَخُنْ مَنْ خَا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يمَانَ لِمَنْ لاَ أَمَانَةَ لَهُ، 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دِينَ لِمَنْ لاَ عَهْدَ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يَةُ الْمُنَافِقِ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دَّثَ كَذَبَ، وَإِذَا وَعَدَ أَخْلَفَ، وَإِذَا ا</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تُمِنَ 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خ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سْتَعْمِلُ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بِيَدِهِ عَلَى مَنْكِبِي، ثُمَّ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بَا ذَ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كَ ضَعِيفٌ، وَإِنَّهَا أَمَانَةٌ، وَإِنَّهَا يَوْمَ الْقِيَامَةِ خِزْيٌ وَنَدَامَةٌ، إِ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أَخَذَهَا بِحَقِّهَا، وَأَدَّى الَّذِي عَلَيْهِ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سْتَعْمَلْنَاهُ مِنْكُمْ عَلَى عَمَلٍ، فَكَتَمَنَا مِخْيَطًا فَمَا فَوْقَهُ؛ كَانَ غُلُ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أْتِي بِهِ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دَحَ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خَازِنُ الأَمِينُ الَّذِي يُؤَدِّي مَا أُمِرَ بِهِ طَيِّبَةً نَفْسُهُ أَحَدُ الْمُتَصَدِّ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كُلِّ غَادِرٍ لِوَاءٌ يَوْمَ الْقِيَامَةِ، يُرْفَعُ لَهُ بِقَدْرِ غَدْرِهِ، أَ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غَادِرَ أَعْظَمُ غَدْرًا مِنْ أَمِيرِ 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بْغِضُ الْفُحْشَ وَالَتَّفَحُّشَ، وَالَّذِي نَفْسُ مُحَمَّدٍ بِيَدِ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قُومُ السَّاعَةُ حَتَّى يُخَوَّنَ الأَمِينُ، وُيؤْتَمَنَ الْخَائِنُ حَتَّى يَظْهَرَ الْفُحْشُ وَالتَّفَحُّشُ، وَسُوءُ الْجِوَارِ، وَقَطِيعَةُ الأَرْحَ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بْ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ضُيِّعَتِ الأَمَانَةُ؛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يَا رَسُولَ اللَّ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أُسْنِدَ الأَمْرُ إِلَى غَيْرِ أَهْلِهِ؛ فَانْتَظِرِ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للهِ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الصَّلاةُ وَالسَّلامُ على نبيِّنَا محم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مِعُوا لِهَذِهِ الْمَوَاقِفِ الْعَجِيبَةِ مِنْ حَيَاةِ شَيْخِنَا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تُبَيِّنُ وَرَعَهُ وَأَمَانَتَهُ، وَتَحرُّزَهُ مِنْ الحُقُوقِ العَامَّةِ وَالخَاصَّةِ؛ لَعَلَّهَا تَكُونُ حَافِزًا لَنَا عَلَى حِفْظِ ا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شَيْخِنَا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زِمِينَ لَهُ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بِهِ مِمَّنْ كَانَ يُقَدِّمُ لَهُ فِي مُحَاضِرَاتِهِ وَيَقْرَأُ عَلَيْهِ الأَسْ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ــ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ــ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نَا مِمنْ خَافَكَ وَاتَّقَاكَ، 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أَعْدَائِكَ، الَّلهُم ارْفَعْ رَايَةَ السُّنَّةِ، وَأَقْمَعْ رَايَةَ البِدْعَةِ، 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 ،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6:00Z</dcterms:created>
  <dc:creator>الشيخ محمد بن مبارك الشرافي</dc:creator>
  <dc:description/>
  <dc:language>en-US</dc:language>
  <cp:lastModifiedBy>ahmed</cp:lastModifiedBy>
  <cp:lastPrinted>2023-12-20T17:47:00Z</cp:lastPrinted>
  <dcterms:modified xsi:type="dcterms:W3CDTF">2023-12-20T15:47:00Z</dcterms:modified>
  <cp:revision>4</cp:revision>
  <dc:subject>1/مفهوم الأمانة وما يدخل فيها 2/التحذير من الخيانة وضررها 3/ضياع الأمانة من علامات الساعة 4/مواقف من ورع ابن عثيمين وأمانته</dc:subject>
  <dc:title>ابن عثيمين –رحمه الله- والأمانة</dc:title>
</cp:coreProperties>
</file>