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بن</w:t>
            </w:r>
            <w:r>
              <w:rPr>
                <w:b/>
                <w:b/>
                <w:bCs/>
                <w:rtl w:val="true"/>
              </w:rPr>
              <w:t xml:space="preserve"> </w:t>
            </w:r>
            <w:r>
              <w:rPr>
                <w:rFonts w:cs="Traditional Arabic"/>
                <w:b/>
                <w:b/>
                <w:bCs/>
                <w:rtl w:val="true"/>
              </w:rPr>
              <w:t>أدم</w:t>
            </w:r>
            <w:r>
              <w:rPr>
                <w:b/>
                <w:b/>
                <w:bCs/>
                <w:rtl w:val="true"/>
              </w:rPr>
              <w:t xml:space="preserve"> </w:t>
            </w:r>
            <w:r>
              <w:rPr>
                <w:rFonts w:cs="Traditional Arabic"/>
                <w:b/>
                <w:b/>
                <w:bCs/>
                <w:rtl w:val="true"/>
              </w:rPr>
              <w:t>مرضت</w:t>
            </w:r>
            <w:r>
              <w:rPr>
                <w:b/>
                <w:b/>
                <w:bCs/>
                <w:rtl w:val="true"/>
              </w:rPr>
              <w:t xml:space="preserve"> </w:t>
            </w:r>
            <w:r>
              <w:rPr>
                <w:rFonts w:cs="Traditional Arabic"/>
                <w:b/>
                <w:b/>
                <w:bCs/>
                <w:rtl w:val="true"/>
              </w:rPr>
              <w:t>ولم</w:t>
            </w:r>
            <w:r>
              <w:rPr>
                <w:b/>
                <w:b/>
                <w:bCs/>
                <w:rtl w:val="true"/>
              </w:rPr>
              <w:t xml:space="preserve"> </w:t>
            </w:r>
            <w:r>
              <w:rPr>
                <w:rFonts w:cs="Traditional Arabic"/>
                <w:b/>
                <w:b/>
                <w:bCs/>
                <w:rtl w:val="true"/>
              </w:rPr>
              <w:t>تعد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سامية</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عيادة</w:t>
            </w:r>
            <w:r>
              <w:rPr>
                <w:b/>
                <w:b/>
                <w:bCs/>
                <w:rtl w:val="true"/>
              </w:rPr>
              <w:t xml:space="preserve"> </w:t>
            </w:r>
            <w:r>
              <w:rPr>
                <w:rFonts w:cs="Traditional Arabic"/>
                <w:b/>
                <w:b/>
                <w:bCs/>
                <w:rtl w:val="true"/>
              </w:rPr>
              <w:t>المريض</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عيادة</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عيادة</w:t>
            </w:r>
            <w:r>
              <w:rPr>
                <w:b/>
                <w:b/>
                <w:bCs/>
                <w:rtl w:val="true"/>
              </w:rPr>
              <w:t xml:space="preserve"> </w:t>
            </w:r>
            <w:r>
              <w:rPr>
                <w:rFonts w:cs="Traditional Arabic"/>
                <w:b/>
                <w:b/>
                <w:bCs/>
                <w:rtl w:val="true"/>
              </w:rPr>
              <w:t>المريض</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المغمى</w:t>
            </w:r>
            <w:r>
              <w:rPr>
                <w:b/>
                <w:b/>
                <w:bCs/>
                <w:rtl w:val="true"/>
              </w:rPr>
              <w:t xml:space="preserve"> </w:t>
            </w:r>
            <w:r>
              <w:rPr>
                <w:rFonts w:cs="Traditional Arabic"/>
                <w:b/>
                <w:b/>
                <w:bCs/>
                <w:rtl w:val="true"/>
              </w:rPr>
              <w:t>علي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مريضة</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الكافر</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فاس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69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وحد بالعظمة والجلال، المنفرد بالبقاء والكمال، أحمده سبحانه وأشكره على جزيل الإنعام والإفضال، وأشهد ألا إله الله وحده لا شريك له لا إله غيره هو الكبير المتعال، وأشهد أن سيدنا محمداً عبد الله ورسوله المنقذ بإذن ربه من الضلال، والداعي إلى كريم السجايا وشريف الخصال، صلى الله وسلم وبارك عليه وعلى آله وصحبه خير صحب وآل، والتابعين ومن تبعهم بإحسان إلى يوم الم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فبتقوى الله تنال الدرجات، وتزكوا الأعمال، واشكروه على نعمه، فبالشكر تحفظ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سلام أخلاق سامية، وأقوال وأفعال حميدة، تغرس المحبة، وتورث المودة، وتوثق الروابط؛ إنها أخلاق كريمة، وهي في ذات الوقت حقوق محفوظة، عني الإسلام بها، وحث عليها، ودعا إليها، ورسم فيها حسها، وأوضح آد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حق المريض وعيادته؛ فإنه حق له على أصحابه، كما بين نبي الإسلام عليه من ربه أفضل صلاة وأزكى 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ن يا رسول الله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لقيته فسلم عليه، وإذا دعاك فأجبه وإذا استنصحك فانصح له، وإذا عطس فحمد الله فشمته وإذا مرض فعده وإذا مات فاتبع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من أدب السلف –رضوان الله عليهم– إذا فقدوا أحداً من إخوانهم سألوا عنه، فإن كان غائباً دعوا له، وخلفوه خيراً في أهله، وإن كان حاضراً زاروه وإن كان مريضاً عاد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أعمش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فقد في المجلس فإذا فقدنا الرجل ثلاثة أيام سألنا عنه، فإن كان مريضاً عد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عيادة المريض –أيها الأخوة– ينجلي سمو الخلق، وحفظ الحق حين يكون أخوك في حالة من العجز، وفي انقطاع عن مشاركة الأصحاب حبيس المرض مقيد الفرا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يادته تخفيف عنه، وتسلية وإيناس لقلبه، وإزالة لوحشته، كما أن فيها تذكير له بالصبر، وعدم الجزع على ما فاته، وإصلاح ما انهدم من نفسه، فقد يحصل مع تحطيم النفس واليأس من إلغاء تمكن للشك، ووجود تسخط على الله، وبغض لقضائه وقدره، مما قد يزيل الإيمان في نفس هذا المريض، فيخسر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عاد ليذكر بالله تعالى، وبالصبر والاحت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في عيادة المريض قيام بحقوقه، فقد يكون معيلاً لأسرة وأبناء، أو ينفق على والدين كبيرين، فمن واجب أخوة الإسلام مواساته في مصابه، بأن يقف إخوانه إلى جواره، يخففوا من آلامه وأحزانه، بتحمل شيء من متطلبات الحياة، وتكاليف المرض، ورعاية الذرية والو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قتصر فوائد عيادة المريض على المريض وأهله، وإنما العائد أيضاً مستفيد، فكم في عيادتنا للمريض من تذكير لنا بفقرنا وحاجتنا حين نرى المريض مستلقياً في فراشه، يتقلب ألماً، ويئن وجعاً، ونحن نرفل في لباس الصحة والعافية، فإن ما ابتلي به المريض يمكن أن نبتلي به نحن، فإن الله قادر على كل شيء، وليس أحد يمتنع عن الله وقدره وبلائه، نسأل العفو والعافية والمعافاة الدائمة في الدين والدنيا والآخرة لنا ولكم ولجميع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توجيهات المصطفى صلى الله عليه وسلم حث عظيم على حفظ حق المريض، ومراعاة آد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مسند الإمام أحمد عن ثوبان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 إذا عاد أخاه المسلم، لم يزل في خرفة الجنة حتى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خرفة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ها، أي ثمارها وفي الحديث القدسي يقول الله عز وجل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ن آدم مرضت فلم تعد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يف أعودك وأنت رب العا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 عبدي فلاناً مرض فلم تعده، أما علمت أنك لو عدته لوجدتني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عود مسلماً غدوة، إلا صلى عليه سبعون ألف ملك حتى يمسي، وإن عاده عشية إلا صلى عليه سبعون ألف ملك حتى يصبح وكان له خريف من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وطأ والمسند والبزار وابن حيان في صحيحة عن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اد مريضاً لم يزل يخوض في الرحمة حتى يرجع، فإذا جلس اغتمس في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 مريضاً ناداه مناد من 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ت وطاب ممش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وأت من الجنة منز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هارون بن أبي دا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أنس بن مال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 حمزة، إن المكان بعيد، ونحن يعجبنا أن نعودك فرفع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رجل يعود مريضاً فإنما يخوض في الرحمة فإذا قعد عند المريض غمرته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يا رسول الله، هذا للصحيح الذي يعود المريض، فالمريض ما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ط عنه ذنو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عظمه من فضل وأجر، وما أوسعه من باب للخير والتقرب إلى الله، والخوض في 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يادة المريض آداب ينبغي أن تراعى عند زيارت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لتزم الزائر بالآداب العامة للزيارة، كأن يدق الباب برفق، وأن لا يبهم نفسه، وأن يغض بصره، وألا يقابل الباب عند الاستئذ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عيادة في وقت ملائم، فلا تكون في وقت الظهيرة صيفا، ولا في شهر رمضان نهاراً، قال المرو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ت مع أبي عبد الله –يعني الإمام أحمد– مريضاً في الليل، وكان في شهر رمضان، ثم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رمضان يعاد المريض في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ع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نو العائد من المريض، ويجلس عند رأٍسه، ويضع يده على جبهته، ويسأله عن حاله، وعما يشتهيه، فإن هذا يخفف عن المر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افعي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ض الحبيب عن المري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ضت من حذري علي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تى الحبيب يعو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فيت من نظري إل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ع يده على رأسه أو على مكان الأل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طهور أ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كان نبيكم صلى الله عليه وسلم يفعل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عود بعض أهله ويمسح بيده اليمني تقول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إذا عاد مريضا ًيضع يده على المكان الذي يألم،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يجتهد العائد للمريض في الدعاء؛ فعن ابن عباس رضي الله عنهما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 مريضاً لم يحضر أجله فقال عنده سبع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 الله العظيم رب العرش العظيم أن يشفيك إلا عافاه الله من ذلك ال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الرجل يعود مريضاً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عبدك ينكأ لك عدواً أو يمشي لك إلى جن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يمشي لك إلى 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عاد جبريل نبينا صلى الله عليه وسلم لما سُح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أرقيك، من كل شيء يؤذيك، من شر كل نفس أو عين حاسد الله يشفيك، باسم الله أرق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الم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طيل الزيارة، ولا يثقل بكثرة المسألة، وإطالة الحديث، ولا يذكر للمريض ما يحزنه، أو يزيده وجعاً إلى وجعه، ولا يذكر له صديقاً بما يكره، أو عدواً له بما يحب، ولا يتحدث عن أهله وأولاده إلا بكل خير، رفقاً به وملاطف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في الإطالة على المريض إثقالاً عليه، ومنعاً له من تصرفات قد يحتاج إليها، فعيادة المريض خفيفة، بخلاف زيارة الصحيح فإنها قد تط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ل رجل على عمر بن عبد العزيز يعوده في مرضه، فسأله عن علته فأخبره، فقال الز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علة ما شفي فيها فلان، ومات منها فلان،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دت مريضاً فلا تنع إليه الموتى، وإذا خرجت عنا فلا تعد إلين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سفيان الثو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اقة العائد أشر على المرضى من أمراضهم، يجيئون في غير وقت، ويطيلون الجل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زيارة غباً، أي يوماً بعد يوم، وربما اختلف الأمر باختلاف الأحوال سواء للعائد أو المريض، فإذا استدعت حالة المرض زيارته يومياً فلا بأس إذا لم يكن ذلك مثقلاً عليه، وكان يرتاح لذلك ويف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ضجرن عليلاً في مساء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يادة يومٌ بين يوم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سله عن حاله وادع الإله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لس بقدر فواق بين حلب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زار غباً أخاً  دامت مود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ذاك صلاحاً للخليل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قول الزائر عن المريض إلا خيراً؛ لقول النبي صلى الله عليه وسلم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ضرتم المريض أو الميت فقولوا خيراً، فإن الملائكة يؤمنون على ما تقو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اصح المريض، ويذكّر بالله عز وجل، وبالتوبة والاستغفار، والوصية، وينهي عما هو عليه من ظلم أو منكر ومعصية؛ لأن المريض في حال مرضه أقرب ما يكون إلى ربه، والتوبة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حس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على مريض قد عوفي،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إن الله قد ذكرك فاذكره، وأقالك فاش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يئس العائد من حال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بالله، ورغبه فيما عنده، وحسّن ظنه بربه، وإن من أحب لقاء الله أحب الله لق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من كان آخر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ه إلا الله دخل الجنة، ويفتح له أبواب الرجاء والمغفرة، ويرغبه في الذكر والقراءة، والتسبيح والاستغفار، وكل ما يقرب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طعن عمر بن الخطاب رضي الله عنه جعل يألم، فقال ل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جر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مير المؤمنين ولئن كان 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حبت رسول الله صلى الله عليه وسلم فأحسنت صحبته، ثم فارقته وهو عنك راض، ثم صحبت أبا بكر، فأحسنت صحبته ثم فارقته وهو عنك راض، ثم صحبت صحبتهم فأحسنت صحبتهم، ولئن فارقتهم لتفارقنهم وهم عنك راضون،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ما ذكرت من صحبة رسول الله صلى الله عليه وسلم ورضاه، فإنما ذاك من الله تعالى منَّ به تعالى علي، وأما ما ذكرت من صحبة أبي بكر ورضاه، فإنما ذلك من الله عز وجل ذكره، منَّ به علي، وأما ما ترى من جزعي، فهو من أجلك وأجل أصحابك، والله لو أن لي طلاع الأرض ذهبا، لافتديت به من عذاب الله عز وجل قبل أن أر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ب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واحفظوا لإخوانكم حقوقهم، قوموا بها على وجهها، راعوا آدابها، وحققوا مقاصدها يعظم الأجر، ويصلح الشأن، ويفش الخير وتسود المو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غفر ذنوب المذنبين، وتب على التائبين، واشف مرضانا ومرضى المسلمين، وارحم موتانا وموت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واعلموا أن زيارة المريض مستحبة، ولو كان مغمى عليه، ولو كان من وجع بسيط، فقد زار النبي صلى الله عليه وسلم وأبو بكر رضي الله عنه جابر بن عبد الله ووجداه مغمى عليه؛ فعن جاب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ني النبي صلى الله عليه وسلم وأبو بكر في بني سليمة ماشيين، فوجدني النبي صلى الله عليه وسلم لا أعقل، فدعا بماء فتوضأ منه، ثم رش علي فأفق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أمرني أن أصنع في مالي يا رسول الله؟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صِيكُمُ اللّهُ فِي أَوْلاَ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مثل زيارة المغمى عليه جبر لخاطر أهله، مع ما يرجى من إجابة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زيارة مستحبة للرجال والنساء والأطفال، بل حتى للأعراب، فقد كان النبي صلى الله عليه وسلم يزور الأعراب يتألفهم ويدعوهم ويذكرهم، فعن ابن عباس رضي الله عنهما أن النبي صلى الله عليه وسلم دخل على أعرابي يعو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نبي صلى الله عليه وسلم إذا دخل على مريض يعود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اس طهور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طهور، كلا بل هي حمي تفور –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ور، على شيخ كبير، تُزيره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عم إ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بخاري أيضاً من حديث زيد بن أرق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ني رسول الله من وجع كان بعي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جوز عيادة المسلم للكافر والمشرك والفاسق ب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جي من زيارته مصلحة، أو دخول في الإسلام، أما إذا لم يطمع في ذلك فلا يزار، فقد زار النبي صلى الله عليه وسلم غلاماً يهودياً مرض فدعاه إلى الإسلام، فأسلم الغلام،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بي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يض يشعر ويتأثر بعيادة أصحابه وأقاربه، وقد يفتقدهم فيتألم لذلك، وقد يسأل عن إخوانه وأحبابه إذا لم يعوده، فهذا قيس بن سعد بن عبادة رضي الله عنها مرض فاستبطأ إخوانه في العيادة، فسأل عن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كانوا يستحيون مما لك عليهم من الد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زى الله مالاً يمنع الإخوان من 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منادياً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لقيس عليه مال فهو منه في حل، فما أمسى حتى كسرت عتبة بابه؛ لكثرة من عاده، فالمريض يفرح بالزيارة، ويأنس بها ولا ي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نبه إليه في هذا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يثقلون على أنفسهم، فيحملون إلى المريض هدايا وغيرها، وهي إن كانت حسنة وطيبة إلا أن بعض الناس إن لم يتيسر له الهدية لم يزر مر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حملون أموراً من عادات غير أهل الإسلام؛ كالزهور ونحوها، وهذا البعض ليس من آداب الزيارة، بل هو تكلف ظاهر، ومجاملات ثقيلة، وتقليد أعمى، بل قد يدفع هذا الفعل من لا قدرة لهم إلى التقاعس عن الزيارة الشرعية التي أمر الله بها و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جة المريض إلى الدعاء، والتصبير، والكلمات الطيبة أولى من هذه المحمولات، فالتزموا هدي نبيكم، فهو أقوم وأكمل وأسلم نه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29:00Z</dcterms:created>
  <dc:creator>الشيخ فواز الثبيتي</dc:creator>
  <dc:description/>
  <dc:language>en-US</dc:language>
  <cp:lastModifiedBy>ahmed</cp:lastModifiedBy>
  <cp:lastPrinted>2011-04-02T16:45:00Z</cp:lastPrinted>
  <dcterms:modified xsi:type="dcterms:W3CDTF">2013-06-08T16:32:00Z</dcterms:modified>
  <cp:revision>4</cp:revision>
  <dc:subject>1/ حث الإسلام على الأخلاق السامية 2/وجوب عيادة المريض 3/فضل عيادة المريض وبعض فوائدها 4/ آداب عيادة المريض 6/حكم زيارة المريض المغمى عليه 6/ حكم زيارة الرجال للمرأة المريضة 7/حكم زيارة المريض الكافر أو الفاسق</dc:subject>
  <dc:title>ابن أدم مرضت ولم تعدني</dc:title>
</cp:coreProperties>
</file>