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غو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عفاء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ش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غ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ه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3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ذَاف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زَ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ك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غِّص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بِ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ف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غ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َف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ر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ح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ز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ق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هَ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هّ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َاعَ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بَرُّ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ِقّ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ّ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ع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ه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َ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ز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ّ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م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ث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ب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ر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ح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ز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ي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خل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ُ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اِ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تَحِق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ت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صَن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ل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ُبغ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عَفَائِكُ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7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1-19T05:20:00Z</dcterms:modified>
  <cp:revision>3</cp:revision>
  <dc:subject>1/ كثرة نعم الله علينا 2/ وجوب شكر النعم 3/ أحوال المنكوبين في بلاد الشام وغيرها 4/ الحث على إغاثة الملهوف وتفريج كرب المكروب 5/ المال النافع للإنسان.</dc:subject>
  <dc:title>ابغوني ضعفاءكم بالشام</dc:title>
</cp:coreProperties>
</file>