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بح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ف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سب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ه؛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رب العالمين والعاقبة للمتقي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الله وحده لا شريك له الملك الحق المبين، وأشهد أن محمداً عبد الله ورسوله، المبعوث رحمة للعا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 وعلى آله وصحبه 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يوم 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ّ شَـيءٍ إِذا مـا تَمّ نُقص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يُغَرَّ بِـطيبِ العَيش إِنسان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الأُمُورُ كَما شاهَدتُّها دوَ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سَرّهُ زَمَن ساءَتهُ أَزما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 الأموال وعظمت أرقامها واتصالات ومواصلات بُهرنا باختراعاتها، ورغم كثرتها وسهولة المواصلات والاتصالات فثمرتُها في الصلة قليلةٌ وتنشأُ العداواتُ والاتهامات لأتفه 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ُ البعضُ للسوق بجيبٍ عامرٍ بالنقود فلا تكفيه إلا لبضاعةٍ 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 لدى الرجل عصبةً من الولد فإذا به وحيداً فر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ما أحوالُ الناسِ قديماً رغم قلة ذات يدهم وشظف عي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كثرهم قانعٌ بالقليل وراضي ويسعدهم الميسور ولا يؤرقُّ 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 الآن يتسارع فصار الأسبوعُ كيوم و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 يجري 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جازات تقل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سبب فهو قلّةُ بركةٍ أثَّرت بأيامنا على حياتِنا وتحتاج منا لوقفاتٍ لمراجعة 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ُ كبارنا يتعجب لبركة زمنٍ مضى فهل الخلل في زمن قضى أم في تعاملنا مع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ُ مع كثرتها لا تحققُ سعادةً ولا طمأنينةً ولا تَحلُّ خِلافاً ولا تجلبُ أمناً وما ذاك إلا لقلَّة بركةٍ لانعرف كيف نُحقّق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زَّبَدُ فَيَذْهَبُ جُفَاءً وَأَمَّا مَا يَنْفَعُ النَّاسَ فَيَمْكُثُ فِي الْأَرْضِ كَذَلِكَ يَضْرِبُ اللَّهُ الْأَمْث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ّ شيءٍ ليس 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زو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بركةُ كلُّها مِنه، 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 تبارَك في ذ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 ويبا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ن شَاءَ من خل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َارَكَ الَّذِي لَهُ مُلْكُ السَّمَاوَاتِ وَالْأَرْضِ وَمَا بَيْنَهُمَا وَعِنْدَهُ عِلْمُ السَّاعَةِ وَإِلَيْهِ 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ّ ما نُسِب 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َ مبارَك، واسمه تعالى مباركٌ تُنال معَه 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اسْمُ رَبِّكَ ذِي الْجَلَالِ وَالْإِ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 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حمته يأتي بالخيرَات، وبفضْلِه يُضاعِف البركات، وليسَت سَعةُ الرّزق والعَملِ بكثرته، ولا زيادةُ العمر بتعاقُبِ الشهور والأعوام، ولكن بالبركة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تجدُ صغيرَ العمر يخدمُ الدين و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اناً بعمره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لةً على أهله ومجتمعه، والبركةُ ما كانت في قليلٍ إلاَّ كثَّرته، ولا في كثيرٍ إلا نفَعَته، ولا غِنَى لأحدٍ عَن بركة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أنبياءُ والرّسلُ يطلبونها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ما أَيُّوبُ يَغْتَسِلُ عُرْيَانًا، فَخَرَّ عَلَيْهِ جَرَادٌ مِنْ ذَه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حْتَثِي فِي ثَوْبِهِ، فَنَادَاهُ رَبُّهُ أَلَمْ أَكُنْ أَغْنَيْتُكَ عَمَّا تَر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بَلَى وَعِزَّتِكَ،  وَلَكِنْ 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َى بِي عَنْ بَرَك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ّسُل والدّعاةُ مبارَكون بأعمالهم الصّالحةِ ودَعوتهم، قال عي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نِي مُبَارَكًا أَيْنَ مَا كُنْتُ وَأَوْصَانِي بِالصَّلَاةِ وَالزَّكَاةِ مَا دُمْتُ ح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ِيلَ يَا نُوحُ اهْبِطْ بِسَلَامٍ مِنَّا وَبَرَكَاتٍ عَلَيْكَ وَعَلَى أُمَمٍ مِمَّنْ مَعَكَ وَأُمَمٌ سَنُمَتِّعُهُمْ ثُمَّ يَمَسُّهُمْ مِنَّا عَذَابٌ أَل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َى الله البركةَ على إبراهيمَ 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شَّرْنَاهُ بِإِسْحَاقَ نَبِيًّا مِنَ الصَّالِح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ْنَا عَلَيْهِ وَعَلَى إِسْحَاقَ وَمِنْ ذُرِّيَّتِهِمَا مُحْسِنٌ وَظَالِمٌ لِنَفْسِهِ 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ُ اللَّهِ وَبَرَكَاتُهُ عَلَيْكُمْ أَهْلَ الْبَيْتِ إِنَّهُ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البركة أنَ كل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َ إبراهيمَ من أهلِ بيتِه، ودعَا محم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ّه بالبر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 لي فيما أعطي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ّة المسلمِين بينهم السّلام والرّحمة و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ُ العظيمُ، كتابٌ مبارَك محكَم أنزله الله رحمةً وشِفاءً وبيانًا وه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ذِكْرٌ مُبَارَكٌ أَنْزَلْنَاهُ أَفَأَنْتُمْ لَهُ مُنْك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ديث سَعةُ الرِّزقِ وبركةُ العمُر بصِلةِ الرحِم، والصدقُ في البيع والشِّراءِ سبب لبركة الكسب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ِّعان بالخِيار ما لم يتَ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قا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دَقا وبيَّنا بُورِك لهما في بيعِهما، وإن كذبا وكتَما مُحِقَت بركة بيعِ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 الأسرة منذ نشوئها 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َك الله لكما،  وبارك عليك،  وجمَع بينكما في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فرُ الزَّوجاتِ بركةً وسعادة أقلُّهن مؤنة والزوجَةُ المبارَكة هِي المطيعةُ لل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قوق زوجها في غيرِ معصيةِ الله والولدُ النّاشئُ على طاعةِ ربِّه،  المستمسِكُ بدينه 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لام عند دخول المنزل سبب للبركة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ّ، إذا دخلتَ على أهلِك فسلّم، تكُن بركةً عليكَ وعلى أهلِ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نسان بنفعِه للغير حيثما يحلّ وإذا قرُبَ العبد من ربّه بورِك له في وق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أ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صحابه من منكم اليوم أصبحَ صائماً وتبع جنازة، وأطعم مسكيناً وعاد مريضاً فكان أبو بكرٍ الصد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جتَمَعت في امرِئ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سُ الذّكر، تحضرُها الملائكة،  ويُغفَر لجل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 الملائكة لربّها فيهم فلانٌ ليسَ مِنهم، وإنما جاءَ لحاجةٍ،  قال همُ ممن لا يشقَى بهم جليس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ارك بالمال إذا كثُر خيرُه وتعدّدَت منا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قنِع بربحٍ حلال قليلٍ و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دقَ في معاملاتِه ظهرتِ البركة و السعادة في مالِه وفي أولادِه، والحرامُ سببٌ للشقاء والتع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ُ يزيد بالبذل وتباركه الصدقة ولا تنق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أكثر حكيمُ بنُ حزام سؤالَ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 قال له يا حكيم إن هذا المال خَضِرةٌ حُلوةٌ، 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ذه بسخاوة نفس بورك له فيه، و من أخذه بإشراف نفس أي تطلع و طمع فيه لم يبارك له فيه وكان كالذي يأكل و لا يشبع و اليد العليا خير من اليد السف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حك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أل أحداً بعدها حتى تو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عُ والخلافُ سبب لذهاب 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عامُ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ب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كلتَه ممّا يليك،  وتجنّبتَ الأكلَ من وسطِ الصحن، وذكرتَ اسمَ الله عليه ثم لعقت أصابعك بعده رجاءَ البركة،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كم لا تَدرون في أيِّها البرك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اجتماعُ على الطعام بركة،  وفي التفرّق نزعٌ لها، قالوا يا رسولَ الل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ا نأكُل ولا ن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ّكم تفترِ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َم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ِعوا على طعامِكم،  واذكُروا اسم الله،  يبارَك لكم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ء زمزم مباركة وهناك بقعٌ مباركة وأزمنة،  فليلةُ القدر مباركةٌ رفيعةُ القدرِ عظيمةُ المك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أَنْزَلْنَاهُ فِي لَيْلَةٍ مُبَارَكَةٍ إِنَّا كُنَّا مُنْذ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هارِ وفجْرُه غنيمةٌ 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ُ الله الحرامِ مبا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أَوَّلَ بَيْتٍ وُضِعَ لِلنَّاسِ لَلَّذِي بِبَكَّةَ مُبَارَكًا وَهُدًى لِ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دينةُ مبارَكة،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 بارِك لنا في مدِينتِنا، وبارِك لنا في صاعِنا ومُدِ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اج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دينة ضِعفَي ما جَعلتَ بمكّة من البرَ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ارَك الله في الشامِ وفلسطين 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ًا مِنَ الْمَسْجِدِ الْحَرَامِ إِلَى الْمَسْجِدِ الْأَقْصَى الَّذِي بَارَكْنَا حَوْلَهُ لِنُرِيَهُ مِنْ آيَاتِنَا إِنَّهُ هُوَ السَّمِيعُ الْ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ض اليمن مباركة بدعائ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بارك لنا في يم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ءُ المطر والزيتون وزيته مبا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تُونَةٍ لَا شَرْقِيَّةٍ وَلَا غَرْبِيَّةٍ يَكَادُ زَيْتُهَا يُضِيءُ وَلَوْ لَمْ تَمْسَسْهُ ن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ة في نواصي ال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خ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بارك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شجر لما بركته كبركة المسلم و هي النخ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بركةُ من الله، وليست بكثرة مالٍ ولا ولد فكم من شقيٍّ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 يملكُ ملايين بركتُها منزوعة، وكم من سعيدٍ لديه قليل بارك الله فيه يعيش عيشة 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َّلَ البركة بإيمانه و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 و 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كون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نُوعًا بِلا حِرْصٍ وَلا طَمَ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مِيدًا رَفِيعَ الْقَدْرِ وَالشَّان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نِيُّ كَثِيرَ الْمَالِ يَخْزُ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اد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َّهْرِ أَوْ لِلْوَارِثِ الشَّانِ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مْوَالِهِ قَبْلَ الْمَمَاتِ كَ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بَعْدَه فِي عُمْرِهِ الثَّانِ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نِيَّ غَنِيُّ النَّفْسِ قَانِ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*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فَ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ظِّ مِنْ زُهْدٍ وَإِيمَان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ظهَر العِبادُ ذنوبًا تتابعَت عليهم العقوبات، وكلّما قلّتِ المعاصِي في الأرضِ ظهرَت فيها آثارُ البركة من الله، وانتشارُ المعاصِي وفشوُّها سببٌ لنزع الخيراتِ والبرَكات وغلاء الأسعار وضيق 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لَّوِ اسْتَقَامُوا عَلَى الطَّرِيقَةِ لَأَسْقَيْنَاهُمْ مَاءً غَدَ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تِنَهُمْ فِيهِ وَمَنْ يُعْرِضْ عَنْ ذِكْرِ رَبِّهِ يَسْلُكْهُ عَذَابًا صَع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 قلة البركات ونزعها تعلّقُ الناسِ بالمال والدنيا وغفلتُهم عن الأخرى حتى والوْا وعادوْا لأجل 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يا المحاكم شاه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با مشتهرٌ والدي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حاجة ولغير 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ورٌ وتقصير وفقدنا تدبير المصروفات وساءت ثقافةُ الاستهلاك بالمنازل والولائم ليصبحَ الإسرافُ 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تُنا أنّا نهتمُّ لما نخسُره وننفقُه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اعي ما نكسُبه واللهُ يوّفرُه ثم نعتقد أن رزق الله الذي تكفّل به لنا يمنعُه عنا 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حب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لاء السعر ورخصُه لا يُغيّرُ رزقاً قد كتبه الله لك وأنت في بطن أمك، ولو كان الرزقُ في الأرض لهلك الناس، 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سَّمَاءِ رِزْقُكُمْ وَمَا ت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جّ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ور عمليّة مهمة تساهم في بركة الرز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وكّلُ على الله وكثرة الاستغ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دكم بأموال وبنين وب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 أنكم تتوكّلون على الله حقّ توكله لرزقكم كما يرزق الطير تغدو خماصاً وتعود بط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ها الق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ض بما قسم الله لك تكن أغن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نظر للأغنى وانظر لمن هو دونك والأمر الثالث ثقافة الادّخار من المال الوارد لما 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تقبلاً حتى في الأضح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وا وتصدّقوا وادّخ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ذروا 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يصيبهم الله بالغلاءِ والوباءِ ثم يجاهرون بالمنكرات بلا اكتراث بتوبة واستغفار وينتظرُون البرك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 للمَعصيةِ وسوءِ التدبير والإسراف تأثيرٌ في محقِ بركةِ المالِ والعُمُر والعلم والع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 العبدَ ليُحرَمَ الرزقَ بالذنبِ يص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محَقُ بركةَ الدين والدنيا ممّن عص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جد بركةً في عمُره ودينِه و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نالُ ما عندَ الله إلا بطاعتِه، والسعادةُ في القربِ من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كثارِ من الطاعات تحُلّ البركات،  وبالرّجوع إليه تتفتّح لك أبوابُ 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 أَهْلَ الْقُرَى آمَنُوا وَاتَّقَوْا لَفَتَحْنَا عَلَيْهِمْ بَرَكَاتٍ مِنَ السَّمَاءِ وَالْأَرْضِ وَلَكِنْ كَذَّبُوا فَأَخَذْنَاهُمْ بِمَا كَانُوا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بارك لنا في أعمارنا وأعمالنا وأوقاتنا وأموالنا وأولادنا ومتعنا بقواتنا واجعلها الوارث منا واجعل 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يادةً لنا في كل خير والموت راحةً لنا من كل 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 وحده والصلاة و السلام على من لا نبي 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َّ محقَ البركةِ سببُ قلّةِ توفيقٍ وفسادٍ للقَلبِ، والنفعُ سببٌ للبركة، ولا تُرتَجَى البركة في المحرّمات ووجود 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أخذ المال بغير حقِّه أو بكثرة الحلف للسلعة مُح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البركة والبخلُ سببٌ لمنع البركة ومنعُ الصدقة خشيةَ النفادِ تلفٌ للمال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يوم يصبح العباد فيه إلا ملكان ينزلان فيقول أحدهما اللهم أعط مُنفقاً خلفاً ويقول الآخر اللهم أعط مُمسكاً تلف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يبغي البركة من يقطع الأرحا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رام من سرقة ورشوة وتلاعب بأموال الناس وعدم تأديةٍ للعمل بنصحٍ وإ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عِد عن المحرّمات والشّبهات، يبارَك لك في الأخذ والعطاء ابحث عن 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لم تجدها فابحث عنها واعلم أن الأمل بالله عظيم في تحقيق البركة إذا عرفنا قدر النعم وآمنّا بأن الله ه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ز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و القوة المتين لكننا نخشى عليها والله حين نراها نُزعت في عددٍ من 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ا بالظلم أو الإسراف أو جزعهم وكثرة شك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حمدوا الله على ما من به عليكم و اشكروا نعمه ظاهرة و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 تدوم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دم علينا نعمتك وبركاتك وارزقنا شكرها ونسألك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له بركة في النعم و بركة في الأولاد وصحة الأبدان وأمناً بالأو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نزل علينا بركات من السماء و الأرض و اجعلنا من عبادك الشاكرين المعترفين بنعمك و فضل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7:00Z</dcterms:created>
  <dc:creator>الشيخ عبد المحسن بن عبد الرحمن القاضي</dc:creator>
  <dc:description/>
  <dc:language>en-US</dc:language>
  <cp:lastModifiedBy>Admin</cp:lastModifiedBy>
  <cp:lastPrinted>2011-04-02T16:45:00Z</cp:lastPrinted>
  <dcterms:modified xsi:type="dcterms:W3CDTF">2018-01-24T10:48:00Z</dcterms:modified>
  <cp:revision>3</cp:revision>
  <dc:subject>1/ أهمية البركة ومكانتها 2/ كل شيء  لله؛  مبارك 3/ منة الله على رسله وأوليائه بالبركة 4/ مظاهر البركة في آيات الله وبعض خلقه 5/من أسباب حصول البركة 6/ موانع البركة.</dc:subject>
  <dc:title>ابحثوا عن البركة.. فهي المكسب!!</dc:title>
</cp:coreProperties>
</file>