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بته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عو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فر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ب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بته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تفري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اج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غا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أغاث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د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آثا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ي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ضر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ق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ادر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رند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قص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يم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كب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ج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م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يي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ي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ز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ْ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اط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لِ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بِي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د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َّ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ه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قب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لس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رس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عَالَمِ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جِبْرِي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نَفَ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روع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تكْم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زْقَ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ْطَأ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جْم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لَب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ن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يْئَ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ُسُ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ظَن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ذِبُو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سُف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لن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شِفَة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جْ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ح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ه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فك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طِي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لِ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ك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سُف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ط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تج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ع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طف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ُضَّ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يو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ك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ه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ت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ز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طع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ئ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م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ش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كا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ين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اسْتَجَب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كَشَف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ُرّ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ج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ن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ل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يح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ح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باء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و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ي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و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ا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حب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ج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غ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ن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انْقَلَ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نِعْم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َضْ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ْسَس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وء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د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و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خ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دع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و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ُ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ْ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ْ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ْم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ْ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سْم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ُسْن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شر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ب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مل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م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ائ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غائ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اتي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تس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م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جه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ئ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دين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ج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س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ق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عط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تلك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أن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لك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ر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عات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ص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وض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ج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َّ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ز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ملك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نو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ش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في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ا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ق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م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اجر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ج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عائك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جر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اث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!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ب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ا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م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عق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ا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ُمِع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َه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جَّ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َو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دُعَا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َّالِث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يث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ِ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دُع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كْرُوب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َأَل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َعَالَ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َلِّي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ا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غثتك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bookmarkStart w:id="16" w:name="_Hlk151808836"/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رش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ن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ن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َّ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ع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ع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bookmarkEnd w:id="16"/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غيث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نقط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نَّ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ظ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ط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ب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ي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د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ق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ذ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ق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و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ف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و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الم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عق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ؤ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د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زق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ع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تاب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ب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آد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رِض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ُدْن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ي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ُود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م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لَ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ِ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دْ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َجَد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دْت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ه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ع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جدت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! "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طْعَمْت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طْعِم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َيَقُ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ي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طْعَمْت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طْعِم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م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لَ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طْعَم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طْعِمْ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م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طْعَمْ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َجَد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سْقَيْت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قِن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ي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قِ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م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لَ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سْق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ق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م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قَيْ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َجَد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ستسق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طف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ُضَّ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ق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ي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ج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د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نسان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ه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اع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ص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ص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مقراط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ع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ثر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قِفُو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ْئُو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ك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عا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ا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اب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ظ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ئ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عاب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ر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ف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الغرف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راب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ع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ئع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د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و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ع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ؤو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نس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خت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اء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ف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فق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ل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ذ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ين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َف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بِ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غ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سَاب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زَ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غْرِ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دِّ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غَرْ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عْمِل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اعَتِه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خ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ذ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فتق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س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َ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خَذْن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بَأْس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ضَّرّ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ضَرّ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ض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ن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د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ز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تَغِيث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سْتَج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يُبَدِّل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وْف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ن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ك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ف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ي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حي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رد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ر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يْأَس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وْ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يْئَ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وْ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وْ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افِ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سُف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ع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و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ُ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لْ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ؤْ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ل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نْزِ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ل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ُعِز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ُذِ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يَد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ي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ِير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د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اء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ر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ن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غاد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خاذ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د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آم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حق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ع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بطا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ص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ه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دون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ل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ف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ظي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اق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خ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و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ق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ه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ي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كَّ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نَأْكُ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طَّعَا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نَلْبَ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ثِّيَاب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بَن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هَاشِ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لْك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َا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ْتَا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َ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ْعُ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ش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حِيف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اطِع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الِمَة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أك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أكل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ل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ن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َ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صَب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سْتَع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ِف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سُف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ل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دب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ك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حد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ق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اه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كِ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بِي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وي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ر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ن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مو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تر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ع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اق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ي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تك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س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حي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يو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امر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ص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ُحُ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له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غلق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وك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سائ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ف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وحش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ا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واط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زا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وا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تقَل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ي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و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تس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ل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وح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ص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خرج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يو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طف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كا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ه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ي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اء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شايخ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ل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ُرُ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ش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كمال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وف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ق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ق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08:03:00Z</dcterms:created>
  <dc:creator>الشيخ: محمد سرندح – المسجد الأقصى</dc:creator>
  <dc:description/>
  <dc:language>en-US</dc:language>
  <cp:lastModifiedBy>ahmed</cp:lastModifiedBy>
  <cp:lastPrinted>2023-11-26T10:04:00Z</cp:lastPrinted>
  <dcterms:modified xsi:type="dcterms:W3CDTF">2023-11-26T08:04:00Z</dcterms:modified>
  <cp:revision>4</cp:revision>
  <dc:subject>1/الابتهال إلى الله تعالى لتفريج الكرب 2/قصة التاجر الذي استغاث بالله تعالى فأغاثه 3/الدعاء باسم الله تعالى الودود وآثاره الطيبة 4/الحث على الدعاء والتضرع 5/التحذير من الغدر وبيان سوء عاقبة الغادرين</dc:subject>
  <dc:title>ابتهال ودعوات ليفرج الله الكربات</dc:title>
</cp:coreProperties>
</file>