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غ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ُ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ث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ر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سَ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و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َ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ه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حُز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ْيَا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بُ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د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ق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عوَّ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ب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ذاف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bookmarkStart w:id="16" w:name="_Hlk182747160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رُق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حَ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ُ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نو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ل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ذ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لَ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َت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ض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ه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ق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ف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ق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ز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عّ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َ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ف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ُز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س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ْب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طِ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هُو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ُ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ا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و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و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ن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م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َ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وس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ج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حم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ش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>الشيخ د: يوسف أبو سنينة</dc:creator>
  <dc:description/>
  <dc:language>en-US</dc:language>
  <cp:lastModifiedBy>ahmed</cp:lastModifiedBy>
  <cp:lastPrinted>2024-11-18T09:18:00Z</cp:lastPrinted>
  <dcterms:modified xsi:type="dcterms:W3CDTF">2024-11-18T07:18:00Z</dcterms:modified>
  <cp:revision>3</cp:revision>
  <dc:subject>1/بعض الحِكَم من الابتلاء 2/ابتلاء أهلنا في غزة والشد على أيديهم 3/نماذج من ابتلاءات الصالحين 4/رسائل ونصائح لكل مسلم مبتلى صابر</dc:subject>
  <dc:title>ابتلاء الله محنة ومنحة</dc:title>
</cp:coreProperties>
</file>