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تَل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ف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ُ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ثَ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ّ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01:00Z</dcterms:created>
  <dc:creator>الشيخ/ عبد الله القعود</dc:creator>
  <dc:description/>
  <cp:keywords/>
  <dc:language>en-US</dc:language>
  <cp:lastModifiedBy>START</cp:lastModifiedBy>
  <dcterms:modified xsi:type="dcterms:W3CDTF">2010-08-08T17:02:00Z</dcterms:modified>
  <cp:revision>3</cp:revision>
  <dc:subject>1/ الابتلاء على قدر الإيمان 2/ الحكمة من الابتلاء 3/ عبء الإيمان كبير وتكاليفه شاقة إلاّ على النفوس المؤمنة بالله 4/ الابتلاء بالخير والشر 5/ نماذج من ابتلاءات الأنبياء وعاقبة ذلك لهم 6/ أهمية الصبر على الابتلاءات</dc:subject>
  <dc:title>ابتلاء الله لعباده المؤمنين </dc:title>
</cp:coreProperties>
</file>