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ت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ض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ل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د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90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raditional Arabic"/>
          <w:sz w:val="36"/>
          <w:szCs w:val="36"/>
          <w:rtl w:val="true"/>
        </w:rPr>
        <w:t>... 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4</w:t>
      </w:r>
      <w:r>
        <w:rPr>
          <w:rFonts w:cs="Traditional Arabic"/>
          <w:sz w:val="36"/>
          <w:szCs w:val="36"/>
          <w:rtl w:val="true"/>
        </w:rPr>
        <w:t xml:space="preserve">) 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Cs w:val="36"/>
        </w:rPr>
        <w:t>2280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ــ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جا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ه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 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س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،لِيَل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2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ِ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ع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0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5-04-14T09:32:00Z</dcterms:modified>
  <cp:revision>3</cp:revision>
  <dc:subject>1/ كثرة الفتن في آخر الزمان 2/ الحكمة من تسليط الابتلاءات 3/ الاختبار الحقيقي لإيمان الفرد وقيمه وأخلاقه وصدقه 4/ سبل النجاة من الفتن والمخرج منها 5/ وجوب مراعاة حقوق الأخوة الإسلامية.</dc:subject>
  <dc:title>إيمان ينجي وفتن مضلة</dc:title>
</cp:coreProperties>
</file>