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السح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جتماع</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والسحرة</w:t>
            </w:r>
            <w:r>
              <w:rPr>
                <w:sz w:val="36"/>
                <w:sz w:val="36"/>
                <w:szCs w:val="36"/>
                <w:rtl w:val="true"/>
              </w:rPr>
              <w:t xml:space="preserve"> </w:t>
            </w:r>
            <w:r>
              <w:rPr>
                <w:rFonts w:cs="Traditional Arabic"/>
                <w:sz w:val="36"/>
                <w:sz w:val="36"/>
                <w:szCs w:val="36"/>
                <w:rtl w:val="true"/>
              </w:rPr>
              <w:t>للمناظر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وس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يعظ</w:t>
            </w:r>
            <w:r>
              <w:rPr>
                <w:sz w:val="36"/>
                <w:sz w:val="36"/>
                <w:szCs w:val="36"/>
                <w:rtl w:val="true"/>
              </w:rPr>
              <w:t xml:space="preserve"> </w:t>
            </w:r>
            <w:r>
              <w:rPr>
                <w:rFonts w:cs="Traditional Arabic"/>
                <w:sz w:val="36"/>
                <w:sz w:val="36"/>
                <w:szCs w:val="36"/>
                <w:rtl w:val="true"/>
              </w:rPr>
              <w:t>السحرة</w:t>
            </w:r>
            <w:r>
              <w:rPr>
                <w:sz w:val="36"/>
                <w:sz w:val="36"/>
                <w:szCs w:val="36"/>
                <w:rtl w:val="true"/>
              </w:rPr>
              <w:t xml:space="preserve"> </w:t>
            </w:r>
            <w:r>
              <w:rPr>
                <w:rFonts w:cs="Traditional Arabic"/>
                <w:sz w:val="36"/>
                <w:sz w:val="36"/>
                <w:szCs w:val="36"/>
                <w:rtl w:val="true"/>
              </w:rPr>
              <w:t>ويحذره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عجزة</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تبطل</w:t>
            </w:r>
            <w:r>
              <w:rPr>
                <w:sz w:val="36"/>
                <w:sz w:val="36"/>
                <w:szCs w:val="36"/>
                <w:rtl w:val="true"/>
              </w:rPr>
              <w:t xml:space="preserve"> </w:t>
            </w:r>
            <w:r>
              <w:rPr>
                <w:rFonts w:cs="Traditional Arabic"/>
                <w:sz w:val="36"/>
                <w:sz w:val="36"/>
                <w:szCs w:val="36"/>
                <w:rtl w:val="true"/>
              </w:rPr>
              <w:t>سحر</w:t>
            </w:r>
            <w:r>
              <w:rPr>
                <w:sz w:val="36"/>
                <w:sz w:val="36"/>
                <w:szCs w:val="36"/>
                <w:rtl w:val="true"/>
              </w:rPr>
              <w:t xml:space="preserve"> </w:t>
            </w:r>
            <w:r>
              <w:rPr>
                <w:rFonts w:cs="Traditional Arabic"/>
                <w:sz w:val="36"/>
                <w:sz w:val="36"/>
                <w:szCs w:val="36"/>
                <w:rtl w:val="true"/>
              </w:rPr>
              <w:t>السحر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السحرة</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تهديد</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ثبا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ممات</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ي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آ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غ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لا إ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أس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نى و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شهَدُ أنَّ محمَّداً عبدُ اللهِ ورسولُهُ، إمامُ الأنب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يرُ الأصف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هُ اللهُ بَشِيراً وَنَذِيراً، ورَحمَةً وسِرَاجاً من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طاعَهُ دخلَ الجنَّة، ومن عصاه فَلن تَجِدَ لَهُ مِن دُونِ ٱللَّهِ وَلِيَّاً وَلاَ نَصِ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وعل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أصح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م</w:t>
      </w:r>
      <w:r>
        <w:rPr>
          <w:rFonts w:ascii="Traditional Arabic" w:hAnsi="Traditional Arabic" w:cs="Traditional Arabic"/>
          <w:sz w:val="36"/>
          <w:sz w:val="36"/>
          <w:szCs w:val="36"/>
          <w:rtl w:val="true"/>
        </w:rPr>
        <w:t>ِ الأجوادِ</w:t>
      </w:r>
      <w:r>
        <w:rPr>
          <w:rFonts w:ascii="Traditional Arabic" w:hAnsi="Traditional Arabic" w:cs="Traditional Arabic"/>
          <w:sz w:val="36"/>
          <w:sz w:val="36"/>
          <w:szCs w:val="36"/>
          <w:rtl w:val="true"/>
        </w:rPr>
        <w:t>، وعل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ب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ف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يع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م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ليماً</w:t>
      </w:r>
      <w:r>
        <w:rPr>
          <w:rFonts w:ascii="Traditional Arabic" w:hAnsi="Traditional Arabic" w:cs="Traditional Arabic"/>
          <w:sz w:val="36"/>
          <w:sz w:val="36"/>
          <w:szCs w:val="36"/>
          <w:rtl w:val="true"/>
        </w:rPr>
        <w:t xml:space="preserve">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أُوصِيكم ونفسي بتقو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ضُ 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زِّ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سى وه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هةٍ، وفِرعونُ وجنودُه والسّحرةُ والنَّاسُ في الجِهةِ ال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انَ فِرعونُ قبلَ ذلكَ قد </w:t>
      </w:r>
      <w:r>
        <w:rPr>
          <w:rFonts w:ascii="Traditional Arabic" w:hAnsi="Traditional Arabic" w:cs="Traditional Arabic"/>
          <w:sz w:val="36"/>
          <w:sz w:val="36"/>
          <w:szCs w:val="36"/>
          <w:rtl w:val="true"/>
        </w:rPr>
        <w:t>أَرْ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مَدَائِنِ حَاشِ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و</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بِكُلِّ سَاحِرٍ عَ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جَمَعَ كَيْدَهُ ثُمَّ أَتَى</w:t>
      </w:r>
      <w:r>
        <w:rPr>
          <w:rFonts w:ascii="Traditional Arabic" w:hAnsi="Traditional Arabic" w:cs="Traditional Arabic"/>
          <w:sz w:val="36"/>
          <w:sz w:val="36"/>
          <w:szCs w:val="36"/>
          <w:rtl w:val="true"/>
        </w:rPr>
        <w:t xml:space="preserve"> لمواجه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حَ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جْ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الِبِ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قَ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عدَهم مع الأجورِ الوسيعةِ، أن تكونَ لهم المنزلةُ الرَّفيعةُ، والعجيبُ ممن يتِّهمُ موسى بالسِّحرِ، ثُمَّ ها هو يجمعُ السَّحرةَ من كلِّ مكانٍ، ويَعدُهم بالأجرِ العظيمِ والمكانةِ القر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جُ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حَ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يقَ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لُو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جْتَ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معُ النَّاسِ لا لأجلِ اتِّباعِ الحقِّ، وإنما لاتِّباعِ السَّحرةِ فقط إن غَلبوا، وعدمِ اتِّباعِ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فا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عَ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تَّ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حَ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الِ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دأتْ المواجهةُ اللَّفظيَّةُ بينَ الطَّر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سَّحرةُ، لا تنصروا الباطلَ وأه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تَ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سْحِ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بهذا السِّحرِ الذي تَصدُّونَ به النَّاسَ عن السَّبيلِ، وأنتم تعلمونَ أنَّه كَذبٌ وتَخييلٌ، ألا تَخافونَ أن</w:t>
      </w:r>
      <w:r>
        <w:rPr>
          <w:rFonts w:ascii="Traditional Arabic" w:hAnsi="Traditional Arabic" w:cs="Traditional Arabic"/>
          <w:sz w:val="36"/>
          <w:sz w:val="36"/>
          <w:szCs w:val="36"/>
          <w:rtl w:val="true"/>
        </w:rPr>
        <w:t xml:space="preserve"> يُسْحِتَكُمْ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بِ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ت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فلا تَبقَى منكم عينٌ تَطر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فْتَ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يفَ بمن افترى على اللهِ ورُس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فْتَ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رَضُ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شْهَ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ؤُلَ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دقَ اللهُ الواحدُ القهَّارُ، فمصيرُ أهلِ الافتراءِ هو الخيبةُ والخس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تْ هذه الكلماتُ الصَّادقةُ من موسى عليه السَّلامُ إلى الأعماقِ، فَ</w:t>
      </w:r>
      <w:r>
        <w:rPr>
          <w:rFonts w:ascii="Traditional Arabic" w:hAnsi="Traditional Arabic" w:cs="Traditional Arabic"/>
          <w:sz w:val="36"/>
          <w:sz w:val="36"/>
          <w:szCs w:val="36"/>
          <w:rtl w:val="true"/>
        </w:rPr>
        <w:t>أ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ثير</w:t>
      </w:r>
      <w:r>
        <w:rPr>
          <w:rFonts w:ascii="Traditional Arabic" w:hAnsi="Traditional Arabic" w:cs="Traditional Arabic"/>
          <w:sz w:val="36"/>
          <w:sz w:val="36"/>
          <w:szCs w:val="36"/>
          <w:rtl w:val="true"/>
        </w:rPr>
        <w:t>ِ وبدأَ بينَهم الشِّقا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تَنَازَ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عتْ كلماتُه كالقذيفةِ في معسكرِ السَّحرةِ ففرَّقتهم أحزاب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سَ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جْ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فوا الخلافَ بينَهم حتى لا يسمعَهُ أحدٌ، ولكنْ أخب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ديثِ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سَاحِرَ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يدَ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رِجَ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ضِ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سِحْرِ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ذْهَ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طَرِيقَ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ثْ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وسى وهارونَ ساحرانِ وليسا نبيينِ، وإنَّهما يُريدانِ أن يُخرجاكم من أرضِكم، ويذهبا بما كانَ لكم من </w:t>
      </w:r>
      <w:r>
        <w:rPr>
          <w:rFonts w:ascii="Traditional Arabic" w:hAnsi="Traditional Arabic" w:cs="Traditional Arabic"/>
          <w:sz w:val="36"/>
          <w:sz w:val="36"/>
          <w:szCs w:val="36"/>
          <w:rtl w:val="true"/>
        </w:rPr>
        <w:t>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و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رة</w:t>
      </w:r>
      <w:r>
        <w:rPr>
          <w:rFonts w:ascii="Traditional Arabic" w:hAnsi="Traditional Arabic" w:cs="Traditional Arabic"/>
          <w:sz w:val="36"/>
          <w:sz w:val="36"/>
          <w:szCs w:val="36"/>
          <w:rtl w:val="true"/>
        </w:rPr>
        <w:t xml:space="preserve">ِ بسببِ السِّحرِ، وهكذا عندما يعجزُ أهلُ الباطلِ عن مواجهةِ الحقِّ؛ فإنَّهم يستخدمونَ سلاحَ الكَذبِ وتشويهِ السُّمع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جْمِ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يْ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ئْ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فًّ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معو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قوا ما ف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يكم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هروا </w:t>
      </w:r>
      <w:r>
        <w:rPr>
          <w:rFonts w:ascii="Traditional Arabic" w:hAnsi="Traditional Arabic" w:cs="Traditional Arabic"/>
          <w:sz w:val="36"/>
          <w:sz w:val="36"/>
          <w:szCs w:val="36"/>
          <w:rtl w:val="true"/>
        </w:rPr>
        <w:t>القلوبَ و</w:t>
      </w:r>
      <w:r>
        <w:rPr>
          <w:rFonts w:ascii="Traditional Arabic" w:hAnsi="Traditional Arabic" w:cs="Traditional Arabic"/>
          <w:sz w:val="36"/>
          <w:sz w:val="36"/>
          <w:szCs w:val="36"/>
          <w:rtl w:val="true"/>
        </w:rPr>
        <w:t>الأبص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وزوا الفلاحَ والانت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هلَ الباطلِ يعلمونَ أهميَّةَ الاجتماعِ في العلوِّ والنَّص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قدموا وهم يتظاهرونَ بالقوَّةِ والجَ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مُو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لْ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صاكَ،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قَ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هي الثِّقةُ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مُهماً أن تكونَ أولَ من ألقى، ولكن المُهم أن تكونَ أصدقَ من ألق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لْ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بَا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صِ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زَّ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ا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بَا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صِ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حْ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عَ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حَ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سْتَرْهَبُ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اءُ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سِحْ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w:t>
      </w:r>
      <w:r>
        <w:rPr>
          <w:rFonts w:ascii="Traditional Arabic" w:hAnsi="Traditional Arabic" w:cs="Traditional Arabic"/>
          <w:sz w:val="36"/>
          <w:sz w:val="36"/>
          <w:szCs w:val="36"/>
          <w:rtl w:val="true"/>
        </w:rPr>
        <w:t>أنَّ الأرضَ مُلِئَ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اتٍ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عى</w:t>
      </w:r>
      <w:r>
        <w:rPr>
          <w:rFonts w:ascii="Traditional Arabic" w:hAnsi="Traditional Arabic" w:cs="Traditional Arabic"/>
          <w:sz w:val="36"/>
          <w:sz w:val="36"/>
          <w:szCs w:val="36"/>
          <w:rtl w:val="true"/>
        </w:rPr>
        <w:t xml:space="preserve"> للنَّاظرينَ</w:t>
      </w:r>
      <w:r>
        <w:rPr>
          <w:rFonts w:ascii="Traditional Arabic" w:hAnsi="Traditional Arabic" w:cs="Traditional Arabic"/>
          <w:sz w:val="36"/>
          <w:sz w:val="36"/>
          <w:szCs w:val="36"/>
          <w:rtl w:val="true"/>
        </w:rPr>
        <w:t>؛ لِكَثرةِ ما ألقَوا من الحِبالِ والعِصِيِّ، فخاف</w:t>
      </w:r>
      <w:r>
        <w:rPr>
          <w:rFonts w:ascii="Traditional Arabic" w:hAnsi="Traditional Arabic" w:cs="Traditional Arabic"/>
          <w:sz w:val="36"/>
          <w:sz w:val="36"/>
          <w:szCs w:val="36"/>
          <w:rtl w:val="true"/>
        </w:rPr>
        <w:t xml:space="preserve">َ النَّاسُ </w:t>
      </w:r>
      <w:r>
        <w:rPr>
          <w:rFonts w:ascii="Traditional Arabic" w:hAnsi="Traditional Arabic" w:cs="Traditional Arabic"/>
          <w:sz w:val="36"/>
          <w:sz w:val="36"/>
          <w:szCs w:val="36"/>
          <w:rtl w:val="true"/>
        </w:rPr>
        <w:t>مِن كَثرتِها</w:t>
      </w:r>
      <w:r>
        <w:rPr>
          <w:rFonts w:ascii="Traditional Arabic" w:hAnsi="Traditional Arabic" w:cs="Traditional Arabic"/>
          <w:sz w:val="36"/>
          <w:sz w:val="36"/>
          <w:szCs w:val="36"/>
          <w:rtl w:val="true"/>
        </w:rPr>
        <w:t>، ولكم أن تتخيلوا وحشةَ المكانِ المليءِ بالأفاعي السَّامةِ التي تتقافزُ في جميعِ الاتِّجاه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وْجَ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وفُ النَّاصحِ المُصلحِ الحريصِ على هدايةِ النَّاسِ، خوفُه</w:t>
      </w:r>
      <w:r>
        <w:rPr>
          <w:rFonts w:ascii="Traditional Arabic" w:hAnsi="Traditional Arabic" w:cs="Traditional Arabic"/>
          <w:sz w:val="36"/>
          <w:sz w:val="36"/>
          <w:szCs w:val="36"/>
          <w:rtl w:val="true"/>
        </w:rPr>
        <w:t xml:space="preserve"> على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تتنوا ب</w:t>
      </w:r>
      <w:r>
        <w:rPr>
          <w:rFonts w:ascii="Traditional Arabic" w:hAnsi="Traditional Arabic" w:cs="Traditional Arabic"/>
          <w:sz w:val="36"/>
          <w:sz w:val="36"/>
          <w:szCs w:val="36"/>
          <w:rtl w:val="true"/>
        </w:rPr>
        <w:t>هذا ال</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تروا ب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هنا يأتِ التَّثبيتُ من اللهِ تعالى لأوليائ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ه فهو</w:t>
      </w:r>
      <w:r>
        <w:rPr>
          <w:rFonts w:ascii="Traditional Arabic" w:hAnsi="Traditional Arabic" w:cs="Traditional Arabic"/>
          <w:sz w:val="36"/>
          <w:sz w:val="36"/>
          <w:szCs w:val="36"/>
          <w:rtl w:val="true"/>
        </w:rPr>
        <w:t xml:space="preserve"> الغالِبُ القاهِرُ، </w:t>
      </w:r>
      <w:r>
        <w:rPr>
          <w:rFonts w:ascii="Traditional Arabic" w:hAnsi="Traditional Arabic" w:cs="Traditional Arabic"/>
          <w:sz w:val="36"/>
          <w:sz w:val="36"/>
          <w:szCs w:val="36"/>
          <w:rtl w:val="true"/>
        </w:rPr>
        <w:t xml:space="preserve">فأنتَ </w:t>
      </w:r>
      <w:r>
        <w:rPr>
          <w:rFonts w:ascii="Traditional Arabic" w:hAnsi="Traditional Arabic" w:cs="Traditional Arabic"/>
          <w:sz w:val="36"/>
          <w:sz w:val="36"/>
          <w:szCs w:val="36"/>
          <w:rtl w:val="true"/>
        </w:rPr>
        <w:t>المنتَصِرُ على فِرعَونَ وسَحَرتِه وجُندِه</w:t>
      </w:r>
      <w:r>
        <w:rPr>
          <w:rFonts w:ascii="Traditional Arabic" w:hAnsi="Traditional Arabic" w:cs="Traditional Arabic"/>
          <w:sz w:val="36"/>
          <w:sz w:val="36"/>
          <w:szCs w:val="36"/>
          <w:rtl w:val="true"/>
        </w:rPr>
        <w:t>، نحتاجُ إذا شَعرنا بالخوفِ على دينِ اللهِ أن يُهزمَ، مَن يصرخُ في أعماقِن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ي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لْقَ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نَ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نَ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حِ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احِ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بها تتحوَّلُ إلى ثُعبانٍ ضَخمٍ ي</w:t>
      </w:r>
      <w:r>
        <w:rPr>
          <w:rFonts w:ascii="Traditional Arabic" w:hAnsi="Traditional Arabic" w:cs="Traditional Arabic"/>
          <w:sz w:val="36"/>
          <w:sz w:val="36"/>
          <w:szCs w:val="36"/>
          <w:rtl w:val="true"/>
        </w:rPr>
        <w:t>بتَ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قُوَّةٍ وسُرعةٍ </w:t>
      </w:r>
      <w:r>
        <w:rPr>
          <w:rFonts w:ascii="Traditional Arabic" w:hAnsi="Traditional Arabic" w:cs="Traditional Arabic"/>
          <w:sz w:val="36"/>
          <w:sz w:val="36"/>
          <w:szCs w:val="36"/>
          <w:rtl w:val="true"/>
        </w:rPr>
        <w:t>جَميعَ ال</w:t>
      </w:r>
      <w:r>
        <w:rPr>
          <w:rFonts w:ascii="Traditional Arabic" w:hAnsi="Traditional Arabic" w:cs="Traditional Arabic"/>
          <w:sz w:val="36"/>
          <w:sz w:val="36"/>
          <w:szCs w:val="36"/>
          <w:rtl w:val="true"/>
        </w:rPr>
        <w:t>حِب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عِصِ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خَيَّلوا إلى النَّاسِ بسِحرِهم أنها حيَّاتٌ تتحَرَّكُ</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وْحَ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صَ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لْقَ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فِكُ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قَ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طَ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غُلِ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نَا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نْقَلَ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غِ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زَهَ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اطِ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اطِ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هُو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حدثتْ المُفاجأ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لْقِ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حَ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جَّ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ا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و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ؤلاءِ الذينَ ألقوا الحبالَ والعِصيَّ سِحراً وكُفراً قبلَ قليلٍ، ها هم يُلقونَ جِباهَهم على الأرضِ إيماناً بالعزيزِ الج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تخيلونَ هذا المنظرَ الذي يُبهجُ أهلُ الإيمانِ، ويُغيظُ أهلُ الكُفرِ والعِصيانِ، جميعُ السَّحرةِ في وقتٍ واحدٍ يسجدونَ مُذعنينَ لربِّ هارونَ وموسى، أمامَ النَّاسِ، وأمامَ فِرعونَ، وأمامَ الجنودِ، فيا فرحةَ موسى وها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ا فرحةَ أهلِ الإيمانِ، في كلِّ زمانٍ و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كذا ينتصرُ الحقُ لِزاماً، وعداً من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قْذِ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اطِ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دْمَغُ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اهِ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ا أُسقطَ في يدِ فِرعونَ، وكيفَ له أن يخرجَ من هذا الموقفِ العصي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ذَ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جباً لهذا الطاغيةِ المُستبدِّ الذي اعتادَ على أن يستأذنَه النَّاسُ في كلِّ ما يعملونَ، ولا يعلمُ المسكينُ أن الإيمانَ إنَّما يتغلغلُ إلى القلوبِ بُلطفٍ لا يحتاجُ إلى استئذ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جاءت التُّهمُ المعروفةُ لتنفيرِ النَّاسِ عن المُصلحينَ، الأو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كَرْتُمُ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دِي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خْرِجُ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إخلالِ بأمنِ البلادِ، الثان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بِيرُ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خطيطٌ وحيلةٌ لأجلِ خِداعِ العِ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أتي التَّهديداتُ، الأو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أُقَطِّ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دِ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رْجُ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ثَّان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أُصَلِّبَ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ذُو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خْ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زَعمَ أمامَ الجماهيرِ أنَّ عذابَه هو الأقوى والأش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تَعْ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جباً لكَ يا فر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خَطرَ يوماً على بالِك أنَّ عذابَكَ أشَدُّ من عذابِ اللهِ وأبقى؟، أم إنَّه الكِبرُ والطُّغيانُ؟، أو هو الكَذبُ والبُهتانُ؟، فأينَ أنتَ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ي عن برنامجِك في الغداةِ والعش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رَضُ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شِ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دْخِ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تكونُ القائدُ وحاملُ الرَّايةِ يومَ القيامةِ، فبئسَ القائدُ والأتباعُ،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قْ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رَ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ئْ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رْ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وْرُ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نفعنا بما في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ك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 ولكم</w:t>
      </w:r>
      <w:r>
        <w:rPr>
          <w:rFonts w:ascii="Traditional Arabic" w:hAnsi="Traditional Arabic" w:cs="Traditional Arabic"/>
          <w:sz w:val="36"/>
          <w:sz w:val="36"/>
          <w:szCs w:val="36"/>
          <w:rtl w:val="true"/>
        </w:rPr>
        <w:t xml:space="preserve"> ولوالدي ولوالديكم ولجميع المسلمين والمسلمات</w:t>
      </w:r>
      <w:r>
        <w:rPr>
          <w:rFonts w:ascii="Traditional Arabic" w:hAnsi="Traditional Arabic" w:cs="Traditional Arabic"/>
          <w:sz w:val="36"/>
          <w:sz w:val="36"/>
          <w:szCs w:val="36"/>
          <w:rtl w:val="true"/>
        </w:rPr>
        <w:t xml:space="preserve">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هو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عزِّ من أَطاعَه واتَّقاهُ، وأشهدُ ألا إلهَ إلا اللهُ وحدَه لا شَريكَ له ولا نَعبدُ إلا إياهُ، وأشهدُ أن محمداً عبدُه ورسولُه ومُصطفاهُ، صلى اللهُ عليه وعلى آلِه وأصحابِه ومن والا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ونا نرجعُ إلى نِهايةِ الموقفِ في آخرِ الضُّ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كانَ موقفُ السَّح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كانَ موقفُ المؤمنينَ، وهم يقفونَ أمامَ أعظمِ طاغيةٍ عرفتْه البشريةُ، وهو يهدِّدُ تهديداً فَصلاً ليسَ بالهَزلِ؟ اسمعوا إلى هذا التَّسلسلِ البديعِ، والذي صنعَه الإيمانُ الخالصُ</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ؤْثِ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يِّ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طَرَ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قْ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ضِ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وا قبلَ قليلٍ يبحثونَ عن الأجرِ الدُّنيويِّ، والآنَ أصبحتْ الدُّنيا كلُّها شيئاً تافهاً، فما الذي تغ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طَايَ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رَهْ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حْ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صبحوا دُعاةً لدينِهم، يَعظونَ فِرعونَ ومن معَ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جْرِ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هَنَّ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يَ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رَجَ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دْ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نْهَ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زَ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زَكَّ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قِ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آ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رِ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بْ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وَفَّ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جملَهما من وفاةٍ على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وا أولَّ النَّهارِ كُفَّاراً سحرةً، وأصبحوا آخرَه شُهداءَ بررةً، فعجبٌ عُجابٍ، لثباتٍ يَذهبُ بالأل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سألنا أنفسَنا يو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الذينَ قضينا في الإسلامِ سنيناً طو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نجدُ من الإيمانِ ما وجدَه هؤلاءِ السَّحرةُ في دقائقَ قليلةٍ؟، أخبروني عن المباديءِ؟، حدِّثوني عن القِيمِ؟، ذكرِّوني بالثَّوابتِ التي تربينا عليها م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ذا نرى التَّنازلاتِ في ظِلِّ الفِتنِ والمُتغ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ع ضَغطِ الواقعِ أو أدنى شهوةٍ أو أقلِّ حظٍّ من متاعِ الدُّنيا الزَّائلِ، نجدُ الأعذارَ الواهيةَ والمُبرِّراتِ؛ لأجلِ مُخادعةِ النَّفسِ واتِّباعِ الشَّهواتِ، فأينَ الإيمانُ الذي تُخالطُ بشاشتُه القلو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إِيمَانَ لَيَخْلَقُ فِي جَوْفِ أَحَدِ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مَا يَخْلَقُ الثَّوْ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سْأَلُوا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جَدِّدَ الْإِيمَانَ فِي قُلُوبِ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ـا نس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أن تُجدِّدَ الإيمانَ في قلوبِنا، اللهم نسألُكَ</w:t>
      </w:r>
      <w:r>
        <w:rPr>
          <w:rFonts w:ascii="Traditional Arabic" w:hAnsi="Traditional Arabic" w:cs="Traditional Arabic"/>
          <w:sz w:val="36"/>
          <w:sz w:val="36"/>
          <w:szCs w:val="36"/>
          <w:rtl w:val="true"/>
        </w:rPr>
        <w:t xml:space="preserve"> إيماناً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ت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نعيماً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ف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ـ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قط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ذّ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ـظ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و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ال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شّـ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لقائك في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لّـ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ا ذا الج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إك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جعلنا ممّـن حف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فحفظ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ممّـن استن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فنص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ممّـن استهداك فهديته، وممّـن استغ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فغف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وممّـن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ك فأجبته، وممّـن توكّـ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ك فكفيته، ومن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د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ـ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نيته، اللهم واجعلنا من المتوكّـ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ك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ـوكّـ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رح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رح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06:00Z</dcterms:created>
  <dc:creator>الشيخ هلال الهاجري</dc:creator>
  <dc:description/>
  <dc:language>en-US</dc:language>
  <cp:lastModifiedBy>abo malak</cp:lastModifiedBy>
  <cp:lastPrinted>2018-02-22T14:05:00Z</cp:lastPrinted>
  <dcterms:modified xsi:type="dcterms:W3CDTF">2020-02-25T10:07:00Z</dcterms:modified>
  <cp:revision>3</cp:revision>
  <dc:subject>1/اجتماع موسى -عليه السلام- والسحرة للمناظرة 2/موسى -عليه السلام- يعظ السحرة ويحذرهم 3/معجزة موسى تبطل سحر السحرة 4/إيمان السحرة بالله -تعالى- وتهديد فرعون لهم 5/ثبات حتى الممات.</dc:subject>
  <dc:title>إيمان السحرة</dc:title>
</cp:coreProperties>
</file>