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يمانا</w:t>
            </w:r>
            <w:r>
              <w:rPr>
                <w:b/>
                <w:b/>
                <w:bCs/>
                <w:rtl w:val="true"/>
              </w:rPr>
              <w:t xml:space="preserve"> </w:t>
            </w:r>
            <w:r>
              <w:rPr>
                <w:rFonts w:cs="Traditional Arabic"/>
                <w:b/>
                <w:b/>
                <w:bCs/>
                <w:rtl w:val="true"/>
              </w:rPr>
              <w:t>واحتسابا</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هيل</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الترغيب</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وتصفيد</w:t>
            </w:r>
            <w:r>
              <w:rPr>
                <w:b/>
                <w:b/>
                <w:bCs/>
                <w:rtl w:val="true"/>
                <w:lang w:bidi="ar-EG"/>
              </w:rPr>
              <w:t xml:space="preserve"> </w:t>
            </w:r>
            <w:r>
              <w:rPr>
                <w:rFonts w:cs="Traditional Arabic"/>
                <w:b/>
                <w:b/>
                <w:bCs/>
                <w:rtl w:val="true"/>
                <w:lang w:bidi="ar-EG"/>
              </w:rPr>
              <w:t>الشياط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غنائ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لتكفي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رشادات</w:t>
            </w:r>
            <w:r>
              <w:rPr>
                <w:b/>
                <w:b/>
                <w:bCs/>
                <w:rtl w:val="true"/>
                <w:lang w:bidi="ar-EG"/>
              </w:rPr>
              <w:t xml:space="preserve"> </w:t>
            </w:r>
            <w:r>
              <w:rPr>
                <w:rFonts w:cs="Traditional Arabic"/>
                <w:b/>
                <w:b/>
                <w:bCs/>
                <w:rtl w:val="true"/>
                <w:lang w:bidi="ar-EG"/>
              </w:rPr>
              <w:t>للمعتمر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ل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أنفلونزا</w:t>
            </w:r>
            <w:r>
              <w:rPr>
                <w:b/>
                <w:b/>
                <w:bCs/>
                <w:rtl w:val="true"/>
                <w:lang w:bidi="ar-EG"/>
              </w:rPr>
              <w:t xml:space="preserve"> </w:t>
            </w:r>
            <w:r>
              <w:rPr>
                <w:rFonts w:cs="Traditional Arabic"/>
                <w:b/>
                <w:b/>
                <w:bCs/>
                <w:rtl w:val="true"/>
                <w:lang w:bidi="ar-EG"/>
              </w:rPr>
              <w:t>الخناز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رمضان، شهر الله الكريم، شهر ورد ذكره في القرآن، و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ة عظيمة القدر عظيمة الأجر إلى أقصى ما يتصوره مسلم،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ليلة عظيمة شريفة، نزل فيها أشرف الملائكة على أشرف الخلق بأشرف الكتاب،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رمضان، شهر القرآن، شهر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استشعرنا الأجر أيها الأخوة؟ فإن استشعار الأجر الذي نرجو أن يناله الإنسان من صيام هذا الشهر مهم جداً، أسباب هذه الأهمي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كمال الأجر ذات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دخال الفرح إلى القلب، 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علاء اله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ستكمال 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 استشعار النية في الأعمال الصالحة يرفع من أجرها، ألم يقل سبحانه في حق الأنبياء مثني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با ورهبا؛ أي أنهم استحضروا الرغبة في رضوان الله والأجر، والرهبة من الله تعالى ومن حبوط العمل؛ رغَبَاً ورهَبَاً، استحضروا تلك المشاعر في قلوبهم أثناء عمل جوارحهم فأثنى الله تعالى عليه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 الذنب في رمضان لمن استحضر النية، لمن صامه إيماناً واحتساباً، ولمن قامه إيمانا واحتسابا، ولمن قام ليلة القدر إيمانا واحتسابا؛ إذاً، فحضور النية مهم لاستكمال الأجر، وكلما قوي التوافق بين أعمال القلب وأعمال الجوارح كلما ازداد الأجر أضعافاً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واسع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ر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قدسي،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 والصيام جُنةٌ، فإذا كان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ئ صائم، 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وف فم الصائم أطيب عند الله من ريح المسك، 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رح مرجعه إلى حضور القلب؛ لأن الذي يفرح هو القلب، مرجعه إلى استشعار الأجر؛ لأن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يعة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 صيامَه لله، أليس يكف عن الطعام والشراب وفعل الحرام حتى في خلواته إرضاءً لربه؟ لا شك أن ذلك الاستشعار يبعث الفرح والانشراح والسعادة في القلب، جعلنا الله وإياكم من الس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علاء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ادة إذا استشعرها الإنسان أحدثت في قلبه لذة، وإذا استلذ الإنسان العبادة أصبح في شوق دائم إليها لأن فيها ملذاته، أصبح دائم الشوق إلى العبادة، عالي الهمة، لا تكاد تفتر عظيمته، كالذي شغفته العبادة فصار قلبه معلقاً بالمساجد، ولا يمكن أن يتعلق القلب بالمساجد إلا إذا وجد فيها اللذة، ولقد كان السلف لشدة تعلقهم برمضان وعلو همتهم يدعون الله ستة أشهر من السنة أن يبلغهم إياه، كما اشتهر ذلك، وستة أشهر أن يتقبل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تذكر الغاية من تشريع الصيام، لاسيما في شهره المجيد، وهي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رى الله تعالى يعمل على إعانة العباد على تحقيق هذه ال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عليهم بأسر ألذ أعد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بح العبد مقبلا على طاعة ربه من غير عدو يمنعه عن الخير سوى نفسه الأمارة بالسوء وشياطين الإن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زكَّى هذه النفس، وابتعد عن طريق إغواء شياطين الإنس، فقد أفلح وأنجح، وإن أشبع شهواته جرته إلى المهالك فخاب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سهيل سبل الطاعة بتصفيد الشياطين، نر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نا في الإكثار من الباقيات الصالحات بقوله وفعله، فقد ورد في صحيح البخاري فيما يروي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 وكان يلقاه في كل ليلة من رمضان فيدارسه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بالخير من الريح المرسلة، ولم لا؟ فإن الله يبعث في أول ليلة من هذا الشهر المبارك منادياً ينادي ويرشد إلى ما يحبه الله ويرضاه، كما جاء في الترمذي عن أبي هريرة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د أبواب الجنة الثمانية قد خصه الله تعالى للصائمين فقط، لا يدخله غيرهم، ففي صحيح البخار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فيها باب يسمى الريان، لا يدخله إل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ثلاثة غنائم قد خصها الله تعالى لطائفة من الناس في هذا الشهر الكريم، هذه الطائفة قد بينها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ثلاثةٍ متفق على صح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يراً عنه أيض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طائفة هي من صام أو قام أو قام ليلة القدر إيماناً بالله، مخلصاً له العمل والنية، واحتسابا للأجر عند الله، هذه الطائفة هي التي تغنم بغفران ما سبق لها من صغائر المعاصي والذنوب في الماضي، فأي غنيمة أغلى من هذه الغن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قبول و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اهتدى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غبت الوزارة أن يكون للمنبر دوراً في التوعية بأهمية الاطلاع على الإرشادات والنشرات الوقائية والتعريفية، واتباع النصائح التي صدرت عن الجهات الصحية بخصوص 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فلونزا 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يما من يريد مناسك العمرة في هذا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إسلام رأياً في كل ما يرد على حياة الإنسان، 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صل إلى مرحلة الوباء الذي ينهى عن القدوم إليه أو الخروج منه، كما في ح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الطاعون في أرض فلا تدخلوها، وإذا وقع في أرض وأنتم فيها فلا تخرجو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ل إلى هذا الحد، ولكن الأمر في الوقت ذاته يستلزم الحذر، ولذلك أوصت وزارة الصحة بتأجيل العمرة للمصابين بالأمراض المزمنة والحوامل والأطفال ممن تقل أعمارهم عن اثنتي عشرة سنة، وكبار السن الذين تتجاوز أعمارهم خمساً وستين سنة، خشية تعرضهم للإصابة بذلك 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ت الوزارة في نشرة توعي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يتك سلا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تأجيل العمرة لأصحاب الأمراض المزمنة التي تشمل أمراض القلب والكبد والكلى وداء السكري ونقص المناعة بسبب علاج أو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ضى الأعصاب المزمن، والمصابين بالسمنة المفرطة، والأمراض الاستقلابية، والأنيميا المنجلية، والأمراض الرئوية المزمنة، ومنها مرض الربو، تأجيل هؤلاء الذهاب للعمرة حتى إشعار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الحذر من أماكن التجمعات الشديدة بلبس الكمامة التي ينصحهم بها الطبيب، وهناك إرشادات أخرى حري بكل عاقل أن يطلع عليها، وكلها من الوقاية التي حثت عليها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فظنا وإياكم من كل سوء، وأن يدفع عنا الغلاء والوباء والزنا والزلازل والمحن وسوء الفتن ما ظهر منها وما بطن، عن بلادنا هذه خاصة، وعن سائر بلاد المسلمين ع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18: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3:19:00Z</dcterms:modified>
  <cp:revision>3</cp:revision>
  <dc:subject>1/ فضل رمضان 2/ أهمية استشعار أجر الصيام 3/ حكمة مشروعية الصيام 4/ تسهيل الطاعة في رمضان بالترغيب النبوي وتصفيد الشياطين 5/ غنائم رمضان لتكفير الذنوب 6/ إرشادات للمعتمرين في رمضان للوقاية من مرض أنفلونزا الخنازير</dc:subject>
  <dc:title> إيمانا واحتسابا</dc:title>
</cp:coreProperties>
</file>