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ذ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س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ً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ف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و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خ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7:00Z</dcterms:created>
  <dc:creator>الشيخ  عبد الله السحيباني</dc:creator>
  <dc:description/>
  <dc:language>en-US</dc:language>
  <cp:lastModifiedBy>c.expert</cp:lastModifiedBy>
  <cp:lastPrinted>2018-02-22T14:05:00Z</cp:lastPrinted>
  <dcterms:modified xsi:type="dcterms:W3CDTF">2019-01-08T10:08:00Z</dcterms:modified>
  <cp:revision>3</cp:revision>
  <dc:subject>1/تفشي الكذب والتحذير من ذلك 2/بعض صور ومظاهر الكذب 3/خطر نقل الكذب والتساهل في ذلك</dc:subject>
  <dc:title>إياكم والكذب</dc:title>
</cp:coreProperties>
</file>