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لي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الكت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ولاية</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لضعف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ة</w:t>
            </w:r>
            <w:r>
              <w:rPr>
                <w:sz w:val="36"/>
                <w:sz w:val="36"/>
                <w:szCs w:val="36"/>
                <w:rtl w:val="true"/>
                <w:lang w:bidi="ar-EG"/>
              </w:rPr>
              <w:t xml:space="preserve"> </w:t>
            </w:r>
            <w:r>
              <w:rPr>
                <w:rFonts w:cs="Traditional Arabic"/>
                <w:sz w:val="36"/>
                <w:sz w:val="36"/>
                <w:szCs w:val="36"/>
                <w:rtl w:val="true"/>
                <w:lang w:bidi="ar-EG"/>
              </w:rPr>
              <w:t>الولاية</w:t>
            </w:r>
            <w:r>
              <w:rPr>
                <w:sz w:val="36"/>
                <w:sz w:val="36"/>
                <w:szCs w:val="36"/>
                <w:rtl w:val="true"/>
                <w:lang w:bidi="ar-EG"/>
              </w:rPr>
              <w:t xml:space="preserve"> </w:t>
            </w:r>
            <w:r>
              <w:rPr>
                <w:rFonts w:cs="Traditional Arabic"/>
                <w:sz w:val="36"/>
                <w:sz w:val="36"/>
                <w:szCs w:val="36"/>
                <w:rtl w:val="true"/>
                <w:lang w:bidi="ar-EG"/>
              </w:rPr>
              <w:t>ومظاهرها</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خ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خل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حروم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ضَعِيفاً، تُحِيْطُ بِهِ المَخاطِرُ وتَحُفُّ بِه الآفات، وتُؤْلِمُهُ المَصائِبُ ويُوهِنُهُ الحَزَن، خُلِقَ الإِنْسانُ ضَعِيفاً، ضَعِيْفٌ مَهْما تَعاظَم، ضَعِيْفٌ مَهْما اعْتَلَى، ضَعِيْفٌ مَهما تَكَبَّرْ، ضَعِيْفٌ مَهما 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إِنْسانُ ضَعِيفاً، وضَعِيْفٌ يُوْكَلُ إِلى نَفْسِهِ لَهُوَ في عَناءَ، وضَعِيْفٌ يَتَوَكَّلُ عَلى ضَعِيْفٍ لَهوَ في شَقاءَ، وضَعِيْفٌ لَيسَ لَهُ مِنَ اللهِ مَددٌ لَهْوَ في خَ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حَيِّ الَّذِي لَا يَمُوتُ وَسَبِّحْ بِحَمْدِهِ وَكَفَىٰ بِهِ بِذُنُوبِ عِبَادِهِ خَ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ومُ للإِنْسانِ قائِمَةٌ، إِنْ لَمْ يَكُنِ اللهُ لَهُ ولِيّ، ولَنْ يَتَحَقَّقَ لَهُ نَفْعٌ، إِنْ لَمْ يَكُنْ اللهُ لَهُ نَصِيْر، ولَنْ يَرْتَفِعَ عَنْهُ عَناءٌ، إِن لَمْ يَكُنِ اللهُ بِهِ حَفِيّ، ولَنْ يَتَحَقَّقَ لَهُ أَمْنٌ، إِن لَمْ يَكُنِ اللهُ لَه ظَ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خَلائِقِ لَيْسَ لَها مِنْ دُونِ اللهِ وَلِيّ، وكُلُّ مَنْ وَالَى غَيْرَ اللهِ 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غَيْرَ اللَّهِ أَتَّخِذُ وَلِيًّا فَاطِرِ السَّمَاوَاتِ وَالْأَرْضِ وَهُوَ يُطْعِمُ وَلَا يُطْ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وَلِيًّا وَكَفَىٰ بِاللَّهِ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دُّ العِبادِ يَومَ المَعادِ إِلى اللهِ مَوْلاهُ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بادُ في الحَياةِ قَدْ افْتَرَقُوا، فَمِنْهُم مَن آمَنَ ومِنْهُم مَنْ كَفَر؛ فالذين آمَنُوا وَلِيُّهُمُ اللهُ، والذين كَفَرُوا أَولياؤُهُمُ الطاغ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اللهُ لَه وَلِياً، أَدْرَكَ كُلَّ فَضْلٍ، وكُفِيْ كُلَّ 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رامَةٌ كَتَبَها اللهُ لِمَنْ لَزِمَ الإِيْمانَ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لَّوْا اللهَ فَتَوَلَّاهُم، وأَوَوا إِلَيْهِ فآو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الِي العَبْدُ رَبَّهُ، فَيُحِبُّ ما أَحَبَّ اللهُ، ويَكْرَهَ ما كَرِه اللهُ، ويُوالِيْ مَن آمَنَ باللهِ، ويُعادِيْ مَنْ كَفَرَ بالله، ويَعْمَلُ بِمَرْضاةِ اللهِ ويَسْتَجِيْبُ لأَمْرِ الله، يَلْزَمُ حُدودَ شَرْعِ اللهِ ويَنْتَهِيْ عَن نَهْيه، مُؤْمِنٌ يَخْشَى اللهَ ويَتَّقِيْه، وَلِيٌّ للهِ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وَلِيُّهُم، يُحِبُّهُمْ ويُؤَيِّدُهُم، يَهْدِيْهِم ويُثَبِّتُهُم، يُسَدِّدُهُم ويَنْصُرُهُم ويَكْ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مُ كَرامَةٍ، يَكُونُ بِها العَبْدُ مُقَرَّباً مِنْ رَبِهِ، مُحاطاً بِعِنايَتِهِ، مَكْلُوءً بِرِعايَتِهِ، مُؤَمَّنَاً بِكِفايَتِهِ، مَحْمِيَّاً بِ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بَةٌ رَبَّانِيَّة، ومِنْحَةٌ إلهِيَّةٌ، لا تُدْرَكُ بالقُوَّةِ ولا بالغَلَبَةِ، ولا بالحَسَبِ ولا بِالنَّسَبِ، ولا بالقَهْرِ ولا بالسُّلْطان، وإِنَّما بالإِيمانِ والتَّقُوى، وعَلى قَدْرِ عُلُوِّ الإِيمانِ تَعْلُو مَرْتَبَةُ العَبْدِ، وعلى قَدْرِ تَحْقِيْقِهِ للتَّقْوَى يَرْتَفِعُ عِنْدَ اللهِ مَق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دَرَجَاتٌ عِندَ اللَّهِ وَاللَّهُ بَصِيرٌ بِمَ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رَضَ قَومٌ عَن الإِيمانِ والتَّقْوَى، فَلَمْ يَتَزَلَّفُوا إلى اللهِ بِما يُحِبّ، ولَمْ يَتَقَرَّبُوا إِلَيهِ بما يَرْضَى، فَما كانَ لَهُم من اللهِ مِن ولِيٍّ، وما كانَ لَهُم من اللهِ مِنْ واقْ، وَالَوْا مَنْ لا يَرْضَى اللهُ وَلايَتَهُم، وتَقَرَّبُوا مَنْ أَمَرَ اللهُ بِمُنابَذَتِهِم، ذَلُّوا لِغَيْرِ العَزِيْز، وافْتَقَرُوا لِغَيْرِ الغَنِيّ، ورَغِبُوا لِغَيْرِ القَدِيْر، واعْتَمَدُوا عَلى غَيْ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صَرَفَتْ قُلُوبُهُم إِلى مَنْ فَاقَهُمْ في الدُّنْيا مِنَ المَخْلُوقِين، فَطَمِعُوا مِنْهُم بِمَنْصِبٍ أَو مَطْعَمٍ أَو مَشْرَب، أَو مَكانَةٍ أَو مأَمَنٍ أَو مَكْسَب، فَحامَتْ حَوْلَ حِمَاهُمْ مَطامِعُهُم، فآثَرُوا رِضَاهُمْ عَلَى رِضَا اللهِ، وقَدَّمُوا أَوامِرَهُم عَلى أَوَامِرِ الله، فَمَا كَانَ لَهُمْ مِنْ دُونِ اللهِ مِنْ وَلِيٍّ ولا نَصِيْر، فَما أَدْرَكُوا مَغْنَماً ولا حقَّقُوا نَصْرا، ولا ارْتَقَوا شَرَفاً ولا اجْتازُوا وَعْرا، ابْتَعَدُوا عَنْ وَلايَةِ اللهِ، فَشَطَتْ بِهِم ال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أَولياءِ اللهِ، أَعظَمُهُمْ لَهُ تَعظِيْماً وتَوْقِيْراً وتَكْبِيْراً، وكُلَما مَنْ كانَ باللهِ أَعْرَفْ، كَانَ لُهُ أَعظَمَ مَحَبَّةً، ولَهُ أَرْجَى ومِنْهُ أَ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hyperlink r:id="rId2">
        <w:r>
          <w:rPr>
            <w:rStyle w:val="InternetLink"/>
            <w:rFonts w:ascii="Traditional Arabic" w:hAnsi="Traditional Arabic" w:cs="Traditional Arabic"/>
            <w:sz w:val="36"/>
            <w:sz w:val="36"/>
            <w:szCs w:val="36"/>
            <w:rtl w:val="true"/>
          </w:rPr>
          <w:t>وَالَّذِينَ هُم بِرَبِّهِمْ لَا يُشْرِكُ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نْبياءُ والمرسَلُون، هُمْ أَوْفَرُ النَّاسِ حَظَّاً مِنْ وَلايَةِ الله، يَتَوَلَّوْنَ اللهَ ويَتَوَلّاهُم، يُقِيْمُونَ أَمْرَهُ كَما أَمَرَهُم، ويَثِقُونَ بِولايَتِهِ وتأَييدِهِ لَهُم كَما وَ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ونَ أَتْباعُ للمُرْسَلِين، بِهَدْيِهِمْ يَهْتَدُون، وبِسُنَّتِهِمْ يَقْتَدُون، وبشَرِيْعَتِهِم يَسْتَمْسِكُون، أَدْرَكُوا مِنْ وَلايَةِ اللهِ لَهُم ما تَقَرُّ بِهِ عُيُ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رَكُوا وَلايَةَ اللهِ، فَنَعِمُوا بالأَمْنِ وإِنْ مَسَّهُمُ البَلاء، ونَعِمُوا بالطُمأَنِيْنَةِ وإِن اشْتَدَّ بِهِم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رَكُوا وَلايَةَ اللهِ، فَهُمْ في البُشْرَى يَتَنَعَّ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خْطَرِ اللحَظَاتِ، وأَرْهَبِ المواقِفِ، حِينَ تُغَرْغِرُّ الرُّوْحُ وتَبْلُغُ الحُلْقُوم، يَأَتِيْهِمْ مِنَ اللهِ التَّطْمِيْنُ، وتَحِلُّ عَلَيْهِمُ مِنَ اللهِ البُشْرَى، فَوَلايَةُ اللهِ لَكُمْ ولَنْ تُفارِقَكُم، فَيَسْتَقْبِلُونَ الآخِرَةَ مُسْتَبْشِرِينِ بالفَوزِ مُطْمَئِ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ايَةٌ تَفُوقُ كُلَّ غَايَة، ومَطْلَبٌ يَسْمُو على كُلِّ مَطْلَبْ، وأَولياءُ اللهِ، هُمُ المُؤْمِنُونَ المُتَّقُون؛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أَوْلِيَاءُ اللهِ هُمُ المؤْمِنُينَ المُتَّقِيْن، فَبِحَسَبِ إِيْمَانِ العَبْدِ وَتَقْوَاهُ تَكُوْنُ وَلايَتُهُ لِلهِ تَعَالَى، فَمَنْ كانَ أَكْمَلَ إِيْمَاناً وَتَقْوَى، كانَ أَكْمَلَ وَلايَةً لله، فَالنَّاسُ مُتَفَاضِلُوْنَ في وَلايةِ اللهِ عَزَّ وَجَل بِحَسَبِ تَفَاضُلِهِمْ في الإِيْمَانِ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نْحَرَفَ عَنْ الإِيْمانِ وخاضَ غِمارَ الجَهْلِ تَخَبَّطَ في الظُلُمات، مَنْ تَعَلَّقَ بالأَولِياءِ أَحياءً أَو أَمواتاً، أَو تَعَلَّقَ بِمَنْ يَدَّعِيْ الوَلايَةَ، فأَنْزَلَ بِهِ حاجَتَه، وبَسَطَ إِلَيْه فَاقَتَه، ورَفَعَ إِلَيْه مَسأَلَتَه، ودَعاهُ لِكَشْفِ ما يَجِد، فَقَدْ ولَجَ أَبْوابَ الضَلالِ مِنْ أَوسَعِ أَبْوابِه؛ فَما الأَنبياءُ ولا الأَوْلِياءُ ولا الملائِكَةُ المُقَرَّبُون، ولا غَيْرُهُمْ مِن سَائِرِ العالَمِيْن، لَهْم شَيءٌ مِنْ العِبادَةِ التِي لا تُصْرَفُ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دْعُونَ مِن دُونِ اللَّهِ عِبَادٌ أَمْثَالُكُمْ فَادْعُوهُمْ فَلْيَسْتَجِيبُوا لَكُمْ إِن كُنتُمْ 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وْلِياءَ اللهِ حَقّاً، هُم المُؤْمِنُونَ المُتَّقُون، المُتَبِعُونَ للهِ ولِرَسُولِهِ المُنْقادُون، المُسْتَمْسِكُونَ بالكتابِ والسُّنَةِ المُهتَدُون، وقَدْ يُظْهِرُ اللهُ لِبَعْضِ أَوْلِيائِهِ شَيئ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خْتَصُّهُمْ بِها، لِيُظْهِرَ بِها لَهُم فَضْلَهُ ولُطْفَهُ وتَثْ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ونُ الكَرامَةُ لَمْنْحَرِفٍ عَنْ السُّنَةِ، مُنْصَرٍفٍ عَنْ تَعَالِيْمِها، وكَمْ تَظاهَرَ بالوَلايةِ مَنْ عَنِ الشَّرِيْعَةِ وَلَّى، وادْعَى لِنَفْسِهِ مِن الكَراماتِ والمُكاشَفاتِ ما اسْتَخَفَّ بِهِ عُقُولَ الجاهِلِين؛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رَامَاتُ الأْوْلِيَاءِ حَقٌّ بِاتِّفَاقِ أَهْل الإْسْلاَمِ وَالسُّنَّةِ وَالْجَمَاعَةِ، وَقَدْ دَل عَلَيْهَا الْقُرْآنُ فِي غَيْرِ مَوْضِعٍ، وَالأْحَادِيثُ الصَّحِيحَةُ وَالآْثَارُ الْمُتَوَاتِرَةُ عَنِ الصَّحَابَةِ وَالتَّابِعِينَ وَغَيْرِهِ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ثِيرًا مِمَّنْ يَدَّعِيهَا أَوْ تُدَّعَى لَهُ يَكُونُ كَذَّابًا أَوْ مَلْبُوسً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ي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مْ كُلُّ مُؤْمِنْ تَقِيٍّ؛ فَمَنْ عَادَى المُؤْمِنِينَ لإِيْمانِهِم، ومَنْ آذَاهُمْ، لِصَلاحِهِم واسْتقامَتِهِم وتَقْواهُم، فَقَدْ أَنْزَلَ نَفْسَهُ مَنازِلَ الهَوان، آذَنَهُ اللهُ بالحَرْبِ فأَنَّى لَهُ أَنْ يَنْجُو؛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مَكانَةُ أَوْلِياءِ اللهِ عِنْدَ اللهِ، وذاكَ هُوَ الطَرِيْقُ المُوصِلُ لِوَل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دَارُ السَّلَامِ عِندَ رَبِّهِمْ وَهُوَ وَلِيُّهُم بِ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هدنا صراطك المستقي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23-aya5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8:00Z</dcterms:created>
  <dc:creator>الشيخ عبدالعزيز بن محمد النغيمشي</dc:creator>
  <dc:description/>
  <dc:language>en-US</dc:language>
  <cp:lastModifiedBy>ahmed</cp:lastModifiedBy>
  <cp:lastPrinted>2024-10-15T09:28:00Z</cp:lastPrinted>
  <dcterms:modified xsi:type="dcterms:W3CDTF">2024-10-15T07:28:00Z</dcterms:modified>
  <cp:revision>3</cp:revision>
  <dc:subject>1/حاجة العبد لولاية ربه لضعفه 2/حقية الولاية ومظاهرها وآثارها 3/حال الذين تخل الله عنهم لما تخلوا عن التقوى 4/أعظم الخلق ولاية لله تعالى 5/المحرومون من ولاية الله.</dc:subject>
  <dc:title>إن وليي الله الذي نزل الكتاب</dc:title>
</cp:coreProperties>
</file>