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إن</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إلا</w:t>
            </w:r>
            <w:r>
              <w:rPr>
                <w:b/>
                <w:b/>
                <w:bCs/>
                <w:rtl w:val="true"/>
                <w:lang w:bidi="ar-EG"/>
              </w:rPr>
              <w:t xml:space="preserve"> </w:t>
            </w:r>
            <w:r>
              <w:rPr>
                <w:rFonts w:cs="Traditional Arabic"/>
                <w:b/>
                <w:b/>
                <w:bCs/>
                <w:rtl w:val="true"/>
                <w:lang w:bidi="ar-EG"/>
              </w:rPr>
              <w:t>وحي</w:t>
            </w:r>
            <w:r>
              <w:rPr>
                <w:b/>
                <w:b/>
                <w:bCs/>
                <w:rtl w:val="true"/>
                <w:lang w:bidi="ar-EG"/>
              </w:rPr>
              <w:t xml:space="preserve"> </w:t>
            </w:r>
            <w:r>
              <w:rPr>
                <w:rFonts w:cs="Traditional Arabic"/>
                <w:b/>
                <w:b/>
                <w:bCs/>
                <w:rtl w:val="true"/>
                <w:lang w:bidi="ar-EG"/>
              </w:rPr>
              <w:t>يوحى</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w:t>
            </w:r>
            <w:r>
              <w:rPr>
                <w:rFonts w:cs="Traditional Arabic"/>
                <w:b/>
                <w:bCs/>
                <w:rtl w:val="true"/>
              </w:rPr>
              <w:t xml:space="preserve">/ </w:t>
            </w:r>
            <w:r>
              <w:rPr>
                <w:rFonts w:cs="Traditional Arabic"/>
                <w:b/>
                <w:b/>
                <w:bCs/>
                <w:rtl w:val="true"/>
              </w:rPr>
              <w:t>الاعتصام</w:t>
            </w:r>
            <w:r>
              <w:rPr>
                <w:b/>
                <w:b/>
                <w:bCs/>
                <w:rtl w:val="true"/>
              </w:rPr>
              <w:t xml:space="preserve"> </w:t>
            </w:r>
            <w:r>
              <w:rPr>
                <w:rFonts w:cs="Traditional Arabic"/>
                <w:b/>
                <w:b/>
                <w:bCs/>
                <w:rtl w:val="true"/>
              </w:rPr>
              <w:t>بالوح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نجا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ملات</w:t>
            </w:r>
            <w:r>
              <w:rPr>
                <w:b/>
                <w:b/>
                <w:bCs/>
                <w:rtl w:val="true"/>
              </w:rPr>
              <w:t xml:space="preserve"> </w:t>
            </w:r>
            <w:r>
              <w:rPr>
                <w:rFonts w:cs="Traditional Arabic"/>
                <w:b/>
                <w:b/>
                <w:bCs/>
                <w:rtl w:val="true"/>
              </w:rPr>
              <w:t>الكيد</w:t>
            </w:r>
            <w:r>
              <w:rPr>
                <w:b/>
                <w:b/>
                <w:bCs/>
                <w:rtl w:val="true"/>
              </w:rPr>
              <w:t xml:space="preserve"> </w:t>
            </w:r>
            <w:r>
              <w:rPr>
                <w:rFonts w:cs="Traditional Arabic"/>
                <w:b/>
                <w:b/>
                <w:bCs/>
                <w:rtl w:val="true"/>
              </w:rPr>
              <w:t>للإسلام</w:t>
            </w:r>
            <w:r>
              <w:rPr>
                <w:b/>
                <w:b/>
                <w:bCs/>
                <w:rtl w:val="true"/>
              </w:rPr>
              <w:t xml:space="preserve"> </w:t>
            </w:r>
            <w:r>
              <w:rPr>
                <w:rFonts w:cs="Traditional Arabic"/>
                <w:b/>
                <w:b/>
                <w:bCs/>
                <w:rtl w:val="true"/>
              </w:rPr>
              <w:t>وإبعاد</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مصدر</w:t>
            </w:r>
            <w:r>
              <w:rPr>
                <w:b/>
                <w:b/>
                <w:bCs/>
                <w:rtl w:val="true"/>
              </w:rPr>
              <w:t xml:space="preserve"> </w:t>
            </w:r>
            <w:r>
              <w:rPr>
                <w:rFonts w:cs="Traditional Arabic"/>
                <w:b/>
                <w:b/>
                <w:bCs/>
                <w:rtl w:val="true"/>
              </w:rPr>
              <w:t>عزتهم</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صورةٌ</w:t>
            </w:r>
            <w:r>
              <w:rPr>
                <w:b/>
                <w:b/>
                <w:bCs/>
                <w:rtl w:val="true"/>
              </w:rPr>
              <w:t xml:space="preserve"> </w:t>
            </w:r>
            <w:r>
              <w:rPr>
                <w:rFonts w:cs="Traditional Arabic"/>
                <w:b/>
                <w:b/>
                <w:bCs/>
                <w:rtl w:val="true"/>
              </w:rPr>
              <w:t>مشوَّه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سلا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مرتكزٌ</w:t>
            </w:r>
            <w:r>
              <w:rPr>
                <w:b/>
                <w:b/>
                <w:bCs/>
                <w:rtl w:val="true"/>
              </w:rPr>
              <w:t xml:space="preserve"> </w:t>
            </w:r>
            <w:r>
              <w:rPr>
                <w:rFonts w:cs="Traditional Arabic"/>
                <w:b/>
                <w:b/>
                <w:bCs/>
                <w:rtl w:val="true"/>
              </w:rPr>
              <w:t>عظيم</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رتكزَاتِ</w:t>
            </w:r>
            <w:r>
              <w:rPr>
                <w:b/>
                <w:b/>
                <w:bCs/>
                <w:rtl w:val="true"/>
              </w:rPr>
              <w:t xml:space="preserve"> </w:t>
            </w:r>
            <w:r>
              <w:rPr>
                <w:rFonts w:cs="Traditional Arabic"/>
                <w:b/>
                <w:b/>
                <w:bCs/>
                <w:rtl w:val="true"/>
              </w:rPr>
              <w:t>الدي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جادل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
                <w:bCs/>
                <w:rtl w:val="true"/>
              </w:rPr>
              <w:t>ابتغاء</w:t>
            </w:r>
            <w:r>
              <w:rPr>
                <w:b/>
                <w:b/>
                <w:bCs/>
                <w:rtl w:val="true"/>
              </w:rPr>
              <w:t xml:space="preserve"> </w:t>
            </w:r>
            <w:r>
              <w:rPr>
                <w:rFonts w:cs="Traditional Arabic"/>
                <w:b/>
                <w:b/>
                <w:bCs/>
                <w:rtl w:val="true"/>
              </w:rPr>
              <w:t>التشكيك</w:t>
            </w:r>
            <w:r>
              <w:rPr>
                <w:b/>
                <w:b/>
                <w:bCs/>
                <w:rtl w:val="true"/>
              </w:rPr>
              <w:t xml:space="preserve"> </w:t>
            </w:r>
            <w:r>
              <w:rPr>
                <w:rFonts w:cs="Traditional Arabic"/>
                <w:b/>
                <w:b/>
                <w:bCs/>
                <w:rtl w:val="true"/>
              </w:rPr>
              <w:t>فيها</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وسائل</w:t>
            </w:r>
            <w:r>
              <w:rPr>
                <w:b/>
                <w:b/>
                <w:bCs/>
                <w:rtl w:val="true"/>
              </w:rPr>
              <w:t xml:space="preserve"> </w:t>
            </w:r>
            <w:r>
              <w:rPr>
                <w:rFonts w:cs="Traditional Arabic"/>
                <w:b/>
                <w:b/>
                <w:bCs/>
                <w:rtl w:val="true"/>
              </w:rPr>
              <w:t>المشكك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نة</w:t>
            </w:r>
            <w:r>
              <w:rPr>
                <w:b/>
                <w:b/>
                <w:bCs/>
                <w:rtl w:val="true"/>
              </w:rPr>
              <w:t xml:space="preserve"> </w:t>
            </w:r>
            <w:r>
              <w:rPr>
                <w:rFonts w:cs="Traditional Arabic"/>
                <w:b/>
                <w:b/>
                <w:bCs/>
                <w:rtl w:val="true"/>
              </w:rPr>
              <w:t>النبوي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حتياط</w:t>
            </w:r>
            <w:r>
              <w:rPr>
                <w:b/>
                <w:b/>
                <w:bCs/>
                <w:rtl w:val="true"/>
              </w:rPr>
              <w:t xml:space="preserve"> </w:t>
            </w:r>
            <w:r>
              <w:rPr>
                <w:rFonts w:cs="Traditional Arabic"/>
                <w:b/>
                <w:b/>
                <w:bCs/>
                <w:rtl w:val="true"/>
              </w:rPr>
              <w:t>العلماء</w:t>
            </w:r>
            <w:r>
              <w:rPr>
                <w:b/>
                <w:b/>
                <w:bCs/>
                <w:rtl w:val="true"/>
              </w:rPr>
              <w:t xml:space="preserve"> </w:t>
            </w:r>
            <w:r>
              <w:rPr>
                <w:rFonts w:cs="Traditional Arabic"/>
                <w:b/>
                <w:b/>
                <w:bCs/>
                <w:rtl w:val="true"/>
              </w:rPr>
              <w:t>وجهوده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حديث</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عليان</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183</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لا إله إلا الله وحده لا شريك له، وأشهد أن محمدًا عبده ورسوله، صلى الله وسلم عليه، وعلى آله وصحبه أجمعين، والتابعين لهم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أيها المؤمنون بالله ورُسُلِه، واذكروا وقوفَ كلِّ امرئ بين يدي ربه ومجازاتَه بعم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مَ تَجِدُ كُلُّ نَفْسٍ مَا عَمِلَتْ مِنْ خَيْرٍ مُحْضَرًا وَمَا عَمِلَتْ مِنْ سُوءٍ تَوَدُّ لَوْ أَنَّ بَيْنَهَا وَبَيْنَهُ أَمَدًا بَعِيدًا وَيُحَذِّرُكُمُ اللَّهُ نَفْسَهُ وَاللَّهُ رَءُوفٌ بِالْعِبَ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ورُ النبوة الوهاج، وهديُ صاحبها الأكملِ الأفض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صلوات الله وسلامه تت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جملِ ما يُتَحَدَّثُ عنه، وأنفعِ ما يُتَكَلَّمُ به، ولا جرم؛ فعزةُ المسلمين مرهونةٌ بمدى صلتِهم بهذا الهدى وذلكم الن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هْدِي اللَّهُ لِنُورِهِ مَنْ يَشَ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ضدُّ بالضد؛ فكلما ابتعد المسلمون عن مصدر عزهم، ومعقِلِ سعادتِهِم؛ فقدِ استكثروا من الحضيض الأدنى بقدر ما ابتعدوا، ووجدوا من الظلمة بقدر ما تركوا من ذلك النورِ وما فق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جْعَلِ اللَّهُ لَهُ نُورًا فَمَا لَهُ مِنْ نُ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لناظرَ إلى المساعي المبذولة حثيثًا إرادة تفرُّقِ الناس عن سبيل الله الحق، تارةً بقوةِ السِّنان، وأكبرُ من ذلكم وأخ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شبِّهُ به المنافقُ عليمُ اللسان، أو ذو القلمِ المأجورِ بقليلِ الأثمان؛ ليرى جهودًا سريعةَ الخطو، تَحْمِلُ التشكيكَ والكيدَ من الأجنبيِّ عن المسلمين، أو من داخلِ دائرةِ المسلمين وبني جلدتِهم، كل ذلك لئلا يبقى من الإسلام إلا ضروراتٌ تتلاشى مع إدبارِ الزمن، على حدِّ وص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رَسُ الإسلامُ كما يُدرَسُ وشيُ الثوب، حتى لا يدرى ما صلاةٌ ولا صيامٌ ولا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ريدون إسلامًا مبتورَ الأطراف، ضعيفَ البنيان، مشوَّهَ الصورة، منزوعَ الثقة، إسلامًا مُتَّهَمًا في كل رزيةٍ نازلة، تابعًا لا متبوعًا، خاضعًا للظروف لا مخضوعًا له، تصنعه الأزمنة والأمكنة ولا يصنعها، وربما صاحوا صيحةَ المشفقِ على الإسلام، الغيورِ على فضائلِه وأخلاقه، ملقين بأسئلة التع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قْحَمُ الإسلامُ في قضايا السياسة؟ وكيف يهبَطُ به إلى توافهِ المجتمع ومتغيِّر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ما أصدق ظنَّ إبليسَ في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اتَّبَعَه أغرارٌ، فكانوا دعاةً على أبوابِ جهنم؛ ليُصَدَّ بتلكم الدعاوى فئامٌ من الناس، وخاصةً الناشئةَ منهم، فتعملُ تلكم الأطروحاتُ عملها المشين؛ لكثرة ما أُلقِيَتْ واسْتُمْرِئَتْ؛ لتُرسَمَ في أذهانهم صورةٌ مشوَّهة عن الإسلام، ليكون إسلامهم إسلامًا لم ينزله اللهُ ولم يشرعْه، ولتكون تشجيعًا على تحليل الحرام، واقتحام حمى المسلمات، ونقضِ عُرى الإسلامِ عروةً عر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علَّ من أعظم ما نالته سهامُ المناوئين للإسلام بالشبهة أو الشبهة، ولاكته ألسنتهم ليًّا وطع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مَن لا ينطق عن الهو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تي هي مرتكزٌ عظيم من مرتكزَاتِ الدين، وهي المصدرُ الثاني للتشريع، والتي خاصمها من خاصمها في ذاهبِ الزمان؛ فجعلَ العليم القديرُ تلكم المخاصمة هباءً منثورا أدراجَ الرياح، وبقيت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ذهِبُ بهاءَها اختلافُ الليل والإصب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سنتُه، التي حذّرَ من الهَوِيِّ إلى أودية الضلال استغناء عنها وزهدًا فيها، فلقد أخرج الشيخان في صحيحيهما عَنْ أَبِي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ثَلِي وَمَثَلَ مَا بَعَثَنِيَ اللهُ بِهِ كَمَثَلِ رَجُلٍ أَتَى قَوْمَ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قَوْمِ إِنِّي رَأَيْتُ الْجَيْشَ بِعَيْنَيَّ، وَإِنِّي أَنَا النَّذِيرُ الْعُرْيَانُ، فَالنَّجَاءَ، فَأَطَاعَهُ طَائِفَةٌ مِنْ قَوْمِهِ، فَأَدْلَجُوا فَانْطَلَقُوا عَلَى مُهْلَتِهِمْ، وَكَذَّبَتْ طَائِفَةٌ مِنْهُمْ فَأَصْبَحُوا مَكَانَهُمْ، فَصَبَّحَهُمُ الْجَيْشُ فَأَهْلَكَهُمْ وَاجْتَاحَهُمْ، فَذَلِكَ مَثَلُ مَنْ أَطَاعَنِي وَاتَّبَعَ مَا جِئْتُ بِهِ، وَمَثَلُ مَنْ عَصَانِي وَكَذَّبَ مَا جِئْتُ بِهِ مِنَ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الحديث الآخر المتفق عليه أيضًا 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مَا بَعَثَنِي اللَّهُ بِهِ مِنَ الهُدَى وَالعِلْمِ، كَمَثَلِ الغَيْثِ الكَثِيرِ أَصَابَ أَرْضًا، فَكَانَ مِنْهَا نَقِيَّةٌ، قَبِلَتِ المَاءَ، فَأَنْبَتَتِ الكَلَأَ وَالعُشْبَ الكَثِيرَ، وَكَانَتْ مِنْهَا أَجَادِبُ، أَمْسَكَتِ المَاءَ، فَنَفَعَ اللَّهُ بِهَا النَّاسَ، فَشَرِبُوا وَسَقَوْا وَزَرَعُوا، وَأَصَابَتْ مِنْهَا طَائِفَةً أُخْرَى، إِنَّمَا هِيَ قِيعَانٌ لاَ تُمْسِكُ مَاءً وَلاَ تُنْبِتُ كَلَأً؛ فَذَلِكَ مَثَلُ مَنْ فَقُهَ فِي دِينِ اللَّهِ، وَنَفَعَهُ مَا بَعَثَنِي اللَّهُ بِهِ فَعَلِمَ وَعَلَّمَ، وَمَثَلُ مَنْ لَمْ يَرْفَعْ بِذَلِكَ رَأْسًا، وَلَمْ يَقْبَلْ هُدَى اللَّهِ الَّذِي أُرْسِلْتُ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ئن كان ما كان في الماضي؛ فإن ما حصل في هذه العصور المتأخرة من مجادلة في السنة النبوية ابتغاء التشكيك فيها لهو أعظمُ وأخطر من ذي قبل؛ ذلكم بما كان من احتلال الكافر الأجنبيِّ لكثير من بلاد المسلمين، وأتى بمستشرقيه يثيرون الشبه، ويكسون الباطل لحاء البحث والتحقيق العلمي زعموا، وثَمَّ تركوا لهم في بلادِ الإسلامِ رجعَ صدى، يردِّدون ما قالوه، ويلوكون ما سطَّرو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ان طفرةٍ طاغيةٍ من الثقافات الدخيلة، ما ضاعفَ الهجومَ الكاسحَ على السنة، مع قلةٍ في الإنصاف، وبعدٍ عن الموضوعية في الطرح، الموافقِ للشرعِ الصحيح، والعقلِ الصر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ؤلاء وإن قَصَروا هجومَهم وكرَّسوا جهدَهم في ردِّ السنةِ أو نقدِها؛ فإن ذلكم قنطرة إلى إضاعةِ كتابِ الله أيضًا، وإذا أتاهم ما عرفوا من حُجَّةٍ في كتاب الله تدحضُ باطلهم كفروا بها، وفزعوا إلى المتشابهات، وخالفوا الإجماعَ المنعقدَ مذ قرون متطاولة؛ فهم مخالفون للكتاب، مختلفون في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قد تعددت وسائل هؤلاء المشككين في السنة النبوية، إلا أن غاراتهم تمثلت في معظمها على أم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شكيكُ في صحة جملة كبيرة من أحا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تى ولو كانت صحيحة ثابتة، حتى ولو كانت في أصحِّ الكتب بعد 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لبخاري، بل إن منهم من لا يفرق بين صحيح البخاري وأغاني الأصفه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سيَّما تشكيكهم في الأحاديث التي يبني عليها المسلمون مرتكزاتهم الدينية، وثوابتَهم الشرعية، فيصِفونها بعدمِ لثبوتِ تارة، أو أنها مكذوبةٌ تارةً أخرى، أو يشككون في ثقة رواتِها ومقاصدهم، وربما كان هذا الراوي صحابيًّا جليلاً قد عدَّله اللهُ وزكَّاه، أو تابعيًّا كبيرًا مجمَعًا على ثقته وإمامته، مع أن للأحاديث جهابذةً وصيارفة على مدى التاريخ، يبيِّنون صحيحَا من سقي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أبو القاسمِ الأصبه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ئن دخل في غمار الرواة من وُسِمَ بالغلطِ في الأحاديث؛ فلا يروجُ ذلك على جهابذةِ أصحاب الحديث، حتى أنهم عدوا أغاليطَ من غلِطَ في الأسانيدِ والمتون، بل تراهم يعدون على كل رجل منهم في كم حديثٍ غلط، وفي كم حرفٍ ح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آخر كلامه 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قد بذل العلماء في سبيل الاحتياط ل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فائس التي شهد بها الأعداء، بدءًا من حرص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ضور مجالس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ناوب على ملازمته كل حين، ثم الرحلةِ في طلب الحديث، كرحلة جابر إلى عبدالله بن أني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يرة شهر من أجل أخذ حديث واحدٍ عنه، ثم تتابعت جهود علماء السلف الصالح في ذلك حتى قال عبدالله بن الم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همَّ رجل في السَّحَر أن يكذب في الحديث؛ لأصبح الناس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ك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بحمد الله من تمام حفظ الله لكتابه، ونصرته لدي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لت ما سمعتم، إن صوابًا فمن الله، وإن خطأ فمن نفسي والشيطان، وأستغفر الله، ولله الحمدُ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وَعَظَنَا بالوحيين، والصلاة والسلام على سيد الثق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أمرَ الثانيَ من مسالك هؤلاء الشانئ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ترويضُ على استسهالِ نقد نصوص السنة النبوية دون مسوِّغٍ شرعيٍّ يرجَعُ إليه، والجرأةِ على مواجهتها بأنها تخالفُ العقولَ تارة، أو أنها لا تليق بواقع الحال في حينٍ آخر؛ حتى يكونَ أسهل شيء انتقاد حديثٍ صحيح إما بتكذيب، أو بدعوى مخالفةِ العقل؛ فتُنتهَكُ حرمةُ النصِّ النبوي، ويُسَاءُ الظنُّ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إنه لا أقبح في العصيان من تقديمِ جدليات يُدّعى أنها عقليات؛ يرد بها كلا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دعى أنها قطعيات وضروريات يجب الرجوعُ إليها، ولقد وصف هؤلاء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لو رأيتَ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 السُّنَّةَ النب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يلوكونها بأفواهِهِمْ، وقد حَلَّتْ بها المثُلات، وتلاعبت بها أمواجُ التأويلات، وتقاذفت بها رياحُ الآر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نادى عليها أهلُ التأويل في 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زيد؟ فبذل كلُّ واحدٍ في ثمنها من التأويلات ما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ا إله إلا اللهُ و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هُدِمَتْ بهذه المعاولِ من معاقلِ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لِمَتْ بها حصونُ حقائقِ السنة والقرآن، وكم أُطلِقَتْ في نصوص الوحي لسانُ كلِّ جاهلٍ ومنافقٍ أرعن، وطَرَقَتْ لأعداءِ الدينِ الطريق، وفتحت البابَ لكل مبتدعٍ وزن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ـ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واعق المرسلة في الرد على الجهمية والمعط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7</w:t>
      </w:r>
      <w:r>
        <w:rPr>
          <w:rFonts w:cs="Traditional Arabic" w:ascii="Traditional Arabic" w:hAnsi="Traditional Arabic"/>
          <w:sz w:val="36"/>
          <w:szCs w:val="36"/>
          <w:rtl w:val="true"/>
        </w:rPr>
        <w:t>-</w:t>
      </w:r>
      <w:r>
        <w:rPr>
          <w:rFonts w:cs="Traditional Arabic" w:ascii="Traditional Arabic" w:hAnsi="Traditional Arabic"/>
          <w:sz w:val="36"/>
          <w:szCs w:val="36"/>
        </w:rPr>
        <w:t>29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سبحان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سم الله الرحم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جْمِ إِذَا 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لَّ صَاحِبُكُمْ وَمَا غَ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يَنْطِقُ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وَ إِلَّا وَحْيٌ يُو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يُطِعِ الرَّسُولَ فَقَدْ أَطَاعَ اللَّهَ وَمَنْ تَوَلَّى فَمَا أَرْسَلْنَاكَ عَلَيْهِمْ حَفِيظًا </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ونَ طَاعَةٌ فَإِذَا بَرَزُوا مِنْ عِنْدِكَ بَيَّتَ طَائِفَةٌ مِنْهُمْ غَيْرَ الَّذِي تَقُولُ وَاللَّهُ يَكْتُبُ مَا يُبَيِّتُونَ فَأَعْرِضْ عَنْهُمْ وَتَوَكَّلْ عَلَى اللَّهِ وَكَفَى بِاللَّهِ وَكِي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يَتَدَبَّرُونَ الْقُرْآنَ وَلَوْ كَانَ مِنْ عِنْدِ غَيْرِ اللَّهِ لَوَجَدُوا فِيهِ اخْتِلَافًا كَثِ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ين يتطرق إلى هذا الموضوع؛ فإنما ذلكم للفت الانتباه إلى أن للسنة خبراءها العالمين بها، وهم أئمة الدين من العلماء والفقه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رَدُّوهُ إِلَى الرَّسُولِ وَإِلَى أُولِي الْأَمْرِ مِنْهُمْ لَعَلِمَهُ الَّذِينَ يَسْتَنْبِطُو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ترك الرد إلى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لى أولي الأمر في هذا المضمار لسبيلٌ من سبل اتباع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ال ذلكم في زمنٍ كَثُرَ فِيهِ قَبْضُ الْعُلَمَاء، وكثر الأدعياء، وفشا القلم، وكثر الكذب على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ع ذلكم فإن الله لن يخلي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كل زمان من قائم لها بنصرة، وفي هذا العصر وقبل عقودٍ من الزمن وسط ركود علمي، قيض الله للسنة علماء أفذاذا، أعادوا لأمة الإسلام جهودَ نقادها الأو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مهم الله جميعًا، وجزاهم عن أمة الإسلام خير الجز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يوم ففتح مبين في حفظ سنة الرسول الأمين، عليه الصلاة والسلام، فحفَظِها شيب وشبان وغلمان حفظ صدور، كما حفظتها الأمة في السطور، سائرين على سنن الأئمة الحُفاظ، بعد أن فترت الهمم دونها، وقصرت العزائم عنها؛ فذلكم مسرة للمؤمنين، ومساءة للمنافقين،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مجتمع المسلم وهو يبتهج بحفّاظ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حتمٌ عليه أن يوليَ شطرَه تجاه هذا المنبع الثر الذي كأنما نبع للتو، يستوقد منه نورًا يمشي به، ويلتمس منه هدًى يقتدي به، ويبتغي عزًّا لا يذل به إلا لمنزله، وسعادة لا شقاء معها، وما كان أحسننا لو تلونا سن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مجامعنا، واستبنا هداياتها في معاقل العلم فينا، وذكرنا بها وتذاكرناها، ووعظنا بها وأصلحنا، وحاكمنا بها وحكم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إِنْ كُنْتُمْ تُحِبُّونَ اللَّهَ فَاتَّبِعُونِي يُحْبِبْكُمُ اللَّهُ وَيَغْفِرْ لَكُمْ ذُنُوبَكُمْ وَاللَّهُ غَفُورٌ رَ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04:00Z</dcterms:created>
  <dc:creator>الشيخ/  عبد الرحمن بن إبراهيم العليان</dc:creator>
  <dc:description/>
  <dc:language>en-US</dc:language>
  <cp:lastModifiedBy>Admin</cp:lastModifiedBy>
  <cp:lastPrinted>2011-04-02T16:45:00Z</cp:lastPrinted>
  <dcterms:modified xsi:type="dcterms:W3CDTF">2015-11-24T11:08:00Z</dcterms:modified>
  <cp:revision>4</cp:revision>
  <dc:subject>1/ الاعتصام بالوحي سبيل النجاة 2/ حملات الكيد للإسلام وإبعاد المسلمين عن مصدر عزتهم 3/ صورةٌ مشوَّهة عن الإسلام 4/ السنة النبوية مرتكزٌ عظيم من مرتكزَاتِ الدين 5/ مجادلة في السنة النبوية ابتغاء التشكيك فيها 6/ وسائل المشككين في السنة النبوية 7/ احتياط العلماء وجهودهم في حفظ حديث رسول الله -صلى الله عليه وسلم-.</dc:subject>
  <dc:title>إن هو إلا وحي يوحى</dc:title>
</cp:coreProperties>
</file>