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ت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حد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ح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خ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ه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س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جر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هاي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ز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حس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جس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ح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ص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تضعف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ز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ي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ا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ي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ك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ُمأني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يدا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بد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جع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توح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ت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عْبُدُون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ج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ج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ؤاخ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اج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ص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و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ؤصّ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بان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حَمَّد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سُو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ع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شِدَّاء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كُفَّا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ُحَمَاء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ه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ر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سْوَة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سَنَة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بْرَاهِي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ع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قَوْم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ُرَآَء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ِم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ْبُد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ُو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فَر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بَد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بَيْنَك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دَاوَة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بَغْضَاء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بَد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تّ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ؤْمِ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حْد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وْ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بْرَاهِي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أَبِي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أَسْتَغْفِر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ْلِك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وَكَّل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لَيْ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َب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لَيْ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صِير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تحن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قَالَ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يَهُود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ُزَيْ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بْ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قَالَ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صَار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سِيح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بْ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توح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دّ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ِنْ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إِسْلَام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بْتَغ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غَيْ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إِسْلَام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ِين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قْبَ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آَخِر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رآ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ر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م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َّ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ح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ار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رْض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يَهُود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صَار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تّ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تَّبِع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لَّتَه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او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من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تَجِد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شَد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دَاو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يَهُو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شْرَكُو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خب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اني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ائ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يخي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داث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ك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ق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ن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ر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با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ظ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ْ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تهد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ف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يف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نّ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زَال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قَاتِلُون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تّ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رُدُّو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ِين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سْتَطَاعُو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د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ه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تغيث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ُ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ت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ثث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ؤ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ر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ْتعرُ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ر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َّس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ي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ر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ْتبرُ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واج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ر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ماع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ا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دم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از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د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تكب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هاق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هاي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ِ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تضع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د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رْقُب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ؤْمِن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ِمّ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ُولَئ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عْتَد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ز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ت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ي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جئ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زح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و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م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س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قي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صاب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ر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يز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ج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رِض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ي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ث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غي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غي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س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قي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ق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ُلُمَات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ْ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لغ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د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ْته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َّ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ر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غي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صاه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َ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وا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ْصَ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تشفي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َ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رض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رْحا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خي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ه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فال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َّل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َّ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و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د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ث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يتامى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ب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ياخ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ح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ف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ق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لاما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ع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مَاما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لا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ئد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ص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ظل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اما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لؤ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ظل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َامى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حْسَب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غَافِل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م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مَ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ظَّا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ّ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ِي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ْتَظَرُ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يْأَ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قَدَرُ؟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س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ر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ي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ُلْ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شائ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تظ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ُهْلِك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َّا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نُسْكِنَنّ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رْ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هِ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أَذّ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َبْعَث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ُوم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و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ذَاب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ُرِب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ِّلّ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قِفُو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يه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ك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طر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سْجِد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ْطَلِ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هُود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خَرَج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ئْنَا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اد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ل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َمُ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عْلَ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رْ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رِ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جْلِي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رْض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ِ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بِعْ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عْلَ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رْ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ِه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يه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ي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ُو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اع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قَات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لِ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هُود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ْتُلُ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قُول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ت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س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ك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رِيب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كنُن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ُ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غ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ُ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ائ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أرُ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س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زرج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ِ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زرجُ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ِ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ِزَّة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ِرَسُول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ِلْمُؤْمِن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ك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نَافِق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ستغف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و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ف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صْطَف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تَبَ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ع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ائ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طّ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ط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ص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اع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ن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ع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ُص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تضع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ت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وان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ش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ُمّ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خاذ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قاع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ْتيق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سْتَنْصَرُو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دِّي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عَلَيْك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صْر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رو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ش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لاق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ون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ا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َرّ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ّ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ر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و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قطع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با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دا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وا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س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تظ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ار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ِع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ك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شه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ي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جع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ائ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ون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ْ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ب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َر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ج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ب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ّ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ؤت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س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ْتَك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ضْو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َاع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ئ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س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سَّه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ُمّ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ت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َةً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ق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را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يُسج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ق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ذل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آخر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تحس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ِ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دْ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تِ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واتِ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ْسِينّ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في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غ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ش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ابَ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ت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ر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ر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وَ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زْ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الِب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ت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يد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قْس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أَبَرّ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غَاز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بَر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ك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ر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ْس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قْس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هْزَم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زْو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زَا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سَم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َحْت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تَاف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ْت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ِيد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ُشْه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ستحث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ا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اد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ا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نْصَ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ُرْزَق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ضُعَفَائِكُمْ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وذي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تضع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ضطه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ي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ف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و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2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Char1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رأس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5">
    <w:name w:val="تذييل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6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7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8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9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10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1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2">
    <w:name w:val="نص تعليق Char"/>
    <w:qFormat/>
    <w:rPr>
      <w:rFonts w:ascii="Calibri" w:hAnsi="Calibri" w:cs="Calibri"/>
      <w:lang w:bidi="en-US"/>
    </w:rPr>
  </w:style>
  <w:style w:type="character" w:styleId="Char13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11">
    <w:name w:val="إشارة لم يتم حلها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Bodyline">
    <w:name w:val="bodyline"/>
    <w:basedOn w:val="Normal"/>
    <w:qFormat/>
    <w:pPr>
      <w:pBdr>
        <w:top w:val="single" w:sz="4" w:space="0" w:color="04369B"/>
        <w:left w:val="single" w:sz="4" w:space="0" w:color="04369B"/>
        <w:bottom w:val="single" w:sz="4" w:space="0" w:color="04369B"/>
        <w:right w:val="single" w:sz="4" w:space="0" w:color="04369B"/>
      </w:pBdr>
      <w:shd w:fill="DEE7F3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08:47:00Z</dcterms:created>
  <dc:creator>الشيخ عبدالعزيز التويجري</dc:creator>
  <dc:description/>
  <dc:language>en-US</dc:language>
  <cp:lastModifiedBy>ahmed</cp:lastModifiedBy>
  <cp:lastPrinted>2024-06-09T11:48:00Z</cp:lastPrinted>
  <dcterms:modified xsi:type="dcterms:W3CDTF">2024-06-09T08:48:00Z</dcterms:modified>
  <cp:revision>4</cp:revision>
  <dc:subject>1/من ثمرات تحقيق التوحيد 2/الأخوة الإيمانية بين المؤمنين 3/شدة عداء اليهود للمسلمين 4/إجرام الصهاينة في غزة 5/الإحساس بالجسد الواحد 5/من وسائل نصرة المستضعفين في غزة.</dc:subject>
  <dc:title>إن هذه أمتكم أمة واحدة</dc:title>
</cp:coreProperties>
</file>