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أخ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أخ</w:t>
            </w:r>
            <w:r>
              <w:rPr>
                <w:sz w:val="36"/>
                <w:sz w:val="36"/>
                <w:szCs w:val="36"/>
                <w:rtl w:val="true"/>
                <w:lang w:bidi="ar-EG"/>
              </w:rPr>
              <w:t xml:space="preserve"> </w:t>
            </w:r>
            <w:r>
              <w:rPr>
                <w:rFonts w:cs="Traditional Arabic"/>
                <w:sz w:val="36"/>
                <w:sz w:val="36"/>
                <w:szCs w:val="36"/>
                <w:rtl w:val="true"/>
                <w:lang w:bidi="ar-EG"/>
              </w:rPr>
              <w:t>ومحاس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اجبات</w:t>
            </w:r>
            <w:r>
              <w:rPr>
                <w:sz w:val="36"/>
                <w:sz w:val="36"/>
                <w:szCs w:val="36"/>
                <w:rtl w:val="true"/>
                <w:lang w:bidi="ar-EG"/>
              </w:rPr>
              <w:t xml:space="preserve"> </w:t>
            </w:r>
            <w:r>
              <w:rPr>
                <w:rFonts w:cs="Traditional Arabic"/>
                <w:sz w:val="36"/>
                <w:sz w:val="36"/>
                <w:szCs w:val="36"/>
                <w:rtl w:val="true"/>
                <w:lang w:bidi="ar-EG"/>
              </w:rPr>
              <w:t>الأخ</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إخوا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خوَّ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وهارون</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التأسي</w:t>
            </w:r>
            <w:r>
              <w:rPr>
                <w:sz w:val="36"/>
                <w:sz w:val="36"/>
                <w:szCs w:val="36"/>
                <w:rtl w:val="true"/>
                <w:lang w:bidi="ar-EG"/>
              </w:rPr>
              <w:t xml:space="preserve"> </w:t>
            </w:r>
            <w:r>
              <w:rPr>
                <w:rFonts w:cs="Traditional Arabic"/>
                <w:sz w:val="36"/>
                <w:sz w:val="36"/>
                <w:szCs w:val="36"/>
                <w:rtl w:val="true"/>
                <w:lang w:bidi="ar-EG"/>
              </w:rPr>
              <w:t>به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widowControl w:val="false"/>
        <w:jc w:val="both"/>
        <w:rPr/>
      </w:pPr>
      <w:r>
        <w:rPr>
          <w:rFonts w:ascii="Traditional Arabic" w:hAnsi="Traditional Arabic" w:cs="Traditional Arabic"/>
          <w:sz w:val="36"/>
          <w:sz w:val="36"/>
          <w:szCs w:val="36"/>
          <w:rtl w:val="true"/>
        </w:rPr>
        <w:t>الْـخُطْبَةُ الأُولَى</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حمدُ للهِ الذي نزَّلَ الفرقانَ على عبدِه ليكونَ للعالمينَ نذيرًا، الذي له مُلكُ السمواتِ والأرضِ وخلقَ كلَّ شيءٍ فقدَّرَه تقديرًا، وأشهدُ أن لا إلهَ إلا اللهُ شهادةً تجعلُ الظلمةَ نورًا، وأشهدُ أن سيدَنا محمدًا عبدُه المرسلُ مبشِّرًا ونذيرًا، وداعيًا إلى اللهِ بإذنِه وسراجًا منيرًا، اللهمَّ صلِّ وسلِّم عليه وعلى من فَازَ باتِّباعِه كثيراً، عدد أنفاسِ مخلوقاتِك شهيقًا وزفيرًا</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ـ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pPr>
      <w:r>
        <w:rPr>
          <w:rFonts w:ascii="Traditional Arabic" w:hAnsi="Traditional Arabic" w:cs="Traditional Arabic"/>
          <w:sz w:val="36"/>
          <w:sz w:val="36"/>
          <w:szCs w:val="36"/>
          <w:rtl w:val="true"/>
        </w:rPr>
        <w:t xml:space="preserve">عن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لمَ أخي ودخلَ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ـ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رَةِ القَضِيَّةِ، فَطَلَبَنِي فَلَمْ يَجِدْنِي، وَكتَبَ إِلَيَّ كِتَابًا فَإِذَ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ـهِ الرَّحْمَنِ الرَّحِي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لَمْ أَرَ أَعْجَبَ مِنْ ذَهَابِ رَأْيِكَ عَنِ الإِسْلَامِ وَعَقْلُكَ عَقَلَكَ، وَمِثْلُ الإِسْلَامِ يَجْهَلُهُ أَحَدٌ؟ قَدْ سَأَلَنِي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ـ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نَ خَالِ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اللَّـهُ بِهِ،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ـ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ثْله يَجْهَلُ الإِسْلَامَ، وَلَوْ كَانَ جَعَلَ نِكَايَتَهُ وَجِدَّهُ المُسْلِمِينَ عَلَى المُشْرِكِينَ كَانَ خَيْرًا لَهُ، وَلقدَّمْنَاهُ عَلَى غَيْرِ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اسْتَدْرِكْ أَخِي مَا قَدْ فَاتَكَ، وَقَدْ فَاتَتْكَ مَوَاطِنُ 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نِي كِتَابُهُ نَشَطْتُ لِلْخُرُوجِ، وَزَادَنِي رَغْبَةً فِي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هقي في دلائ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 يفرحُ لفرحِكَ ويحزنُ لُحزنِكَ، يَزينُهُ ما يزينُكَ، ويعيبُه ما يعيبُكَ، ينشر حسناتِك، ويَطوي سيئاتِكَ، ويتحمَّلُ أخطاءَك وهفواتِكَ، إذا خدمتَه صانَكَ، وإن صحبتَه زانَكَ، يكتمُ سِرَّكَ، ويَسترُ عيبَك، يُخفي منكَ كلَّ قَبيحٍ ويُبدي منكَ كلَّ جميلٍ، ويتمنى لكَ كلَّ نجاحٍ وتوفيقٍ وخيرٍ جَ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تم من هذا الرجل؟</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أخ</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وكَ الَّذِي يَحْمِيكَ فِي الغَيْبِ جَا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رُ مَا تَأْتِي مِنَ السُّوءِ وَالقُبْحِ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رُ مَا يُرْضِيكَ فِي النَّاسِ مُعْ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ضِي وَلا يَأْلُو مِنَ البِرِّ وَالنُّصْحِ</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ـ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أَخِ مَنْزِلَةً كَرِيمَةً، وَمَكَانَةً سَامِيَةً عَظِيمَةً؛ فَهُوَ عَطِيَّةٌ مِنَ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بَةٌ مِنْهُ سُبْحَانَهُ؛ قَالَ عَزَّ وَجَلَّ عَنْ سَيِّدِنَ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هَبْنَا لَهُ مِن رَّحْمَتِنَا أَخَاهُ هَارُونَ نَبِ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بَعْدَمَا دَعَا مُوسَى رَبَّهُ أَنْ يَجْعَلَ أَخَاهُ هَارُونَ مُعِينًا لَهُ، وَشَرِيكًا فِي 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شْدُدْ بِهِ أَزْ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رِكْهُ فِي أَمْ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خُ هُوَ الْحِصْنُ لِأَخِيهِ وَالْـمَنَعَةُ، وَمَصْدَرُ الْعَوْنِ وَالْقُوَّةِ؛ يَقِفُ مَعَهُ وَيُؤَازِرُهُ بِكُلِّ مَا اسْتَطَاعَ، وَيَكُونُ رُكْنَهُ الَّذِي يَلْجَأُ إِلَيْهِ في مُوَاجَهَةِ أَعْبَاءِ الْـحَيَاةِ؛ فلا يضيقُ ولا يغتمُّ من عندَه أخٌ كريمٌ، ولا يحزنُ ولا يبتئسُ من عندَه أخٌ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ا دَخَلُواْ عَلَى يُوسُفَ آوَى إِلَيْهِ أَخَاهُ قَالَ إِنِّي أَنَاْ أَخُوكَ فَلاَ تَبْتَئِسْ بِ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تهى البؤسُ بمجردِ لقائه بأخيهِ، فهو الذي في الغربةِ سيواسيه ويحميه</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pPr>
      <w:r>
        <w:rPr>
          <w:rFonts w:ascii="Traditional Arabic" w:hAnsi="Traditional Arabic" w:cs="Traditional Arabic"/>
          <w:sz w:val="36"/>
          <w:sz w:val="36"/>
          <w:szCs w:val="36"/>
          <w:rtl w:val="true"/>
        </w:rPr>
        <w:t xml:space="preserve">أَخاكَ أَخاكَ إِنَّ من لا أَخ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اعٍ الى الهيجا بغيرِ سلاحِ</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خُ الذي إذا مدَدتَ يدكَ بخيرٍ مدَّها، وإن رأى منك حَسنةً عدَّها، وإن رأى منكَ سيئةً سدَّها، إذا سألتَه أعطاكَ، وإن سكتَّ عنه ابْتَدَاكَ، وإن نزلتَ بك نازلةٌ واساكَ</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وكَ الذي إذا قُلتَ صدَّقَ قولَكَ، وإن تنازعتما في شيءٍ آثركَ، يكونُ معكَ في النوائبِ، ويؤثركَ في الرغائبِ</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خُ مِرْآةُ أَخِيهِ؛ إِذَا رَأَى فِيهِ عَيْبًا أَصْلَحَهُ، وَإِنْ وَجَدَ فِيهِ نَقْصًا أَكْمَلَهُ، وَإِذَا نَصَحَهُ أَخْلَصَ النَّصِيحَةَ لَهُ، فَيَنْصَحُهُ بِالْفَضَائِلِ، وَيَدُلُّهُ عَلَى الْمَحَاسِنِ، وَيَسْتَشِيرُهُ فِيمَا عَرَضَ لَهُ مِنَ الْأُمُورِ</w:t>
      </w:r>
      <w:r>
        <w:rPr>
          <w:rFonts w:cs="Traditional Arabic" w:ascii="Traditional Arabic" w:hAnsi="Traditional Arabic"/>
          <w:sz w:val="36"/>
          <w:szCs w:val="36"/>
          <w:rtl w:val="true"/>
        </w:rPr>
        <w:t>.</w:t>
      </w:r>
    </w:p>
    <w:p>
      <w:pPr>
        <w:pStyle w:val="Normal"/>
        <w:widowControl w:val="false"/>
        <w:jc w:val="both"/>
        <w:rPr/>
      </w:pPr>
      <w:r>
        <w:rPr>
          <w:rFonts w:ascii="Traditional Arabic" w:hAnsi="Traditional Arabic" w:cs="Traditional Arabic"/>
          <w:sz w:val="36"/>
          <w:sz w:val="36"/>
          <w:szCs w:val="36"/>
          <w:rtl w:val="true"/>
        </w:rPr>
        <w:t>سُئِلَ عَبْدُ اللَّـهِ بْنُ الْـ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يْرُ مَا أُعْطِيَ الْإِنْسَ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زَةُ 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 شَقِيقٌ يَسْتَشِ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هقي في الشع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يَّنَ لَنَا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خَ سَوَاءٌ كَانَ شَقِيقًا أَمْ لِأَبٍ أَوْ لِأُمٍّ، أَوْ كَانَ أَخًا مِنَ الرَّضَاعَةِ؛ هُوَ أَوْلَى النَّاسِ بِالْإِحْسَانِ، وَالْبِرِّ وَالْإِكْرَامِ، بَعْدَ الْأَبِ وَالْأُمِّ وَالْأُخْتِ؛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رَّ أُمَّكَ وَأَبَاكَ، وَأُخْتَكَ وَأَخَاكَ، ثُمَّ أَدْنَاكَ أَدْنَ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قِوَامَ الْعَلَاقَةِ الصَّادِقَةِ بَيْنَ الْأَخِ وَ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بَّ لَهُ مَا يُحِبُّ لِنَفْسِهِ؛ قَالَ رَسُولُ اللَّـهِ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دِ 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حِبُّ الْـ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حِبَّ لِأَخِيكَ مَا تُحِبُّ لِنَفْسِ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حِبَّ لِأَخِيكَ مِنَ النَّسَبِ وَغَيْرِهِ مَا تُحِبُّ لِنَفْسِكَ مِنَ الْـخَيْرِ</w:t>
      </w:r>
      <w:r>
        <w:rPr>
          <w:rFonts w:cs="Traditional Arabic" w:ascii="Traditional Arabic" w:hAnsi="Traditional Arabic"/>
          <w:sz w:val="36"/>
          <w:szCs w:val="36"/>
          <w:rtl w:val="true"/>
        </w:rPr>
        <w:t xml:space="preserve">. </w:t>
      </w:r>
    </w:p>
    <w:p>
      <w:pPr>
        <w:pStyle w:val="Normal"/>
        <w:widowControl w:val="false"/>
        <w:jc w:val="both"/>
        <w:rPr/>
      </w:pPr>
      <w:r>
        <w:rPr>
          <w:rFonts w:ascii="Traditional Arabic" w:hAnsi="Traditional Arabic" w:cs="Traditional Arabic"/>
          <w:sz w:val="36"/>
          <w:sz w:val="36"/>
          <w:szCs w:val="36"/>
          <w:rtl w:val="true"/>
        </w:rPr>
        <w:t xml:space="preserve">فَالْأَخُ يُحِبُّ لِأَخِيهِ الْـخَيْرَ، وَيَعْمَلُ عَلَى تَحْقِيقِ نَفْعِهِ؛ كَمَا فَعَلَ الْوَلِيدُ بْنُ الْوَلِيدِ حِينَ أَرْسَلَ إِلَى أَخِيهِ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سَالَةً يَدْعُوهُ فِيهَا إِلَى مَا فِيهِ رِفْعَتُهُ، وَبِهِ نَجَاتُهُ وفَوْزُهُ كما سمعنا آنفاً</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خَ الصَّغِيرَ يَعْرِفُ لِأَخِيهِ الْكَبِيرِ فَضْلَهُ، فَيُكِنُّ لَهُ التَّوْقِيرَ والِاحْتِرَامَ، وَيُنْزِلُهُ مَنْزِلَةَ أَبِيهِ فِي التَّقْدِيرِ وَالْإِكْرَامِ، قَالَ النَّبِيُّ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يْسَ مِنَّا مَنْ لَمْ يُوَقِّرْ كَبِي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widowControl w:val="false"/>
        <w:jc w:val="both"/>
        <w:rPr/>
      </w:pPr>
      <w:r>
        <w:rPr>
          <w:rFonts w:ascii="Traditional Arabic" w:hAnsi="Traditional Arabic" w:cs="Traditional Arabic"/>
          <w:sz w:val="36"/>
          <w:sz w:val="36"/>
          <w:szCs w:val="36"/>
          <w:rtl w:val="true"/>
        </w:rPr>
        <w:t xml:space="preserve">وَكَانَ أَحَدُ أَحْفَادِ عُمَرَ بْنِ الخَطَّابِ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ا بِالْـحَدِيثِ الشَّرِ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كُلَّمَا سُئِلَ عَنْ حَدِيثٍ؛ أَحَالَ السَّائِلَ عَلَى أَخِيهِ الْكَبِيرِ احْتِرَامًا لَهُ وَتَقْدِيرًا</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خُ الْكَبِيرُ رَحِيمٌ بِأَخِيهِ الصَّغِيرِ؛ يُشْفِقُ عَلَيْهِ، وَيُولِيهِ اهْتِمَامَهُ، وَيَرْعَاهُ وَيُعَلِّمُهُ؛ قَالَ النَّبِيُّ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مِنَّا مَنْ لَمْ يَرْحَمْ صَغِي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ترمذي وغيره</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pPr>
      <w:r>
        <w:rPr>
          <w:rFonts w:ascii="Traditional Arabic" w:hAnsi="Traditional Arabic" w:cs="Traditional Arabic"/>
          <w:sz w:val="36"/>
          <w:sz w:val="36"/>
          <w:szCs w:val="36"/>
          <w:rtl w:val="true"/>
        </w:rPr>
        <w:t>وَإِنَّ الْأَخَ حَلِيمٌ مُتَسَامِحٌ؛ فَإِذَا وَقَعَ بَيْنَهُ وَبَيْنَ أَخِيهِ خِلَافٌ أَوْ خُصُومَةٌ سَارَعَ إِلَى تَجْدِيدِ الصِّلَةِ، وَتَقْوِيَةِ الْعَلَاقَةِ، وَبَادَرَ إِلَى الصَّفْحِ وَالْعَفْوِ، فَإِنَّ ذَلِكَ مِنْ شِيَمِ الْكِرَامِ، وَصِفَاتِ الْكِبَارِ</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اكَ أخاكَ فهو أجَلُّ ذُ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ابَتْكَ نائبةُ الزمانِ</w:t>
      </w:r>
    </w:p>
    <w:p>
      <w:pPr>
        <w:pStyle w:val="Normal"/>
        <w:widowControl w:val="false"/>
        <w:jc w:val="both"/>
        <w:rPr/>
      </w:pPr>
      <w:r>
        <w:rPr>
          <w:rFonts w:ascii="Traditional Arabic" w:hAnsi="Traditional Arabic" w:cs="Traditional Arabic"/>
          <w:sz w:val="36"/>
          <w:sz w:val="36"/>
          <w:szCs w:val="36"/>
          <w:rtl w:val="true"/>
        </w:rPr>
        <w:t xml:space="preserve">وإن رابتْ إساءتُه فَه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يه من الشِّيَمِ الحِسَانِ</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يدُ مهذَّباً لا عَيْبَ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عُودٌ يفوحُ بلا دُخَانِ</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pPr>
      <w:r>
        <w:rPr>
          <w:rFonts w:ascii="Traditional Arabic" w:hAnsi="Traditional Arabic" w:cs="Traditional Arabic"/>
          <w:sz w:val="36"/>
          <w:sz w:val="36"/>
          <w:szCs w:val="36"/>
          <w:rtl w:val="true"/>
        </w:rPr>
        <w:t xml:space="preserve">ول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نبأً عظيماً، وخبراً أليماً، حينَ قتلَ الأخُ أخ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لُ عَلَيْهِمْ نَبَأَ ابْنَيْ آدَمَ بِ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 يقتلُ الأخُ أخاهُ؟ كيفَ يُحزنُ أمَّه وأباهُ؟ كيفَ يقتلُ من جاورَه في رَحمِ الأمِّ؟ كيفَ يقتلُ من شاركَه الأفراحَ والهمَّ؟ ولذلكَ أصبحَ من الخاسرينَ</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pPr>
      <w:r>
        <w:rPr>
          <w:rFonts w:ascii="Traditional Arabic" w:hAnsi="Traditional Arabic" w:cs="Traditional Arabic"/>
          <w:sz w:val="36"/>
          <w:sz w:val="36"/>
          <w:szCs w:val="36"/>
          <w:rtl w:val="true"/>
        </w:rPr>
        <w:t>أَ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خَ يَتَعَاوَنُ مَعَ أَخِيهِ بِحُبٍّ، وَيَسْعَى فِي تَيْسِيرِ أُمُورِهِ بِوُدٍّ، وَيَمُدُّهُ بِمَالِهِ عِنْدَ حَاجَتِهِ بِكَرَمٍ، قَا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 الْـمُعْطِي الْعُلْيَا، وَابْدَأْ بِمَنْ تَعُ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كَ وَأَبَاكَ، وَأُخْتَكَ وَأَخَ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رُّ الْأَخِ يَكُونُ بِالسُّؤَالِ عَنْهُ وَعَنْ أَوْلَادِهِ وَأَهْلِهِ، وَتَفَقُّدِ أَحْوَالِهِ، وَالتَّوَدُّدِ إِلَيْهِ، وَزِيَارَتِهِ وَصِلَتِهِ، وَمُشَارَكَتِهِ فِي أَفْرَاحِهِ وَأَتْرَاحِهِ؛ فَيَفْرَحُ لِفَرَحِهِ، وَيَحْزَنُ لِحُزْنِهِ، فَالصِّلَةُ الَّتِي تَسْرِي فِي عُرُوقِ الْإِخْوَةِ وَاحِدَةٌ، فَقَدْ تَرَبَّوْا فِي بَيْتٍ وَاحِدٍ، وَاجْتَمَعُوا عَلَى طَعَامٍ وَاحِدٍ، تَجْمَعُهُمْ ذِكْرَيَاتٌ جَمِيلَةٌ فِي طُفُولَتِهِمْ، وَمَوَاقِفُ لَا تُنْسَى فِي نَشْأَتِهِمْ، وَصِبَاهُمْ وَشَبَابِهِمْ، وَتُوَحِّدُهُمْ عَلَاقَاتُ الْـمَحَبَّةِ وَالتَّعَاوُنِ طِيلَةَ حَيَاتِهِمْ</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ـهَدِيَّةَ تُعَمِّقُ الْـمَوَدَّةَ بَيْنَ الْأَخِ وَأَخِيهِ، وَتُعَزِّزُ بَيْنَهُمَا الْـمَحَبَّةَ وَالْإِخَاءَ، لِذَا حَرَصَ عَلَيْهَا الصَّحَابَةُ 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ـهِ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إِلَى عُمَرَ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ا جَمِيلًا، فَأَهْدَاهُ عُمَرُ إِلَى أَخٍ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أَخُ أَوَّلَ مَنْ فَكَّرَ فِيهِ عُمَرُ؛ لِيُؤْثِرَهُ بِالـْهَدِيَّةِ عَلَى نَفْسِهِ</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pPr>
      <w:r>
        <w:rPr>
          <w:rFonts w:ascii="Traditional Arabic" w:hAnsi="Traditional Arabic" w:cs="Traditional Arabic"/>
          <w:sz w:val="36"/>
          <w:sz w:val="36"/>
          <w:szCs w:val="36"/>
          <w:rtl w:val="true"/>
        </w:rPr>
        <w:t>وَمِنْ أَفْضَلِ مَا يُقَدِّمُهُ الْأَخُ لِأَخِيهِ دَعْوَةٌ صَالِحَةٌ بِظَهْرِ الْغَيْبِ، فَذَلِكَ مِمَّا يَعُودُ بِالْخَيْرِ وَالْبَرَكَةِ عَلَيْهِمَا، قَالَ رَسُولُ اللَّـ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دَعْوَةُ الْـمَرْءِ الْمُسْلِمِ لِأَخِيهِ بِظَهْرِ الْغَيْبِ مُسْتَجَابَةٌ، عِنْدَ رَأْسِهِ مَلَكٌ مُوَكَّلٌ؛ كُلَّمَا دَعَا لِأَخِيهِ بِخَيْرٍ قَالَ الْمَلَكُ الْـمُوَكَّ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وَلَكَ بِمِثْ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عرف كلٌ منا ما لأخيه عليه من حقوقٍ وواجباتٍ، </w:t>
      </w:r>
      <w:r>
        <w:rPr>
          <w:rFonts w:ascii="Traditional Arabic" w:hAnsi="Traditional Arabic" w:cs="Traditional Arabic"/>
          <w:sz w:val="36"/>
          <w:sz w:val="36"/>
          <w:szCs w:val="36"/>
          <w:u w:val="single"/>
          <w:rtl w:val="true"/>
        </w:rPr>
        <w:t>فيؤد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باً إلى ربِّ الأرض والسمو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يَا أَبَتِ هَذَا تَأْوِيلُ رُؤْيَايَ مِن قَبْلُ قَدْ جَعَلَهَا رَبِّي حَقًّا وَقَدْ أَحْسَنَ بَي إِذْ أَخْرَجَنِي مِنَ السِّجْنِ وَجَاء بِكُم مِّنَ الْبَدْوِ مِن بَعْدِ أَن نَّزغَ الشَّيْطَانُ بَيْنِي وَبَيْنَ إِخْوَ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jc w:val="both"/>
        <w:rPr/>
      </w:pPr>
      <w:r>
        <w:rPr>
          <w:rFonts w:ascii="Traditional Arabic" w:hAnsi="Traditional Arabic" w:cs="Traditional Arabic"/>
          <w:sz w:val="36"/>
          <w:sz w:val="36"/>
          <w:szCs w:val="36"/>
          <w:rtl w:val="true"/>
        </w:rPr>
        <w:t>فَاللَّهُمَّ اجْعَلْنَا مِنَ الْوَاصِلِينَ أَرْحَامَهُمْ</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widowControl w:val="false"/>
        <w:jc w:val="both"/>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ـحَمْدُ لِلَّهِ رَبِّ الْعَالَمِينَ</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ـ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نَشُدُّ عَضُدَكَ بِأَخِ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صص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قَوِّي أَمْرَكَ، وَنُعِزُّ جَانِبَكَ بِأَخِ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الْأَخَ هُوَ الْأَقْرَبُ إِلَى أَخِيهِ، وَالْأَحْرَصُ عَلَى سَلَامَتِهِ وَنَفْعِهِ، يُعِينُهُ بِإِخْلَاصٍ، وَيَقِفُ إِلَى جِوَارِهِ بِصِدْقٍ وَقُوَّةٍ، لِذَلِكَ اخْتَارَ مُوسَى أَخَاهُ هَارُونَ دُونَ غَيْرِهِ؛ لِيُؤَازِرَهُ فِي مُهِمَّتِهِ، وَيَكُونَ لَهُ شَرَفُ النُّبُوَّةِ مَعَهُ، وَدَعَا لَهُ بِالْـمَغْفِرَةِ وَالرَّحْمَةِ، قَا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ايَةً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بِّ اغْفِرْ لِي وَلأَخِي وَأَدْخِلْنَا فِي رَحْمَتِكَ وَأَنتَ أَرْحَمُ الرَّاحِ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فِرْ ذُنُوبَنَا بِسِتْرٍ مِنْكَ، وَارْحَمْنَا بِرَحْمَتِكَ الْوَاسِعَةِ الَّتِي تَرْحَمُ بِهَا عِبَادَكَ الْمُؤْمِنِينَ</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أَحَدٌ أَعْظَمَ مِنَّةً عَلَى أَخِيهِ، مِنْ مُوسَى عَلَى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شُفِّعَ فِيهِ حَتَّى جَعَلَهُ اللَّـهُ نَبِيًّا وَرَسُولًا</w:t>
      </w:r>
      <w:r>
        <w:rPr>
          <w:rFonts w:cs="Traditional Arabic" w:ascii="Traditional Arabic" w:hAnsi="Traditional Arabic"/>
          <w:sz w:val="36"/>
          <w:szCs w:val="36"/>
          <w:rtl w:val="true"/>
        </w:rPr>
        <w:t xml:space="preserve">. </w:t>
      </w:r>
    </w:p>
    <w:p>
      <w:pPr>
        <w:pStyle w:val="Normal"/>
        <w:widowControl w:val="false"/>
        <w:jc w:val="both"/>
        <w:rPr/>
      </w:pPr>
      <w:r>
        <w:rPr>
          <w:rFonts w:ascii="Traditional Arabic" w:hAnsi="Traditional Arabic" w:cs="Traditional Arabic"/>
          <w:sz w:val="36"/>
          <w:sz w:val="36"/>
          <w:szCs w:val="36"/>
          <w:rtl w:val="true"/>
        </w:rPr>
        <w:t xml:space="preserve">وَمَا ذَكَرَ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ذَلِكَ إِلَّا لِنَقْتَدِيَ بِهِمَا، فَنُدْرِكَ مَكَانَةَ الْأَخِ الْعَظِيمَةَ، وَأَهَمِّيَّتَهُ الْكَبِيرَةَ، فَيُحَافِظَ كُلُّ وَاحِدٍ مِنَّا عَلَى وُدِّ أَخِيهِ، وَيَحْرِصَ عَلَى بَذْلِ الْـمَعْرُوفِ لَهُ</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ذكرنا سابقا ما ينطبق على صلةِ الأختِ لأختها</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3:00Z</dcterms:created>
  <dc:creator>الشيخ نواف بن معيض الحارثي</dc:creator>
  <dc:description/>
  <cp:keywords/>
  <dc:language>en-US</dc:language>
  <cp:lastModifiedBy>احمد</cp:lastModifiedBy>
  <cp:lastPrinted>2022-10-05T12:37:00Z</cp:lastPrinted>
  <dcterms:modified xsi:type="dcterms:W3CDTF">2022-10-05T10:37:00Z</dcterms:modified>
  <cp:revision>4</cp:revision>
  <dc:subject>1/أهمية الأخ ومحاسنه 2/واجبات الأخ تجاه إخوانه 3/أخوَّة موسى وهارون عليهما السلام والتأسي بهما</dc:subject>
  <dc:title>إن هذا أخي</dc:title>
</cp:coreProperties>
</file>