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يان</w:t>
            </w:r>
            <w:r>
              <w:rPr>
                <w:b/>
                <w:b/>
                <w:bCs/>
                <w:rtl w:val="true"/>
              </w:rPr>
              <w:t xml:space="preserve"> </w:t>
            </w:r>
            <w:r>
              <w:rPr>
                <w:rFonts w:cs="Traditional Arabic"/>
                <w:b/>
                <w:b/>
                <w:bCs/>
                <w:rtl w:val="true"/>
              </w:rPr>
              <w:t>لسح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دح</w:t>
            </w:r>
            <w:r>
              <w:rPr>
                <w:b/>
                <w:b/>
                <w:bCs/>
                <w:rtl w:val="true"/>
                <w:lang w:bidi="ar-EG"/>
              </w:rPr>
              <w:t xml:space="preserve"> </w:t>
            </w:r>
            <w:r>
              <w:rPr>
                <w:rFonts w:cs="Traditional Arabic"/>
                <w:b/>
                <w:b/>
                <w:bCs/>
                <w:rtl w:val="true"/>
                <w:lang w:bidi="ar-EG"/>
              </w:rPr>
              <w:t>البي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خطيب</w:t>
            </w:r>
            <w:r>
              <w:rPr>
                <w:b/>
                <w:b/>
                <w:bCs/>
                <w:rtl w:val="true"/>
                <w:lang w:bidi="ar-EG"/>
              </w:rPr>
              <w:t xml:space="preserve"> </w:t>
            </w:r>
            <w:r>
              <w:rPr>
                <w:rFonts w:cs="Traditional Arabic"/>
                <w:b/>
                <w:b/>
                <w:bCs/>
                <w:rtl w:val="true"/>
                <w:lang w:bidi="ar-EG"/>
              </w:rPr>
              <w:t>الناج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خطبة</w:t>
            </w:r>
            <w:r>
              <w:rPr>
                <w:b/>
                <w:b/>
                <w:bCs/>
                <w:rtl w:val="true"/>
                <w:lang w:bidi="ar-EG"/>
              </w:rPr>
              <w:t xml:space="preserve"> </w:t>
            </w:r>
            <w:r>
              <w:rPr>
                <w:rFonts w:cs="Traditional Arabic"/>
                <w:b/>
                <w:b/>
                <w:bCs/>
                <w:rtl w:val="true"/>
                <w:lang w:bidi="ar-EG"/>
              </w:rPr>
              <w:t>الناجح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اعتناء</w:t>
            </w:r>
            <w:r>
              <w:rPr>
                <w:b/>
                <w:b/>
                <w:bCs/>
                <w:rtl w:val="true"/>
                <w:lang w:bidi="ar-EG"/>
              </w:rPr>
              <w:t xml:space="preserve"> </w:t>
            </w:r>
            <w:r>
              <w:rPr>
                <w:rFonts w:cs="Traditional Arabic"/>
                <w:b/>
                <w:b/>
                <w:bCs/>
                <w:rtl w:val="true"/>
                <w:lang w:bidi="ar-EG"/>
              </w:rPr>
              <w:t>بالمناب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بشرية</w:t>
            </w:r>
            <w:r>
              <w:rPr>
                <w:b/>
                <w:b/>
                <w:bCs/>
                <w:rtl w:val="true"/>
                <w:lang w:bidi="ar-EG"/>
              </w:rPr>
              <w:t xml:space="preserve"> </w:t>
            </w:r>
            <w:r>
              <w:rPr>
                <w:rFonts w:cs="Traditional Arabic"/>
                <w:b/>
                <w:b/>
                <w:bCs/>
                <w:rtl w:val="true"/>
                <w:lang w:bidi="ar-EG"/>
              </w:rPr>
              <w:t>المأساوي</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أجلت طرفك في كلام بديع، وأسلوب رفيع، زاد إيمانك بهذا الأثر النبوي البد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بيان لس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لفاظ العاطرة، والمعاني الآسرة، والجمل المنسابة، والتراكيب الجذابة المجللة برداء الإخلاص، الممزوجة بعبير الصدق، تملك لبك، وتهز إحساسك، وتوقظ مشاعرك؛ فمن الكلام ما يهز القلب هزا، ويرجه رجا، ويجعل قواه هباء منب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كلام ما يكون كالطيف الهادئ، والظل الوارف، يُستمتع المرء بجماله، وتُتفيأ ظلاله؛ ومنه ما يكون عذبا فراتا، هنيئا مريئا، سُقيا رحمة لا سقيا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لام ما يكون شرابا سائغا، وشهدا مذابا، إن بعض الناس أوحى ربك إليهم أن يتخذوا من المعاني الحسان بيوتا، ومن الألفاظ العِذاب قوتا، ومن العلم ومما يعرفون، ثم يقطفون من أحلى الثمرات، فيخرج من أفواههم بيان مختلف ألوانه، فيه شفاء للناس، وفيه تذكرة لقو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يلامس الأسماع فتطرب، ويداعب الأفئدة فترقص، ويطرق القلوب ف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لام الجميل الصادق لروعة معدنه، ونقاء مصدره، وعذوبة مشربه، يبقى خالدا على مر الدهور، وتعاقب العصور، بل كلما تقدم به الزمان زاد أريجه، وحسن عبقه، وعظمت قيمته، تتضمخ به القلوب الطاهرة، وتتطيب منه الأنفس الط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ي كُلَّمَا زُرْتُ زَيْنَ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تُ بِهَا طِيبَاً وَإِنْ لَمْ تَطَ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خطيب الصادق إذا ضرب بحر المعرفة بعصا الإخلاص، انفلق فكان كل فرق كالطود العظيم، وإذا أقبل فراعنة الشرك وجنود الرياء ابتلعتهم أمواج الصدق، وبددتهم فلول الذكر، فكانوا من الخاسرين، وإذا ألقى سحرة المبادئ حبالهم وعصيهم، يلقي عليهم عصا التوحيد واليقين فإذا هي تلقف ما يأف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يب الناجح هو الذي لديه إلمام بقوانين الخطابة، وأصول الكتابة، وفنون الإلقاء، وجمال الأداء وحسن اختيار الأسلوب وانتقاء الكلمات، وجودة التحضير، والانفعال في مواطن الانفعال، والهدوء في مواطن الهد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هُمْ فِي أَنْفُسِهِمْ قَوْلًا بَلِيغً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يب الناجح هو الذي يعيش الموضوع وينفعل به ويمتزج بدمائه، يجب أن تكون الخطبة كالقصيدة من حيث وجوب الانفعال بها، وأن تنبع من القلب، وينطق بها الوجدان، وتنفعل بها المشاعر، وإلا جاءت باهتة باردة مي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يب الناجح يحرص على الإيجاز قدر الإمكان، فكلما طالت الخطبة كلما ضج بها الناس، وأنسى آخرُها أوَّلَها، وبدأ الملل على النفوس، والقلق على المصلين، فمهما أوتي الخطيب من قوة، وأعطي من أسلوب، يجب أن يراعي عامل الزمن،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فصح الخلق، وأعظم من خطب، وأجمل من نطق، وأصدق من تكل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ول صلاة الرجل وقصر خطبته مئنة من فقهه، فأطيلوا الصلاة وأقصروا الخطبة، وإن من البيان لس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يب الناجح يبتعد عن مصادمة الناس بأخطائهم، ومهاجمتهم في مخالفاتهم، بل يجب معالجة الأخطاء بأسلوب غير مباشر، وتصحيح التصورات بطريقة علمية هادئة هادفة ناصحة، دون هجوم أو تجريح، ودون توتر أو تع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رفق في شيء إلا ز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يب الناجح يجب أن يكون قلبا نابضا، وفكرا نَيِّرَاً، وضميرا متوقِّداً، وإحساسا مرهفا، يعرف مكانته، ويقدِّر رسالته، ويقوم بواجبه، ويؤمن بمسئوليته، ويؤدي أمان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يب المؤمن عقل مدبر، وقلب واع، ولسان ناطق، وبيان صادق ويقين واثق، يستلهم الوحي، ويتضلع من العلم، ويسيح في بستان السنة، ويغوص في أعماق البحور، فيأتي بالدرر، ويقبل باللؤلؤ، ويجود بالمرجان، ثم يتوج ذلك كله بإخلاص القصد، وصفاء النية، وسلامة الطو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يب الناجح لا يقع فيما يحذر الناس منه، ويخالفهم إلى ما ينهاهم عنه، فالدعوة بالقدوة أصدق من أي موعظة، وأجمل من أجمل 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يب الناجح يبتعد عن الأمور التي تضر ولا تنفع، وتسيء ولا تحسن، وتهدم ولا تصلح، فكثير من الأمور ليس المنبر مجالها، ولا الخطابة ميدانها، ويبتعد عن ذكر الأشخاص، والحديث عن الأفراد بل يمضي على نه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يب الناجح هو الذي يشد الأذهان بحسن عرضه، ويهز القلوب بجميل لفظه، تعيش معه القلوب، وتتطلع إليه الأفئدة، وتشخص إليه 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يب الناجح هو الذي يعيش في أعماق الناس، ويشعر بشعورهم، يتلمس آمالهم وآلامهم، يناقش القضايا الحية، والموضوعات المعاصرة، ويضرب على الأوتار الحساسة، يطرح القضية ويوجِد الحل، ويبين الداء ويصف ال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يب الناجح يتحرى حسن اختيار الموضوع، والتنويع في الطرح والتجديد في العرض، والبعد عن الرتابة المملة، والتقليدية الباهت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 مع الخطيب الناجح تحيا نفسك، ويصحو ضميرك، ويزكو وجدانك؛ إنك تتنقل معه في رياض نضرة، وبساتين أنيقة، وحدائق غناء، تارة تجدك أمام هزة عنيفة، وصيحة منذرة، وموعظة بليغة، تزلزل الكيان، وتهز الوجدان، فتنزل على القلب بسوط لاذع، وصارم قاطع، ووعيد را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رة تجدك أمام طبيب حاذق، ومُداوٍ ماهر، ووصيف حكيم، يسقيك جرعة من رضاب البيان فتقتل الداء، وتبعث الشفاء، وتفيد الص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تجدك أمام روحاني عريق، ورباني رفيق، وخاشع رقيق، يظلك بسحاب الورع، ويهمي عليك بغيث التقوى، ويجلك برداء الخشوع، ويجملك بلباس الخضوع، ويروي غلتك بزلال الوعظ، ويذهب ما في قلبك بذكر الحبيب، ووصف الجميل، ولقاء الجليل، فإذا بجوى الحب في القلب يستعر، وفتحت مآقي العيون بماء منهمر، وفجرت النفس عيونا فالتقى الماء على أمر قد 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رة تجدك أمام محب واله، وعاشق مدنف، ومغرم متيم، قد براه الحب، وتيَّمَه الهوى، وشغف بمعبوده حُبا، تاه فكره، وذهب لبه، وطاش عقله، وتحرقت وجَناته، وفاضت عبَراته، وعظمت حسراته، فيروي لك طرفا من قصة الحب، وبعضا من أحاديث الغرام، فينساب دفؤها إلى القلوب، ويتسلل عبيرها إلى النفوس، فتذكي نار الحب، وتشعل حرق الغرام، وتؤجج لواعج العش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حُبُّ الهائمِينَ مِ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لَى وسعدَى يُذْهِبُ اللُّبَّ والعقْ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سى أنْ يصنعَ الهائمُ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ى قلبُهُ شوقاً إلى الملأِ الأعْلى</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تجدك أمام رب للبيان، وإمام للكلام، ومالك لزمام اللغة، ونافث لبديع الشعر، وكأن تحت لسانه هاروت ينفث فيه سح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مُهُ السِّحْرُ الحَلالُ لو 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نِ قتْلَ المسلمِ المـُتَحَرِّزِ</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طالَ لَمْ يُمْلَلْ وإنْ أَوْجَزْ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 المــُحَدَّثُ أنه لمْ يوجِزِ</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نبر اليوم هو قناة المسلمين الوحيدة، وزاويتهم الفريدة التي يبث من خلالها العلم، وينشر الهدى، ويسدى النصح، وتذاع الفضيلة، وتحارب الرذيلة؛ وإن الخطيب الناجح يكون شأنه مع قنوات التضليل، ومنابر التدجيل، كشأن عصا موسى مع حبال السحرة وعصيهم، يرسل نفحات الحق، وكلمات اليقين، وعبارات الإيمان، ومواعظ القرآن، فإذا هي تلقف ما يأفكون، وتدمر ما يشيدون، وتنسف ما ي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قل الذي يتأمل ما وصلت إليه البشرية اليوم ليحترق أسى، ويذوب حياء، ويكتوي لوعة، ويلتهب حرقة، ويرتعد خوفا، ويرتجف فرقا؛ حق للقلوب المؤمنة أن تتقطع ألما، وآن للأنفس الطاهرة أن تتمزق ندما، وحان للأعين الصادقة أن تبكي دما، فكيف يهنأ المؤمن زادا، وكيف يسيغ شرابا، ويتبسم ضاحكا، ويمضي ساليا، ويعيش هانئا، وينام قريرا وهو يرى ما يمض الأجسام، ويمزق الأفئدة، ويبدد القلوب من اعتداء على الحرمات، وانغماس في الشهوات، وَتَحَدٍّ لرب الأرض والسماوات، ومجاهرة بالقبائح، وإعلان بالفضائ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غضبا شديدا إذا انتهكت حرمة من حرمات الله، فكيف ظنك به لو اطلع على هذا الانتهاك المرير، والاعتداء الخطير الذي لم تعد تراعى فيه حرمة، أو يحترم شرع، أو يُستحيا من رب السماوات،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فضل واعظ كتاب الله، وأصدق 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ه القطرات من ذلك الغيث الهنيء، وهذه القنوات من تلك البحور الزاخرة، والأنهار الرقراقة، وهذه الومضات من ذلك النور الأتم، والهدي الأك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نالك من البشر من لا تهزه كلمة، ولا تنفعه موعظة، ولا توقظه ذكرى، ولا يؤثر فيه بيان، ولو ابتغيت نفقا في الأرض أو سلما في السماء لتأتيهم بآية بينة، وأدلة قاطعة، فإن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جِيبُ الَّذِينَ يَسْمَعُونَ وَالْمَوْتَىٰ يَبْعَثُهُمُ اللَّهُ ثُمَّ 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تاف الإيمان، ونداء الحق، فاستمع يوم ينادي المناد من مكان قريب من القلب، حبيب إلى النفس، استمع قبل أن تسمع الصيحة بالحق فلا قيمة للتوبة، ولا فرصة للعودة، ولا أمل في الرج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ناديت يومئ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سمع نداؤك، ولم يقبل رجاؤك، وسمعت النداء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هَا كَلِمَةٌ هُوَ قَائِلُهَا وَمِنْ وَرَائِهِمْ بَرْزَخٌ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فَحُ وُجُوهَهُمُ النَّارُ وَهُمْ فِيهَا كَ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8:00Z</dcterms:created>
  <dc:creator>الدكتور: ناصر بن مسفر الزهراني</dc:creator>
  <dc:description/>
  <cp:keywords/>
  <dc:language>en-US</dc:language>
  <cp:lastModifiedBy>USER</cp:lastModifiedBy>
  <cp:lastPrinted>2011-04-02T16:45:00Z</cp:lastPrinted>
  <dcterms:modified xsi:type="dcterms:W3CDTF">2011-08-12T20:39:00Z</dcterms:modified>
  <cp:revision>3</cp:revision>
  <dc:subject>1/ في مدح البيان 2/ صفات الخطيب الناجح 3/ صفات الخطبة الناجحة 4/ ضرورة الاعتناء بالمنابر 5/ حال البشرية المأساوي. </dc:subject>
  <dc:title>إن من البيان لسحرا</dc:title>
</cp:coreProperties>
</file>