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عسر</w:t>
            </w:r>
            <w:r>
              <w:rPr>
                <w:b/>
                <w:b/>
                <w:bCs/>
                <w:rtl w:val="true"/>
              </w:rPr>
              <w:t xml:space="preserve"> </w:t>
            </w:r>
            <w:r>
              <w:rPr>
                <w:rFonts w:cs="Traditional Arabic"/>
                <w:b/>
                <w:b/>
                <w:bCs/>
                <w:rtl w:val="true"/>
              </w:rPr>
              <w:t>يس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ئه</w:t>
            </w:r>
            <w:r>
              <w:rPr>
                <w:b/>
                <w:b/>
                <w:bCs/>
                <w:rtl w:val="true"/>
              </w:rPr>
              <w:t xml:space="preserve"> </w:t>
            </w:r>
            <w:r>
              <w:rPr>
                <w:rFonts w:cs="Traditional Arabic"/>
                <w:b/>
                <w:b/>
                <w:bCs/>
                <w:rtl w:val="true"/>
              </w:rPr>
              <w:t>وقدره</w:t>
            </w:r>
            <w:r>
              <w:rPr>
                <w:b/>
                <w:b/>
                <w:bCs/>
                <w:rtl w:val="true"/>
              </w:rPr>
              <w:t xml:space="preserve"> </w:t>
            </w:r>
            <w:r>
              <w:rPr>
                <w:rFonts w:cs="Traditional Arabic"/>
                <w:b/>
                <w:bCs/>
              </w:rPr>
              <w:t>2</w:t>
            </w:r>
            <w:r>
              <w:rPr>
                <w:rFonts w:cs="Traditional Arabic"/>
                <w:b/>
                <w:bCs/>
                <w:rtl w:val="true"/>
              </w:rPr>
              <w:t>/</w:t>
            </w:r>
            <w:r>
              <w:rPr>
                <w:rFonts w:cs="Traditional Arabic"/>
                <w:b/>
                <w:b/>
                <w:bCs/>
                <w:rtl w:val="true"/>
              </w:rPr>
              <w:t>تقلب</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بوبية</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كم</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عسر</w:t>
            </w:r>
            <w:r>
              <w:rPr>
                <w:b/>
                <w:b/>
                <w:bCs/>
                <w:rtl w:val="true"/>
              </w:rPr>
              <w:t xml:space="preserve"> </w:t>
            </w:r>
            <w:r>
              <w:rPr>
                <w:rFonts w:cs="Traditional Arabic"/>
                <w:b/>
                <w:bCs/>
              </w:rPr>
              <w:t>4</w:t>
            </w:r>
            <w:r>
              <w:rPr>
                <w:rFonts w:cs="Traditional Arabic"/>
                <w:b/>
                <w:bCs/>
                <w:rtl w:val="true"/>
              </w:rPr>
              <w:t>/</w:t>
            </w:r>
            <w:r>
              <w:rPr>
                <w:rFonts w:cs="Traditional Arabic"/>
                <w:b/>
                <w:b/>
                <w:bCs/>
                <w:rtl w:val="true"/>
              </w:rPr>
              <w:t>الفرج</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كرب</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عسر</w:t>
            </w:r>
            <w:r>
              <w:rPr>
                <w:b/>
                <w:b/>
                <w:bCs/>
                <w:rtl w:val="true"/>
              </w:rPr>
              <w:t xml:space="preserve"> </w:t>
            </w:r>
            <w:r>
              <w:rPr>
                <w:rFonts w:cs="Traditional Arabic"/>
                <w:b/>
                <w:b/>
                <w:bCs/>
                <w:rtl w:val="true"/>
              </w:rPr>
              <w:t>يسر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قه</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ه</w:t>
            </w:r>
            <w:r>
              <w:rPr>
                <w:b/>
                <w:b/>
                <w:bCs/>
                <w:rtl w:val="true"/>
              </w:rPr>
              <w:t xml:space="preserve"> </w:t>
            </w:r>
            <w:r>
              <w:rPr>
                <w:rFonts w:cs="Traditional Arabic"/>
                <w:b/>
                <w:bCs/>
              </w:rPr>
              <w:t>7</w:t>
            </w:r>
            <w:r>
              <w:rPr>
                <w:rFonts w:cs="Traditional Arabic"/>
                <w:b/>
                <w:bCs/>
                <w:rtl w:val="true"/>
              </w:rPr>
              <w:t>/</w:t>
            </w:r>
            <w:r>
              <w:rPr>
                <w:rFonts w:cs="Traditional Arabic"/>
                <w:b/>
                <w:b/>
                <w:bCs/>
                <w:rtl w:val="true"/>
              </w:rPr>
              <w:t>لطائف</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قتران</w:t>
            </w:r>
            <w:r>
              <w:rPr>
                <w:b/>
                <w:b/>
                <w:bCs/>
                <w:rtl w:val="true"/>
              </w:rPr>
              <w:t xml:space="preserve"> </w:t>
            </w:r>
            <w:r>
              <w:rPr>
                <w:rFonts w:cs="Traditional Arabic"/>
                <w:b/>
                <w:b/>
                <w:bCs/>
                <w:rtl w:val="true"/>
              </w:rPr>
              <w:t>الفرج</w:t>
            </w:r>
            <w:r>
              <w:rPr>
                <w:b/>
                <w:b/>
                <w:bCs/>
                <w:rtl w:val="true"/>
              </w:rPr>
              <w:t xml:space="preserve"> </w:t>
            </w:r>
            <w:r>
              <w:rPr>
                <w:rFonts w:cs="Traditional Arabic"/>
                <w:b/>
                <w:b/>
                <w:bCs/>
                <w:rtl w:val="true"/>
              </w:rPr>
              <w:t>بالكر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8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يم في قضائه وقدره، لطيف بعباده، عليم بأحوالهم، خبير بمصالحهم، لا يخفى عليه شيء من أمرهم، وواجبنا الرضاءُ بقضائه وقدره، والتسليمُ لأمر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ضي للمؤمن قضاءً إلا كان خيرا له؛ إن أصابته سراءُ شكر فكان خيرا له، وإن أصابه ضُرٌ صبر فكان خيرا له، وليس ذلك لأحد إلا للمؤم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لائل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رته على خلقه، وحكمته عز وجل في تدب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لب أحوال الناس من شدة إلى رخاء، ومن رخاء إلى شدة، ومن ضعف إلى قوة، ومن قوة إلى ضعف، وله سبحانه ألطاف لا يدركها خلقُه، وحِكَمٌ يجهلونها؛ لذا يكثر فيهم اللَّومَ والتَّسخُّط، ويقِلُّ فيهم الرضا والشكر؛  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ن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الفرج مع الكرب، واليسر مع العسر، ويُخرِجُ من المِحَنِ مِنَحًا، وتلك السُّنةُ تُربي الخلقَ على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يسر الله عليهم بالنعم فبطروا، جاءهم العسر ليكسر سَوْرَةَ النفس، ويَمْنَعَها من البغي والطغيان، ويَرُدَّ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تهذبت أخلاقهم، وصفت قلوبهم، واستقامت أحوالهم، وأظهروا الذل والافتقار، ولهج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راعة؛ زال العسر وجاء اليسر؛ لئلا يستبدَّ بهمُ اليأسُ والقنوطُ، المؤدي إلى الكُفرِ و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 الله ذلك في كتابه، ف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الأثر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عُسْرُ في جُحرٍ لتَبِعَهُ اليُسْر، حتى يَدخُلَ فيه فَيُخْرِجَه، و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كَرْبٍ ينزِلُ بالمؤمنِ فإنَّ مَعَهَ فَرَجًا لا محالة، وكلُّ عُسرٍ يُصِيبُه فإنَّ مَعَهُ يُسرا، ومن عَلِمَ ذلك وأَيقَنَ به فلن يُسْلِمَ قَلْبَهُ لليأسِ والقُنُوط، ولن ينسَى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كَنَ للمخلُوق، ولن يُعَلِّقَ قَلبَهُ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ؤكدُ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فَرَجَ مع الْكَرْبِ، وإ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زلتِ النوازلُ بالناس، واشتدَّ البأسُ بهم وظنُّوا الهلاكَ، أسعَ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يُسر، ودَفَعَ عَنهُمُ البَلاءَ، ورَفَعَ عنهم المحنة، وتلك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رُسُلِه وأوليَائِهِ المؤمنين؛ كما قال تعالى عن السابقي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ابتلى الله يوسف بعسر شديد، ومحن متتابعة، حيث حسده إخوته، وألقوه في الجب، ثم بيع عبدا، ثم اتهم في عرضه وسجن ظلما، فأخرج الله من رحم هذه الشدائد والمحن المتتابعة فرجاً كبيراً، وتمكيناً عظيماً، فَوَلِيَ خزائنَ الأرض، وأصبح يَقْسِمُ للناس أرز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د به الكربُ حين أُشعِلَتِ النارُ؛ ليُلقَى فيها، فيُخرِجُ اللهُ اليُسرَ في لَحَظَاتِ إلقَ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حَرِّقُوهُ وَانْصُرُوا آَلِهَتَكُمْ إِنْ كُنْتُمْ فَاعِ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يَا نَارُ كُونِي بَرْدًا وَسَلَامًا عَلَى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صابه كربٌ، واستبطأَ الفَرَجَ، فليستحضِر هاتين الآيتين، وليتأَمَّل قِصَّةَ إلقاءِ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ر؛ ليَعْلَ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شف الكُرُوبِ مه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هُ مواقفٌ كثيرةٌ تجلى فيها اليُسْرُ مع العسر، وظهر الفَرَجُ مع الكَربْ، وُ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كان فرعونُ يُذَبِّحُ فيها الصبيان، وهو عُسْرٌ شديدٌ على أمِّ موسى؛ ليأتِيَ يُسْرٌ لا يمكنُ أنْ يتصورَهُ إنسان، وهُوَ أنْ يتربَّى الصبيُّ في بيتِ ذَابِحِ الصبيان، ولما بلغ أشُدَّهُ واستوى ابتُلِيَ بمتآمرين على قتله فخرج من المدينة خائفاً؛ ويكشِفُ الله هذا العُسْرَ العظيمَ بِيُسْرٍ أَعظَمَ منه، وهو تكلِ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اصطفاؤه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رَّ بِهِ مع فرعونَ من كروبٍ ومحنٍ كَشَ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رج، فحينَ جاءتِ اللَّحظَةُ الحاسمةُ التي كان فرعونُ وجنودُه يُحيطونَ بموسى ومن معه لقتلهم، فإذا ب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يسِيرِهِ أسرعُ من كَيدِ فرعونَ وم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غْرَقْنَا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لْطَفَ الله وما أَرْحَمَ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رؤُوا قِصَّةَ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بتلعَهُ الحوت، فهي من أعجَبِ أَخْبَارِ الفَرَجِ بعد الكَرْب، فَمَنِ الَّذِي يَتَصَورُ أنَّ الحوتَ يَلْفِظُهُ بعد أنْ التَقَمَه، ولكِنَّ قَدَرَ اللهِ جارٍ، وحُكْمُهُ نَا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قَعَ وقَائعٌ كثيرةٌ في هذه الأمةِ المباركة،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مَمَاتِه، ولا تَزَالُ تقَعُ إلى يَومِنَا هذا؛ وأَوضَحُهَا وأَبْيَنُهَا ما حَدَثَ يوم الخندق، حين حُوصِر المسلمون، حتى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وصف عُسْ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انَ اليُسرُ معَ العُسر، وجاءَ الفرجُ ليُزِيلَ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حُنَ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اقَتْ عَلَيْكُمُ الأَرْضُ بِمَا رَحُبَتْ ثُمَّ وَلَّيْتُم مُّدْ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تَبُّعَ حوادثِ اليُسرِ بعد العُسرِ يطُول، والقرآن مليء بقصصها وأخب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أن يملأ قلوبنا بالإيمانِ واليقينِ، والخوفِ والرجاء، وأن يطرُدَ اليأسَ والقنُوطَ من قُلُوبِنَا ونفو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لنا ولإخواننا المسلمين مع كُلِّ كَرْبٍ فَرَجَا، ومع كُلِّ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نا على الحقِّ إلى أن نلق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في هذا الزمن الذي تكالبَ فيه أهلُ الكُفرِ والنِّفاقِ على أهلِ الإسلام، إلى فِقهِ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ه، واليقينِ بأنَّ وعْدَهُ حقٌّ، وأنَّ مع الكَرْبِ فَرَجَا، وأنَّ معَ ال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افقون وإنْ تَسَمَّوْا بِمُسَمَّيَاتٍ أخرى؛ فهم يُريدونَ تَحريفَ شريعةِ الله، ونَشرَ الفَسَادِ في المسلمين، ويُحَاربُونَ الأمرَ بالمَعرُوفِ والنَّهيَ عن المُنكَر والاحتساب، ويُنادُونَ بمساواةِ المرأةِ بالرجل؛ ليَتَّخِذُوا ذلك باباً لمَحْوِ الفَضِيلةِ ونَشرِ الرَّذِيلَة، وقد نجَحُوا في كثيرٍ من الميادين، وهذا عُسْرٌ شديدٌ حلَّ بالمسلمين، وقد يُصِيبُ بعضَ القلوبِ المؤمنةِ باليأسِ والإح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ارُ يكيدونَ بالمسلمين، ويسْعَونَ لتفتِيتِ دُوَلِهِم، وزَرعِ الشَّقاقِ فيهم، ونَشرِ الفَوْضَى في أوسَاطِهِم، والحَيْلُولَةِ دُونَ الحُكْمِ بالإسلامِ في بُلدَانِهِم، وقد اتضَحت مُؤَامَرَتُهُم ضِدَّ أهْل ِالسُّنَّةِ، وظَهَرَ للنَّاِس أنَّ بين العَدُوَيْنِ الغَربِيِّ الكافر والفارسيِّ الصَّفَوِي اتِّفَاقًا على مَحْوِ أهْلِ السُّنَّة، واقْتِسَامِ دُوَلِهِم وثَرَوَاتِهِم، وهَاهُم يَفعَلُونَ ذلك بأَهْلِ الشَّامِ كَمِا فَعَلُوهُ من قَبْلُ بأَهْلِ العِرَاق، والغَربُ يُخَدِّرُ أهْلَ السُّنَّةِ بِوُعُودٍ ومُبَادَرَاتٍ كا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ظروفِ العصيبةِ قد يُصِيبُ بعضَ القلوبِ يأسٌ من تفريجِ هذه الكروب، ولكنْ من فَقِهَ سُنَ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تَمَى بهِ، وتوكَّلَ عليهِ، وأَفْرَغَ قَلبَهُ مِنْ سِوَاه؛ أيْقَنَ أنَّ الفَرَجَ قريبٌ، و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بيرُ ولطَائِفُ على غَيرِ تَصَوُّرَاتِ البَشَر وظُنُونِهِم، وأنَّ ما يَقَعُ مِنْ عُلُوٍّ للمنافقين ونجاح، واستكبارِ الكُفَّارِ وعُتُوِّهِم؛ إنَّمَا هُو مُقَدِّمَاتٌ ل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هِ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طَائِفِ أَسْرَارِ اقْتِرَانِ الْفَرَجِ بِالْكَرْبِ، وَالْيُسْرِ بِ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رْبَ إِذَا اشْتَدَّ وَعَظُمَ وَتَنَاهَى، وَحَصَلَ لِلْعَبْدِ الْإِيَاسُ مِنْ كَشْفِهِ مِنْ جِهَةِ الْمَخْلُوقِينَ، وَتَعَلَّقَ قَلْبُهُ بِاللَّهِ وَحْدَهُ، وَهَذَا هُوَ حَقِيقَةُ التَّوَكُّلِ عَلَى اللَّهِ، وَهُوَ مِنْ أَعْظَمِ الْأَسْبَابِ الَّتِي تُطْلَبُ بِهَا الْحَوَائِجُ، فَإِنَّ اللَّهَ يَكْفِي مَنْ تَوَكَّلَ عَلَيْ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زا أبو عبيدةَ الشَّامَ فأصابَهُم جَهْدٌ شديدٌ فكتب بذلك إلى عمر، فكتب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م تكُنْ شِدَّةٌ إلاَّ جعل الله بعدها مخرجَا، ولنْ يَغْلِبَ عسرٌ يُ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واقد الليث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رَّجُلَ يومَ اليرموكِ من العَدُوِّ يسقط فيموت،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أَضْرِبُ أحَدَهُم بطَرَفِ رِدَائِي ظَنَنْتُ أنَّهُ يموت، وجعل الله للمسلمين من الغَمِّ الشَّدِيدِ الذي كان نَزَلَ بهم فَرَجاً و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فَرَّ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بَ المُسلمين في الشَّامِ أيَّ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سبحانه سَيَكْشفُ كُرَبَ أهْلِ الشَّامِ اليوم، وسَيُزِيلُ عُسْرَهُم بِيُسْرٍ ونَصْرٍ مُبِين، وما ذلك على الله ب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ا تَعِيشُهُ الأُمَّةُ اليومَ من مِحَنٍ وكُرُوبٍ تُحيطُ بها من كُلِّ جَانِبٍ، فَسَيَعْقِبُ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وفَرَجٌ لا يَخْطُرُ على بال، ولكنْ بشرطِ أنْ نَنْبُذَ اليَأْسَ من القُلُوب؛ كما قال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سْرِهِ وشِ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ينا أن نستع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شَّدَائدِ مع التَّحَلِّي بالصبر؛ كما 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بِاللّهِ وَاصْ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لينا أن نَتَّ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بحفظك، وتولَّنا فيمن تولَّيت من عبادك المؤمنين، واكفنا شر أعدائنا وأعداء دينك من بني جلدتنا؛ الذين يريدون نشر الفساد وتخريب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شرورهم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محمد بن عبدالله،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0:00Z</dcterms:created>
  <dc:creator>الشيخ عبد الله بن ناصر الزاحم</dc:creator>
  <dc:description/>
  <cp:keywords/>
  <dc:language>en-US</dc:language>
  <cp:lastModifiedBy>ahmed</cp:lastModifiedBy>
  <cp:lastPrinted>2011-04-02T16:45:00Z</cp:lastPrinted>
  <dcterms:modified xsi:type="dcterms:W3CDTF">2013-10-17T15:28:00Z</dcterms:modified>
  <cp:revision>4</cp:revision>
  <dc:subject>1/حكمة الله في قضائه وقدره 2/تقلب أحوال الناس دليل على ربوبية الله 3/الحكم الإلهية في تقدير الله للعسر 4/الفرج مع الكرب 5/قصص رائعة في بيان أن بعد العسر يسرا 6/الحاجة إلى فقه سنن الله في عباده 7/لطائف أسرار اقتران الفرج بالكرب</dc:subject>
  <dc:title>إن مع العسر يسرا</dc:title>
</cp:coreProperties>
</file>