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فزعا</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التعزية</w:t>
            </w:r>
            <w:r>
              <w:rPr>
                <w:b/>
                <w:b/>
                <w:bCs/>
                <w:rtl w:val="true"/>
              </w:rPr>
              <w:t xml:space="preserve"> </w:t>
            </w:r>
            <w:r>
              <w:rPr>
                <w:rFonts w:cs="Traditional Arabic"/>
                <w:b/>
                <w:b/>
                <w:bCs/>
                <w:rtl w:val="true"/>
              </w:rPr>
              <w:t>بوفاة</w:t>
            </w:r>
            <w:r>
              <w:rPr>
                <w:b/>
                <w:b/>
                <w:bCs/>
                <w:rtl w:val="true"/>
              </w:rPr>
              <w:t xml:space="preserve"> </w:t>
            </w:r>
            <w:r>
              <w:rPr>
                <w:rFonts w:cs="Traditional Arabic"/>
                <w:b/>
                <w:b/>
                <w:bCs/>
                <w:rtl w:val="true"/>
              </w:rPr>
              <w:t>الملك</w:t>
            </w:r>
            <w:r>
              <w:rPr>
                <w:b/>
                <w:b/>
                <w:bCs/>
                <w:rtl w:val="true"/>
              </w:rPr>
              <w:t xml:space="preserve"> </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ز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ظات</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عبره</w:t>
            </w:r>
            <w:r>
              <w:rPr>
                <w:b/>
                <w:b/>
                <w:bCs/>
                <w:rtl w:val="true"/>
              </w:rPr>
              <w:t xml:space="preserve"> </w:t>
            </w:r>
            <w:r>
              <w:rPr>
                <w:rFonts w:cs="Traditional Arabic"/>
                <w:b/>
                <w:bCs/>
              </w:rPr>
              <w:t>3</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بوحدة</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الكلمة</w:t>
            </w:r>
            <w:r>
              <w:rPr>
                <w:b/>
                <w:b/>
                <w:bCs/>
                <w:rtl w:val="true"/>
              </w:rPr>
              <w:t xml:space="preserve"> </w:t>
            </w:r>
            <w:r>
              <w:rPr>
                <w:rFonts w:cs="Traditional Arabic"/>
                <w:b/>
                <w:bCs/>
              </w:rPr>
              <w:t>4</w:t>
            </w:r>
            <w:r>
              <w:rPr>
                <w:rFonts w:cs="Traditional Arabic"/>
                <w:b/>
                <w:bCs/>
                <w:rtl w:val="true"/>
              </w:rPr>
              <w:t>/</w:t>
            </w:r>
            <w:r>
              <w:rPr>
                <w:rFonts w:cs="Traditional Arabic"/>
                <w:b/>
                <w:b/>
                <w:bCs/>
                <w:rtl w:val="true"/>
              </w:rPr>
              <w:t>مبايعة</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سلما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ب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8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الملك الحق المبين، وأشهد أن محمدا عبدالله ورسوله، صلى الله عليه وسلم وعلى آ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بتقواه تبلغ كل ما تأمله وتطلبه من سعادة الدنيا وفوز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الله أجركم، وأحسن عزاءكم، في وفاة خادم الحرمين الشريفين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وارحمه، وأعل درجته في المهديين، وافسح له في قبره، ونوره 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لْمَنِيَّةِ فِي 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مُ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تضر الواثق فردد بيتين، وقد ملك الدنيا، وكان من كبراء خلفاء المسلم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فيه جميعُ الخلقِ مش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وقةٌ منهم يبقى ولا م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ضرَّ أهل قليل في تفرُّ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غني عن الأملاك ما ملكُ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 من عنده بالبسط فطويت، وألصق خده على التراب،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لا يزول ملكه ارحم من زال اليوم م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وت يعرفه كل أحد، ويشاهده كل أحد، فكل نفس ذائقة الموت، لكننا عندما نشاهده عياناً في من نعرف، ونراه في من نحب، يكون سله على أنفسنا وقع مختلف، فيصد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حال الإنسان من الصحة أو المرض، والقوة أو الضعف، عندما يبلغك نبأ موته تجد لذلك فزعا، هذا في خبر موت عامة الناس، فكيف بخبر كبرائهم ومقدميهم وعظمائهم وملوكهم؟ لا شك أن للخبر وقعا مختلفا، وإن الراشد هو من يعتبر بما يسمع من الأحداث، وبما يبلغه من الوق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وت فزعا يحث على الاستعداد للآخرة، يحث على التهيؤ للموت قبل نز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نية يتمناها كل من كان في الاحتضار، يتمنى أن يعود ليزداد، وإن كان مخطئا يتمنى أن يعود ليستعتب ويستغفر ويتوب، فإذا شهدت خبر من مات ممن تعرف، فاعلم أنك يوم من الأيام ستكون كذلك، فكن مستعدا لهذا النبأ قبل نزوله، متهيئا لهذا الحدث قبل وقوعه، فإن الموت مصيبة إذا نزلت بالإنسان لا مرد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هد في الدنيا مهما زادت، ويقللها مهما عظ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من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ا ذكره أحد في ضيق من العيش إلا وسعه، ولا في سعة إلا ضيقه عليه، فتذكروا الموت واستعدوا له، فإن ذكر الموت النافع هو ما كان حالما على التهيؤ والاست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في الآخرة، ويدعو إلى الطاعة، فمن أكثر ذكر الموت تزود من الصالحات، وسارع إلى الطاعات، وهان عنده ما يلقاه من المصائب، فلا جزع من مرض، ولا تأفف من قلة ذات يد، فالدنيا دار ممر وليست دار قرار، دار عبرة وعبور، دار عمل وزرع، وإنما يكون الحصاد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ى التوبة والاستدراك، فما منا إلا ذو خط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متى هذه الغفلة؟ إلى متى نستمر في اتباع السيئة أختها؟ نغفل ع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استغفر الله، 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بحاجة إلى أن نكون من التوابين الذين يؤ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لح العمل قبل فوات الآ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وخذ بأيدينا إلى البر والتقوى، واجمع كلمتنا على الحق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حمد كله، هو الأول والآخر، والظاهر والباطن، وهو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إله الأولين والآخرين، وأشهد أن محمدا عبد الله ورسوله، صلى الله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بوصية الله لتنجوا من كل كربة وبلاء وش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بلادكم، وما أنعم الله به عليكم، اجتماع كلمتكم، وائتلاف كلماتكم، على الخير والهدى، والحق والبر، فذاك فضل الله، ونعم الله تستدام بش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من حولكم، فأنتم في جنة تحيط بها الأهوال من كل جانب، هذه النعم تستوجب الشكر، وإلا فإنها تؤذن بالرحيل، فما جرى على غيركم ليس بعيد عنكم، عندما تبعدوا عن أمر ربكم، فما أنتم عليه بالتقوى والإيمان، فتح الله عليكم أبواب الهدى والصلاح، وصرف عنكم من الشر ما لم يرد لكم على بال ولا خ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م محسودون على نعم الله، فاشكروه عليها، وقوموا بحقها، فإن نعمة الله عليكم بالأمن والاجتماع نعمة عظيمة لا يقدرها ولا يعرفها إلا من عاش ألم الفرقة، وفوضى الخوف، وقلاقل النزاعات، ولهيب التفرق، 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من به عليكم من الاجتماع، واعلموا أن نعمة الله بالاجتماع تحقق بتقواه، ولزوم شريعته،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تصموا بحبله، وهو كتابه الكريم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وصى أصحا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منكم فسيرى اختلافا كثيرا، فعليكم بسنتي وسنة الخلفاء الراشدين، 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مسكوا بها أعظم ما يتمسك الإنسان بالشيء، وذلك بنواجذه وأضراسه، ذاك أقصى ما يكون من صور التمسك، فتمسكوا بهذه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ل الملك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إلى جوار ربه، وقدم إلى ما عمل، فنسأل الله أن يكون ما أقدم عليه خيرا مما أدبر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ى الحكم بعد الأمير سلمان، وبويع ملكا للبلاد، والأمير مقرن ولي للعهد في سيرة معهودة لحكام هذه البلاد الطيبة في انتقال الحكم، وهذا من نعمة الله وفضل على هذه البلاد التي تستوجب شكرا، فإن توالي الحكم على هذا النحو في أمن وأمان، وطمأنينة واجتماع، ورضا وإتلاف، نعمة تستوجب ش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حمد كثيرا كثيرا، له الحمد على ما أولى من هذه النعمة، ونسأله أن يتمم علينا فضله بإتلافنا واجتماعنا، وصلاح حالنا، وأن يجمع كلمتنا على الحق والهدى، وأن يجعل مستقبل أيامنا خيرا و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يعة لولي الأمر عهد غليظ، وميثاق رشيد، به تسعد الأمة، به يلتئم شعث الناس، لهذا لا تعجب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نَّ الله علينا أن بتنا ليلة البارح بعد بيعة الملك سلمان، ف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سر، ونسأله أن يجمع الش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روج عن مقتضى البيعة بأدنى ما يكون، سبب للشر والفسا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ارق الجماعة شبرا فمات إلا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قاق يضعف الأمة، ويوهن المجتمعات القوية، ول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طلبه من المؤمنين بعد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كد هذا المعنى في بيان خطورة التف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جتماع قوة لأهله، ولا يتحقق الاجتماع إلا بالسمع والطاعة ل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فاسمعوا وأطيعو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طاعة لمخلوق في معصية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ئموا على من ولاه الله أمركم، وظاهروه بنصيحتكم ودعائكم بالتسديد والإعانة، فإن البلاد محاطة بأخطار كثيرة، فنعمة الله علينا في التسديد والإعانة تقي بلادنا شرا عظيما، وفسادا ع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مع كلمتنا على الحق والهد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6:00Z</dcterms:created>
  <dc:creator>الشيخ خالد بن عبد الله المصلح</dc:creator>
  <dc:description/>
  <dc:language>en-US</dc:language>
  <cp:lastModifiedBy>Admin</cp:lastModifiedBy>
  <cp:lastPrinted>2011-04-02T16:45:00Z</cp:lastPrinted>
  <dcterms:modified xsi:type="dcterms:W3CDTF">2015-09-28T17:39:00Z</dcterms:modified>
  <cp:revision>3</cp:revision>
  <dc:subject>1/التعزية بوفاة الملك /عبد الله بن عبد العزيز 2/الفزع من الموت وبعض عظات الموت وعبره 3/منة الله على المملكة العربية السعودية بوحدة الصف وجمع الكلمة 4/مبايعة الأمير سلمان بعد وفاة الملك عبد الله 5/أهمية البيعة في الإسلام 6/إصلاح ذات البين </dc:subject>
  <dc:title>إن للموت فزعا بمناسبة وفاة الملك عبد الله</dc:title>
</cp:coreProperties>
</file>