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عوذتين</w:t>
            </w:r>
            <w:r>
              <w:rPr>
                <w:b/>
                <w:b/>
                <w:bCs/>
                <w:rtl w:val="true"/>
                <w:lang w:bidi="ar-EG"/>
              </w:rPr>
              <w:t xml:space="preserve"> </w:t>
            </w:r>
            <w:r>
              <w:rPr>
                <w:rFonts w:cs="Traditional Arabic"/>
                <w:b/>
                <w:b/>
                <w:bCs/>
                <w:rtl w:val="true"/>
                <w:lang w:bidi="ar-EG"/>
              </w:rPr>
              <w:t>لعج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عوِّذتين</w:t>
            </w:r>
            <w:r>
              <w:rPr>
                <w:rFonts w:cs="Traditional Arabic"/>
                <w:b/>
                <w:bCs/>
                <w:rtl w:val="true"/>
              </w:rPr>
              <w:t xml:space="preserve">: </w:t>
            </w:r>
            <w:r>
              <w:rPr>
                <w:rFonts w:cs="Traditional Arabic"/>
                <w:b/>
                <w:b/>
                <w:bCs/>
                <w:rtl w:val="true"/>
              </w:rPr>
              <w:t>سورة</w:t>
            </w:r>
            <w:r>
              <w:rPr>
                <w:b/>
                <w:b/>
                <w:bCs/>
                <w:rtl w:val="true"/>
              </w:rPr>
              <w:t xml:space="preserve"> </w:t>
            </w:r>
            <w:r>
              <w:rPr>
                <w:rFonts w:cs="Traditional Arabic"/>
                <w:b/>
                <w:b/>
                <w:bCs/>
                <w:rtl w:val="true"/>
              </w:rPr>
              <w:t>الفلق</w:t>
            </w:r>
            <w:r>
              <w:rPr>
                <w:b/>
                <w:b/>
                <w:bCs/>
                <w:rtl w:val="true"/>
              </w:rPr>
              <w:t xml:space="preserve"> </w:t>
            </w:r>
            <w:r>
              <w:rPr>
                <w:rFonts w:cs="Traditional Arabic"/>
                <w:b/>
                <w:b/>
                <w:bCs/>
                <w:rtl w:val="true"/>
              </w:rPr>
              <w:t>وسورة</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سورت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رت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بُّد</w:t>
            </w:r>
            <w:r>
              <w:rPr>
                <w:b/>
                <w:b/>
                <w:bCs/>
                <w:rtl w:val="true"/>
              </w:rPr>
              <w:t xml:space="preserve"> </w:t>
            </w:r>
            <w:r>
              <w:rPr>
                <w:rFonts w:cs="Traditional Arabic"/>
                <w:b/>
                <w:b/>
                <w:bCs/>
                <w:rtl w:val="true"/>
              </w:rPr>
              <w:t>بالاستعاذة</w:t>
            </w:r>
            <w:r>
              <w:rPr>
                <w:b/>
                <w:b/>
                <w:bCs/>
                <w:rtl w:val="true"/>
              </w:rPr>
              <w:t xml:space="preserve"> </w:t>
            </w:r>
            <w:r>
              <w:rPr>
                <w:rFonts w:cs="Traditional Arabic"/>
                <w:b/>
                <w:b/>
                <w:bCs/>
                <w:rtl w:val="true"/>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72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نوّر بالقرآن القلوب، وأنزله في أوجزِ لفظ وأعجزِ أسلوب، فأعيت بلاغته البلغاء، وأعجزت حكمته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هل الحمد والثناء، وأشهد أن لا إله إلا الله وحده لا شريك له، وأن محمداً عبده ورسوله المصطفى، ونبيه المرتضى، معلم الحكمة، وهادي الأمة، صلى الله عليه وعلى آله الأبرار، وصحبه الأخيار، ما تعاقب الليل والنها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وصَّى الله به الأُممَ الغابِرة، كما وصَّى الأمةَ الحاضِ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الله عباد الله، واشكروه أن أكرمكم بإنزال القرآن العظيم، وعلّمكم آيات 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 و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مِن طُرُقٍ كَثِيرَةٍ عِنْدَ مُسْلِمٍ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أَنَا أَسِي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جُحْفَةِ والأبْ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موضعانِ قربَ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غَشِيَتْنَا رِيحٌ وظلمةٌ شديدةٌ،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بِ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ذْ بهما؛ فما تعوَّذَ مُتعوِّذٌ بمث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أُنْزِلَ عَلَيَّ اللَّيْلَةَ آيَاتٌ لَمْ يُرَ مَثْلهُنَّ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أَلَ سَائِلٌ وَلَا اسْتَعَاذَ مُسْتَعِيذٌ بِمِثْلِهِنَّ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نْتَفَعَ أَحَدٌ بِمِثْلِهِنَّ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رَأَهَا لِ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 الصُّبْحَ فَقَرَأَ بِهِنَّ؛ ثُمَّ قَالَ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هِنَّ كُلَّمَا قُمْتَ وَكُلَّمَا نِ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هِنَّ فِي دُبُرِ كُلِّ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انِ السُّورتان العظيمتانِ الّلتان تُعرفانِ بالمعوِّذتينِ، نزَّل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اسط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فَاءً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سُحِرَ؛ فأثَّرَ فيهِ السِّحرُ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ا، واشْتَكَى منه زَمَانًا، فكَ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فاه بِالمُعوِّذتينِ، فهما تحوِيان سرًّا إلهيًّاً كبيرًا، وحِصنًا من الله عظيمًا، وسلاحًا يَدفعُ به المؤمنُ شياطينَ الجنِّ والإنس، ويُواجِهُ بهما شُرورَ الحياة الظاهرة والخفية، وما يعترِضُه فيها من أخطار الكائدِين له والحاسِدين، والسحرةِ والمُشعوِذ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معوذِّتين ل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بتعويذات كثيرة، فلما أنزل الله عليه هاتين المعوِّذتين اكتفى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وِّذة الأولى فيها استعاذ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بعدها أربعة شرور كلها من آثار الشيطان، فتعوُّذٌ واحد من أربعة شرور يُستعاذ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عوِّذ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ثلاث استعاذات من شرٍّ واحد يُستعاذ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عوِّذة الأو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اللهُ نبيَّه أن يستعيذَ ويحتمِي، ويعتصمَ ويلتجئ بربِّ الفلق؛ وَالفَلَقُ هُوَ الصُّبْحُ، لأنّ اللَّيلَ يَنْفَلِقُ ع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قُ الْإِصْ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هب بعضُ المفسّرين إلى أ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القادرَ على إزالةِ ظلمات الليل الشّديدة عن كلِّ هذا العالَم، بفَلْقِهِ الصُّبْحَ الّذي تزولُ به الظّلمات، يقدرُ أيضًا أن يدفعَ عن المتعوِّذِ بهِ كلَّ ما يخافُهُ ويخشاهُ مما في هذا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رِّ مَا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عِيذُ بِرَبِّ الفَلَقِ مِن جَمِيعِ شُّرُورِ مخلوقاتِهِ، مِمَّا أَعْلَمُهُ وَمِمَّا لَا أَ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غَاسِقٍ إِذَا وَقَ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إذَا أَ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لَّيلِ تَكُونُ غَالِبًا الشُّرُورُ المَعْنَوِيَّةُ وَالْحِسِّيَّةُ، وَفِيهِ تَنْتَشِرُ الشَّيَاطِينُ؛ فَنَحْنُ نَسْتَعِيذُ بِقِرَاءَتها مِنْ هَذِهِ الشُّرُورِ التي تَكُونُ فِي الظُّلُمَاتِ، مِنْ شرور شَيَاطِينِ الجِنِّ وَالإِنْسِ وَالدواب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 النَّفَّاثَاتِ فِي الْعُ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ة والسَّوَاحِر الذين يعقدون العُقد ينْفُثُون فيها مِن رِيقِهم الخب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 العَيْنِ، وَحَسَد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د اللِّسَانِ، وأَكْثَرُ عُدْوَانِ النّاسِ وبَغْيِهِم على بعضِهِم سببُهُ الحَسَدُ؛ فَإنْ لَمْ تَسْتَعِذْ بِاللهِ مِن ذلك فإنك لا تَأْمَن أَنْ يُصِيبَكَ شَرٌّ أو سحْر أو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وذ بربِّنا ربِّ الفلق مِنْ شَرِّ مَا خَلَقَ، وَمِنْ شَرِّ غَاسِقٍ إِذَا وَقَبَ، وَمِنْ شَرِّ النَّفَّاثَاتِ فِي الْعُقَدِ، وَمِنْ شَرِّ حَاسِدٍ إِذَ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قِّهنا في دينك، وعلِّمنا الكتاب والحكمة يا رب العالمين؛ 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لا عزّ إلا في طاعته، ولا سعادة إلا في رضاه، ولا نعيم إلا في ذكره، الذي إذا أُطيع شَكر، وإذا عُصي تاب وغفر، والذي إذا دُعي أجاب، وإذا استُعيذَ به أ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صلى الله علي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عوِّذة الثاني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وَألْتَجِئُ بِهَذَا الرَّبِّ الذِي رَبَّى جَمِيعَ المَخْلُوقَاتِ وَأَمَدَّهُمْ بِ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وذ بهَذَا المَلِك الذِي مُلْكُهُ عَمَّ كُلَّ شَيءٍ، وَأعوذ بهَذَا الإِلَه الِذي لَا يَسْتَحِقُّ أَحَدٌ العِبَادَةَ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شَرِّ الْوَسْوَاسِ الْخَ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وَسْوِسُ فِي صُدُورِ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و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سواسُ كما يكونُ من الجنِّ يكونُ من الإنس أيضاً،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جِنَّةِ وَ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تذكيرٌ بخُطورة شياطين الإنس، وقليل من يتنبَّهُ لضر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نبيَّه في هذه السورةِ بالاستِعاذة من 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استعاذات من شر واحد، استعاذة بالربوبية، واستعاذة بالأسماء والصفات، وبالألوهية، من شر واحد وهو الشيطان؛ ذلك لأن الشيطان عالم من علماء الشر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د إلى الهلاك والعصيان، وهو أصلُ الشرِّ الذي يصدُرُ منك والذي يرِدُ عليك، فهو أكبر وأخطر عدو لبني آدم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وصاف الشيطا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سْوَاسِ الْخَ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إذا ذُكِرَ اللهُ يَخْنَ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بضُ وينكمشُ ويهرب ويختفي، وإذا لم يُذكرِ اللهُ صالَ وجالَ ووَسْوَسَ، وحسّنَ للعبد المعصيةَ والشرَّ وكشفَ العورات، ويُقبِّحُ له الخيرَ ويُثبِّطُه عن الطاعات؛ فهو دائم الوسوسة ل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ن يتركك حتى يسلبك هذا الخير كله، أو يشغلك عن بع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نْ رَحْمَةَ اللهِ بِنَا أَنَّ هَؤُلاءِ الشَّيَاطِين مِن الإنْسِ وَالجِنِّ إذَا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تِ الحُجَ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تِ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خَنَ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اغَ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لهُ الحكيمُ هذه السورة آخر سورة في المصحف حتى لا تُنسى، وحتى تعلَقَ في قلوب الصغار والكبار، فتحصُلَ بهذه الاستِعاذةُ الوقاية من سائر شرِّ الشيطان، من أوله إلى منته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بالله عبادةٌ جليلة نسترضِي بها مَن نستعيذُ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تقتضي الثقة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القادرُ على دفع الخطَر ورفعِه، وإنَّ في قراءةَ المُعوِّذتين لتحقيقاً لهذه العبادة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عاذة بالمعوّذتين مشروعة في كل وقتٍ، وتتأكَّدُ قراءتُهما في المواطن التي صح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قراءتهما دُبُر كلِّ صلاة، وقبل النوم، وفي الصباح والمساء ثلاثا، وللرُّقية وللتَّحصين، فإن لهما تأثيرًا خاصًا في دفع المرض والسحر والعين وسائر الش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ا حي يا قيوم،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نَا فِي 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نَا فِي عَافِيَةٍ، اللهم وَاكْفِنَا الشُّرور والآثام، وقِنا الفتن والأس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همزات الشياطين، ونعوذ بك أن يحضرون، اللهم إنا نعوذ بك يا سميع يا عليم من الشيطان الرجيم، ومن وسوسته وتخذيله وته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ذرياتنا من الشيطان الرجيم يا رب العالمين، فأنت حسبنا ونعم الوكيل، ولا حول ولا قوة لنا إل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ارحم المستضعفين من المسلمين في كل مكان، اللهم ارفع البلاء عن المستضعفين من المسلمين في كل مكان، اللهم احقن دماء المسلمين، واحفظ عليهم دينهم وأمنهم وأعراضهم وأموال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والمسلمين شر الأشرار وكيد الفجار، اللهم ولّ على المسلمين خيارهم واكفهم شرار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اتل الكفرة الذين يصدون عن سبيلك، ويقاتلون أهل دينك،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رنا بتوفيقك، وأيّدهم بتأييدك، واجعلهم أنصارا لدين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ديننا وبلادنا بسوء اللهم فأشغله في نفسه، واجعل كيده في نحره، واجعل تدبيره تدميراً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ا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6:00Z</dcterms:created>
  <dc:creator>الشيخ/ وليد بن سالم الشعبان</dc:creator>
  <dc:description/>
  <dc:language>en-US</dc:language>
  <cp:lastModifiedBy>أبو ملك</cp:lastModifiedBy>
  <cp:lastPrinted>2011-04-02T16:45:00Z</cp:lastPrinted>
  <dcterms:modified xsi:type="dcterms:W3CDTF">2015-03-12T12:18:00Z</dcterms:modified>
  <cp:revision>3</cp:revision>
  <dc:subject>1/ فضْلُ المعوِّذتين: سورة الفلق وسورة الناس 2/ سبب نزول السورتين 3/ تأملات في السورتين 4/ التعبُّد بالاستعاذة بالله</dc:subject>
  <dc:title>إن في المعوذتين لعجبا</dc:title>
</cp:coreProperties>
</file>