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إن</w:t>
            </w:r>
            <w:r>
              <w:rPr>
                <w:b/>
                <w:b/>
                <w:bCs/>
                <w:rtl w:val="true"/>
                <w:lang w:bidi="ar-EG"/>
              </w:rPr>
              <w:t xml:space="preserve"> </w:t>
            </w:r>
            <w:r>
              <w:rPr>
                <w:rFonts w:cs="Traditional Arabic"/>
                <w:b/>
                <w:b/>
                <w:bCs/>
                <w:rtl w:val="true"/>
                <w:lang w:bidi="ar-EG"/>
              </w:rPr>
              <w:t>شانئك</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أبت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بعثة</w:t>
            </w:r>
            <w:r>
              <w:rPr>
                <w:b/>
                <w:b/>
                <w:bCs/>
                <w:rtl w:val="true"/>
              </w:rPr>
              <w:t xml:space="preserve"> </w:t>
            </w:r>
            <w:r>
              <w:rPr>
                <w:rFonts w:cs="Traditional Arabic"/>
                <w:b/>
                <w:b/>
                <w:bCs/>
                <w:rtl w:val="true"/>
              </w:rPr>
              <w:t>الرس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ثل</w:t>
            </w:r>
            <w:r>
              <w:rPr>
                <w:b/>
                <w:b/>
                <w:bCs/>
                <w:rtl w:val="true"/>
              </w:rPr>
              <w:t xml:space="preserve"> </w:t>
            </w:r>
            <w:r>
              <w:rPr>
                <w:rFonts w:cs="Traditional Arabic"/>
                <w:b/>
                <w:b/>
                <w:bCs/>
                <w:rtl w:val="true"/>
              </w:rPr>
              <w:t>النبيبين</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جزات</w:t>
            </w:r>
            <w:r>
              <w:rPr>
                <w:b/>
                <w:b/>
                <w:bCs/>
                <w:rtl w:val="true"/>
              </w:rPr>
              <w:t xml:space="preserve"> </w:t>
            </w:r>
            <w:r>
              <w:rPr>
                <w:rFonts w:cs="Traditional Arabic"/>
                <w:b/>
                <w:b/>
                <w:bCs/>
                <w:rtl w:val="true"/>
              </w:rPr>
              <w:t>النب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اء</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للنب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هزاء</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الكافر</w:t>
            </w:r>
            <w:r>
              <w:rPr>
                <w:b/>
                <w:b/>
                <w:bCs/>
                <w:rtl w:val="true"/>
              </w:rPr>
              <w:t xml:space="preserve"> </w:t>
            </w:r>
            <w:r>
              <w:rPr>
                <w:rFonts w:cs="Traditional Arabic"/>
                <w:b/>
                <w:b/>
                <w:bCs/>
                <w:rtl w:val="true"/>
              </w:rPr>
              <w:t>بالنب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للمنهزمين</w:t>
            </w:r>
            <w:r>
              <w:rPr>
                <w:b/>
                <w:b/>
                <w:bCs/>
                <w:rtl w:val="true"/>
              </w:rPr>
              <w:t xml:space="preserve"> </w:t>
            </w:r>
            <w:r>
              <w:rPr>
                <w:rFonts w:cs="Traditional Arabic"/>
                <w:b/>
                <w:b/>
                <w:bCs/>
                <w:rtl w:val="true"/>
              </w:rPr>
              <w:t>أتباع</w:t>
            </w:r>
            <w:r>
              <w:rPr>
                <w:b/>
                <w:b/>
                <w:bCs/>
                <w:rtl w:val="true"/>
              </w:rPr>
              <w:t xml:space="preserve"> </w:t>
            </w:r>
            <w:r>
              <w:rPr>
                <w:rFonts w:cs="Traditional Arabic"/>
                <w:b/>
                <w:b/>
                <w:bCs/>
                <w:rtl w:val="true"/>
              </w:rPr>
              <w:t>الغر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حدث</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خسران</w:t>
            </w:r>
            <w:r>
              <w:rPr>
                <w:b/>
                <w:b/>
                <w:bCs/>
                <w:rtl w:val="true"/>
              </w:rPr>
              <w:t xml:space="preserve"> </w:t>
            </w:r>
            <w:r>
              <w:rPr>
                <w:rFonts w:cs="Traditional Arabic"/>
                <w:b/>
                <w:b/>
                <w:bCs/>
                <w:rtl w:val="true"/>
              </w:rPr>
              <w:t>المستهزئين</w:t>
            </w:r>
            <w:r>
              <w:rPr>
                <w:b/>
                <w:b/>
                <w:bCs/>
                <w:rtl w:val="true"/>
              </w:rPr>
              <w:t xml:space="preserve"> </w:t>
            </w:r>
            <w:r>
              <w:rPr>
                <w:rFonts w:cs="Traditional Arabic"/>
                <w:b/>
                <w:b/>
                <w:bCs/>
                <w:rtl w:val="true"/>
              </w:rPr>
              <w:t>بالرسل</w:t>
            </w:r>
            <w:r>
              <w:rPr>
                <w:b/>
                <w:b/>
                <w:bCs/>
                <w:rtl w:val="true"/>
              </w:rPr>
              <w:t xml:space="preserve"> </w:t>
            </w:r>
            <w:r>
              <w:rPr>
                <w:rFonts w:cs="Traditional Arabic"/>
                <w:b/>
                <w:b/>
                <w:bCs/>
                <w:rtl w:val="true"/>
              </w:rPr>
              <w:t>وهلاكه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حد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0"/>
            <w:bookmarkStart w:id="22" w:name="OLE_LINK9"/>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7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ومِن فَضلِ اللهِ جل وعلا ورحمتِهِ بِعِبادِهِ أَنْ بَعَثَ إِلَيهِم رُسُلَهُ يخُرجِونهم مِنَ الظُّلُمَاتِ إلى النُّ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لاً مُّبَشِّرِينَ وَمُنذِرِينَ لِئَلاَّ يَكُونَ لِلنَّاسِ عَلَى اللهِ حُجَّةٌ بَعْدَ الرُّسُلِ وَكَانَ اللهُ عَزِيزًا حَكِ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تمام هذِهِ النِّعمَةِ وكَمَالها وتَاجهَا وَوِسَام فَخرِها خَاتمَ الأَنبِيَاءِ وَأَشرَفَ المُرسَلِينَ وَسَيِّدَ وَلَدِ آدَمَ مِنَ الأوَّلِينَ وَالآخِرِينَ نَبِيَّنَا وَحَبِيبَنَا محمدًا صلى الله عليه وسلم صلى الله عليه وسلم، الذي امتنَّ اللهُ عَلَينَا بِبِعثَتِهِ، وَأَنعَمَ عَلَينَا بِرِسَالَتِ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ي وَمَثَلَ الأَنبِيَاءِ مِن قَبلِي كَمَثَلِ رَجُلٍ بنى بَيتًا فَأَحسَنَهُ وَأَجمَلَهُ إِلا مَوضِعَ لَبِنَةٍ مِن زَاوِيَةٍ، فَجَعَلَ النَّاسُ يَطوفُونَ بِهِ وَيَعجَبُونَ لَهُ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وَضَعْتَ هذِهِ اللَّبِ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اللَّبِنَةُ، وَأَنا خَاتمُ النَّبِ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مسلمون، لقد بَعَثَ اللهُ محمدًا صلى الله عليه وسلم والناسُ في جاهليةٍ جَهلاءَ، يَتِيهُونَ في الضَّلالِ وَالشَّقَاءِ، يَعبُدُونَ الأَصنَامَ ويَستَقسِمُونَ بِالأَزلامِ، قَدِ استَحَلُّوا المَيسِرَ وَالرِّبا، وَعَاقَرُوا الخَمرَ وَالزِّنا، يَئِدُونَ البَنَاتَ وَلا يُوَرِّثُونَ الزَّوجَاتِ، فَفَتَحَ اللهُ بِبِعثَتِهِ صلى الله عليه وسلم أَعينًا عُميًا وَآذَانًا صُمًّا وَقُلُوبًا غُلفًا، وَهَدَى بِهِ مِنَ العَمَى وَبَصَّرَ بِهِ مِنَ الضَّلالَةِ، فَأَشرَقَتِ الأَرضُ بِنُورِ رَبِّها وَصَلَحَت حَالُها، وَعَرَفَ النَّبيَّ صلى الله عليه وسلم وَاتَّبَعَهُ وَآمَنَ بِهِ مَن أَنَارَ اللهُ بَصِيرَتَهُ وَوَفَّقَهُ وَشَرَحَ صَدرَهُ، بل حتى البَهَائِمُ وَالعَجمَاوَاتُ وَالجَمَادَاتُ أَقَرَّت بِخَيرِ البرِيَّةِ واعترفت بأزكى البَشَرِيَّةِ، فَهَابَتْهُ وَوَقَّرَتْهُ وَتَأَدَّبَتْ لَه، وَسَلَّمَتْ عَلَيهِ وَحَنَّتْ إِلَيهِ، وَخَضَعَتْ لَه وَبَكَتْ بَينَ يَدَيهِ، وَانقَادَت لَه وَأَطَاعَت أَمرَهُ، فَعَن جابرِ بنِ عبدِ الل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نَا مَعَ رَسولِ اللهِ صلى الله عليه وسلم حتى دَفَعْنَا إلى حائِطٍ في بني النَّجَّارِ، فَإِذَا فِيهِ جملٌ لا يَدخُلُ الحائِطَ أَحَدٌ إِلا شَدَّ عَلَيهِ، فَذَكَرُوا ذلك للنبيِّ صلى الله عليه وسلم، فَأَتَاهُ فَدَعَاهُ، فَجَاءَ وَاضِعًا مِشفَرَهُ عَلَى الأَرضِ حتى بَرَكَ بَينَ يَ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تُوا خِطَ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طَمَهُ وَدَفَعَهُ إلى صَاحبِهِ، ثم التَفَ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السَّمَاءِ إِلى الأَرضِ أَحَدٌ إِلا يَعلَمُ أَني رَسولُ اللهِ إِلا عاصِي الجِنِّ وَالإِ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بدِ اللهِ بنِ جعف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فَني رَسولُ اللهِ صلى الله عليه وسلم خَلفَهُ ذَاتَ يَومٍ، فَأَسَرَّ إِليَّ حَدِيثًا لا أُحَدِّثُ بِهِ أَحدًا مِنَ النَّاسِ، وَكانَ أَحَبُّ ما استَتَرَ بِهِ رَسولُ اللهِ صلى الله عليه وسلم لِحَاجَتِهِ هَدَفًا أَو حَائِشَ نخ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حَائِطًا لِرَجُلٍ مِنَ الأَنصَارِ، فَإِذَا جملٌ، فَلَمَّا رَأَى النبيَّ صلى الله عليه وسلم حَنَّ وَذَرَفَتْ عَينَاهُ، فَأَتَاهُ النبيُّ صلى الله عليه وسلم فَمَسَحَ ذِفْرَاهُ فَسَكَ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بُّ هذا الجمَلِ؟ لِمَن هذا ال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تَّقِي اللهَ في هذِهِ البَهِيمَةِ التي مَلَّكَكَ اللهُ إِيَّاهَا، فَإِنَّهُ شَكَا إِليَّ أَنَّكَ تُجِيعُهُ وَتُدْئِ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آلِ رَسولِ اللهِ صلى الله عليه وسلم وَحْشٌ، فَإِذَا خَرَجَ رَسولُ اللهِ صلى الله عليه وسلم لَعِبَ وَاشتَدَّ وَأَقبَلَ وَأَدبَرَ، فَإِذَا أَحَسَّ بِرَسولِ اللهِ صلى الله عليه وسلم قَد دَخَلَ رَبَضَ، فَلَم يَتَرَمْرَمْ مَا دَامَ رَسولُ اللهِ صلى الله عليه وسلم في البيتِ كَرَاهِيَةَ أَن يُؤْذِ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ابرِ بنِ عبدِ الل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نا مَعَ رَسولِ اللهِ صلى الله عليه وسلم حتى نَزَلْنَا وَادِيًا أَفيَحَ، فَذَهَبَ رَسولُ اللهِ صلى الله عليه وسلم يَقضِي حَاجَتَهُ، فَاتَّبَعْتُهُ بِأَدَاوَةٍ مِن مَاءٍ، فَنَظَرَ رَسولُ اللهِ صلى الله عليه وسلم فَلَم يَرَ شَيئًا يَستَتِرُ بِهِ، فَإِذَا شَجَرَتَانِ بِشَاطِئِ الوَادِي، فَانطَلَقَ رَسولُ اللهِ صلى الله عليه وسلم إِلى إِحدَاهما فَأَخَذَ بِغُصنٍ مِن أَغصَا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قَادِي عَلَيَّ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قَادَت مَعَهُ كَالبَعِيرِ المَخشُوشِ الذي يُصَانِعُ قَائِدَهُ، حتى أَتَى الشَّجَرَةَ الأُخرَى، فَأَخَذَ بِغُصنٍ مِن أَغصَا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قَادِي عَلَيَّ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قَادَت مَعَهُ كذلك، حتى إِذَا كان بِالمَنصَفِ ممَّا بَينَهُمَا لأَمَ بَي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جم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ئِمَا عَلَيَّ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أَمَ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أُحْضِرُ ـ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و وَأَسعَى سَعيًا شَدِيدًا ـ مَخَافَةَ أَن يُحِسَّ رَسولُ اللهِ صلى الله عليه وسلم بِقُربي فَيَبتَعِدَ، فَجَلَستُ أُحَدِّثُ نَفسِي، فَحَانَت مِنِّي لَفتَةٌ، فَإِذَا أَنا بِرَسولِ اللهِ صلى الله عليه وسلم مُقبِلاً، وَإِذَا الشَّجَرَتَانِ قَدِ افتَرَقَتَا، فَقَامَت كُلُّ وَاحِدَةٍ مِنهُمَا عَلَى 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 يَقُومُ إلى جِذْعٍ قَبلَ أَن يُجعَلَ لَهُ المِنبَرُ، فَلَمَّا جُعِلَ المِنبَرُ حَنَّ الجِذعُ حتى سَمِعْنَا حَنِينَهُ، فَمَسَحَ رَسولُ اللهِ صلى الله عليه وسلم يَدَهُ عَلَيهِ فَسَ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ابرِ بنِ سَمُ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حَجَرًا بِمَكَّةَ كان يُسَلِّمُ عَلَيَّ قَبلَ أَن أُبعَثَ، إِنِّي لأَعرِفُهُ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ليِّ بنِ أبي طالبٍ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مَعَ النبيِّ بمكةَ، فَخَرَجْنَا في بَعضِ نَوَاحِيها، فَمَا استَقبَلَهُ جَبَلٌ ولا شَجَرٌ إلا 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هَاجَرَ صلى الله عليه وسلم إلى المدينةِ، وكانت مِن أَوبَأِ أَرضِ اللهِ، فَصَحَّحَهَا اللهُ بِبَرَكَةِ حُلُولِهِ بها وَدُعائِهِ لأَهلِهَا؛ حَيثُ دَعَا عليه السلامُ رَبَّهُ أَن يُذهِبَ حُمَّاهَا إِلى الجُحفَةِ، فَاستَجَابَ اللهُ 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يَومُ الذي دَخَلَ النبيُّ صلى الله عليه وسلم فِيهِ المَدِينَةَ أَضَاءَ مِنها كُلُّ شَيءٍ، فَلَمَّا كان اليَومُ الذي مَاتَ فِيهِ أَظلَمَ منها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أيها المسلمون، كُلُّ شَيءٍ يَعرِفُ رَسُولَ اللهِ عليه الصلاةُ والسلامُ وَيُحِبُّهُ، كُلُّ شَيءٍ يُؤمِنُ بِنُبُوَّتِهِ وَيُقِرُّ بِرِسالتِهِ، إِلا مَن أَرَادَ اللهُ ضَلالَتَهُم مِن أَشقِيَاءِ بَني الإِنسانِ، فَلَم يَزَالُوا مُنذُ مَبعَثِهِ عليه الصلاةُ والسلامُ ضَائِقَةً بِهِ صُدُورُهُم، غَاصَّةً بِهِ نُحُورُهُم، يَكِيدُونَ لَهُ وَيَمكُرونَ بِهِ، وَيُدَبِّرُونَ المُؤَامَرَاتِ ضِدَّهُ وَيُؤذُونَهُ، سَخِرُوا مِنهُ وَاستَهزَؤُوا بما جاء به، واتَّهَمُوهُ بِالجُنُونِ والكَهَانَةِ، وَقَالُ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شَاعِرٌ وَسَاحِرٌ، وَوَضَعُوا سَلا الجَزُورِ على ظَهرِهِ وهو سَاجِدٌ يُصَلِّي، وَرَمَوهُ بِالحِجارَةِ حَتى أَدمَوا عَقِبَيهِ، وَحَاصَرُوهُ في الشِّعبِ وَتَآمَرُوا لِقَتلِهِ، بَل لم يَزَالُوا به حتى أَخرجُوهُ مِن أَحَبِّ البِقَاعِ إِلَيهِ وَأَبعَدُوهُ عنها، وَمَنَعُوهُ مِن دُخُولِها لِعِبادَةِ رَبِّهِ وَزَيَارَةِ بَيتِهِ، ثم جَيَّشُوا الجُيُوشَ لِحَربِهِ وَجَابَهُوهُ، وَكَسَرُوا رَبَاعِيَّتَهُ وَشَجُّوا وجنَتَهُ وَأَدمَوا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 سُنَّةُ اللهِ في إِخوانِهِ الذين خَلَوا مِن قَبلِهِ مِنَ الأَنبِيَاءِ وَالمُرسَلِينَ، وَلَن تجِدَ لِسُنَّةِ اللهِ تَبدِيلاً، وَلَن تجِدَ لِسُنَّةِ اللهِ تحويل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إِنسِ وَالْجِنِّ يُوحِي بَعضُهُم إِلى بَعضٍ زُخرُفَ القَولِ غُرُورًا وَلَو شَاء رَبُّكَ مَا فَعَلُوهُ فَذَرْهُمْ وَمَا يَ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مِّنَ الْمُجْرِمِينَ وَكَفَى بِرَبِّكَ هَادِيًا وَنَصِ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وفي ظِلِّ حَضَارَةِ الغَرْبِ النَّصرَانيِّ المُتَطَرِّفِ، والذي تَتَغَنَّى بِالتَّقَدُّمِ وَالتَّمَدُّنِ عَوَاصِمُهُ، وَيَتَشَدَّقُ بِالمَعَاني الإِنسَانِيَّةِ مُثَقَّفُوهُ، وَيَدَّعِي الحُرِّيَّةَ وَالتَّسَامُحَ كُبَرَاؤُهُ، تَأَبى الحَقَائِقُ إِلا أَن تَتَكَشَّفَ يَومًا بَعدَ يَومٍ، لِتُظهِرَ مَا تُكِنُّهُ صُدُورُ أولئك القَومِ مِن كُرهٍ وَبَغضَاءَ، وَتُظهِرُ مَا يَنطَوُونَ عَلَيهِ مِن حِقدٍ وَشَحنَاءَ، فَتَتَمَادَى وَسَائِلُ إِعلامِهِم وَيَتَنَاوَبُ مِنهُم أَشخَاصٌ مَوتُورُونَ على الاستِهزَاءِ بِرَسولِ اللهِ عليه الصلاةُ والسلامُ، وَتَتَكَرَّرُ مِنهُم محاولاتُ الإِسَاءَةِ إِلَيهِ بِأَلفَاظٍ نَابِيَةٍ وَرُسُومٍ بَغِيضَةٍ كَاذِبَةٍ، مُعلِنِينَ ذلك على المَلأِ في صُحُفِهِم وَوَسَائِلِ إِعلامِهِم، ضَارِبِينَ بِعُرضِ الحَائِطِ مَشَاعِرَ أَكثَرَ مِن أَلفِ مِليار مُسلِمٍ هُم أَتبَاعُهُ وَأَحبَابُهُ، وَلَئِنْ سَاءَ المُسلِمِينَ وَقَطَّعَ قُلُوبَهُم وَأَغَاظَهُم وَقَرَّحَ أَكبَادَهُم ما نُشِرَ في تِلكَ الصُّحُفِ خِلالَ الأَشهُرِ الماضِيَةِ، فَإِنَّ مِن عَقِيدَةِ أَهلِ السُّنَّةِ والجَمَاعَةِ أَنَّ اللهَ لم يَخْلُقْ شَرًّا مَحْضًا، بل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وهُ شَرًّا لَكُمْ، بَلْ هُوَ خَيْرٌ لَكُمْ لِكُلِّ امْرِئٍ مِنْهُمْ مَا اكْتَسَبَ مِنَ الإِثْمِ وَالَّذِي تَوَلَّى كِبْرَهُ مِنْهُمْ لَهُ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تَضَمَّنَ ذلك الشَّرُّ خَيرًا، وَأَظهَرَ ذلك السُّوءُ حُسنًا، وَلَو لم يَكُنْ إِلا أَنِ انكَشَفَتِ الحقِيقَةُ عَن وَجهِ الحَضَارَةِ الغَربِيَّةِ وَظَهَرَ لِكُلِّ ذِي بَصَرٍ زَيفُ مَا تَتَشَدَّقُ بِهِ مِن حُبٍّ لِلسَّلامِ، وَبَانَت عَدَاوَةُ النَّصَارَى وَكَذِبُهُم فِيمَا يَزعُمُونَ مِن صَدَاقَةٍ وَمَوَدَّةٍ لِلمُسلِمِينَ، وَاتَّضَحَ أَنَّ مَن يَطلُبُ رِضَاهُم وَيَنشُدُ وُدَّهُم مُتَطَلِّبٌ في الماءِ جَذوَةَ نَارٍ،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بَدَتِ الْبَغْضَاءُ مِنْ أَفْوَاهِهِمْ وَمَا تُخْفِي صُدُورُهُمْ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عَسَى المُغتَرُّونَ مِن قَومِنَ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سَى أُغَيْلِمَةُ الصَّحَافَةِ وَسُفَهَاءُ الإِعلامِ يَكتُ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ذين كانوا يُلمِّعُونَ الغَرْبَ تحتَ 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ا لِلكَافِ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لا إِنَّ الحقِيقَةَ قَد تجلَّتْ وَانكَشَفَتْ، فَلْيَصمُتْ مَن كانوا يُنَادُونَ بِاحتِ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لْقَمْ حَجَرًا مَن كَانوا يَوَدُّونَ لَو صَمَتَ دُعَاةُ الإِسلامِ، مُنادِينَ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يَّةِ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يَّةِ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كَلَّمَ صَادِقٌ نَصَبُوا لَهُ العِدَاءَ، وَإِنْ تَبَجَّحَ كَافِرٌ سَكَتُوا وَكَأَنَّ الأَمرَ لا يَعنِ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الكَافِرُ الذي سمَّ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اوَلَةٍ لِتَميِيعِ المُصطَلَحَاتِ الشَّرعِيَّةِ وَإِضعَافِ عقيدة البَرَاءِ في نُفُوسِ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طَاوَلُ على دِينِ اللهِ وَيَستَهزِئُ بِرَسولِ اللهِ صلى الله عليه وسلم ، فماذا عَسَاهُم فَاعِ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وَدَّدَ لَهُ بَعضُ سُفَهَاءِ المُسلِمِينَ وَطَلَبُوا رِضَاهُ لم يَقبَلْهُم مِن قَبلُ، وَلَن يَقبَلَهُم بَعدُ، لَن يُحِبَّهُم وَلَن يُقَدِّرَهُم، وَلَن يَذهَبَ ما في صَدرِهِ عَلَيهِم حتى يجتَمِعَ الماءُ والنَّارُ، وَحتى يَلتَقِيَ الضَّبُّ وَالحُوتُ، ولا يُقَالُ هذا رَجمًا بِالغَيبِ وَلا ادِّعَاءً كَاذِبًا، بل هُوَ مَا أَخبرَ اللهُ بِهِ في مُحكَمِ كِتَابِهِ إِذْ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دَاوَةٌ مُتَأَصِّلَةٌ وَإِحَنٌ مُنعَقِدَةٌ، لا يُذهِبُها زَمَانٌ ولا يُعالِجُها دَوَاءٌ، وَلا تَهدَأُ مَهمَا قَدَّمَ المسلمون مِن تَنَازُلاتٍ عَن دِينِهِم، أَو مَيَّعُوا أَحكَامَ عَقِي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تَفَادُ مِن هَذِهِ الأَحدَاثِ ـ أيها المسلمون ـ تميُّزُ الطَّيِّبِ مِنَ الخَبِيثِ وَظُهُورُ الصَّادِقِ مِنَ الكَاذِبِ،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ذَرَ المُؤمِنِينَ عَلَى مَا أَنتُم عَلَيهِ حَتَّى يَمِيزَ الخَبِيثَ مِنَ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في الغَربِ مُنصِفِينَ، فَقَد تُثِيرُهُم تِلكَ الحَملاتُ الشَّعوَاءُ وَتَحمِلُهُم على طَلَبِ الحَقَائِقِ، فَيَهدِي اللهُ مِنهُم رِجالاً وَنِسَاءً، فَيَحمِلُونَ الإِسلامَ في بِلادِهِم، وَإِنَّ اللهَ لَيُؤَيِّدُ هَذَا الدِّينَ بِالرَّجُلِ الفَاجِرِ، وَمَا قِصَّةُ إِسلامِ حمزَةَ بنِ عبدِ المُطَّلِبِ رضي اللهُ عنه عنَّا بِبَعِيدٍ، فقد كان سَبَبُ إِسلامِهِ استِخفَافَ أبي جَهلٍ بِرَسُولِ اللهِ صلى الله عليه وسلم ؛ إِذْ مَرَّ بِرَسولِ اللهِ يَومًا عِندَ الصَّفَا فَآذَاهُ وَنَالَ مِنهُ، وَرَسولُ اللهِ صلى الله عليه وسلم سَاكِتٌ وَلا يُكَلِّمُهُ، ثم ضَرَبَهُ أَبُو جَهلٍ بِحَجَرٍ في رَأسِهِ فَشَجَّهُ حتى نَزَفَ مِنهُ الدَّمُ، ثم انصَرَفَ عنه إلى نادِي قُرَيشٍ عِندَ الكَعبَةِ، فَجَلَسَ مَعَهُم، وَكَانَت مَولاةٌ لِعَبدِ اللهِ بنِ جدعانَ في مَسكَنٍ لها على الصَّفَا تَرَى ذلك، وَأَقبَلَ حمزَةُ مِنَ القَنصِ مُتَوَشِّحًا قَوسَهُ، فَأخَبرتْهُ المَولاةُ بما رَأَت مِن أَبي جَهلٍ، فَغَضِبَ وَخَرَجَ يَسعَى، لم يَقِفْ لأَحَدٍ حتى دَخَلَ المَسجِدَ وَفِيهِ أَبو جَهلٍ، فَقَامَ على رَأسِ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صفِرَ استِهِ، تَشتُمُ ابنَ أَخِي وَأَنَا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ضَرَبَهُ بِالقَوسِ فَشَجَّهُ شَجَّةً مُنكَرَةً، فَثَارَ رِجَالٌ مِن بني مخزُومٍ، وَثَارَ بَنُو هاشِمٍ، فَ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أَبَا عِمَارَةَ، فَإِني سَبَبْتُ ابنَ أَخِيهِ سَبًّا قَبِ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رَحَ اللهُ صَدرَ حمزَةَ للإِسلامِ، فَاستَمسَكَ بِالعُروَةِ الوُثقى، واعتَزَّ بِهِ المسلمون أَيَّمَا اعتِزَازٍ، وكان إِسلامُهُ نَصرًا عَظِيمًا للإِسلامِ، وَكَانَت تِلكَ المَسَبَّةُ وذلك الاستخفافُ مِن أبي جَهلٍ سَبَبًا في النَّكبَةِ وَالخِزيِ وَالذُّلِّ لِلطُّغَاةِ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نَرَى أَنَّ هذا الاستِخفَافَ وَالاستِهزَاءَ مِن هؤلاءِ الطُّغَاةِ في صُحُفِهِم وَوَسَائِلِ إِعلامِهِم لَبِدَايَةُ نَصرٍ لِلإِسلامِ وَالمُسلِمِينَ، وَإِنَّ بَشَائِرَ النَّصرِ لَتَلُوحُ في الأُ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ـائِرُ النَّصرِ هَبَّت فِي سَنَا ال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هُو بِسَيـفٍ عَلَيهِ وَصمَةُ الظَّفَ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ـائِرُ النَّصرِ في الآفَاقِ سَـاطِ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حَت بِدَايَتُها مِن صَفحَةِ القَذَ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اكُمُ أُمَّتِي فَالنَّصرُ يَصحَبُكُ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زيُ وَالذّلُّ لِلمُستَهزِئِ الأَشِ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يُقالُ أَو يُثَارُ ضِدَّ الإِسلامِ أَو ضِدَّ نَبيِّهِ صلى الله عليه وسلم لَيَسُوءُ كُلَّ مُسلِمٍ وَيُحزِنُهُ ويُغضِبُهُ، إِلا أَنَّ هذَا الشَّرَّ لا يَخلُو مِن خَيرٍ، هُم يُريدُون أَمرًا وَالله يُرِيدُ أَم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رِيدُونَ كَيْدًا فَالَّذِينَ كَفَرُوا هُمُ الْمَكِ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بَّرَ أَسلافُهُم مِن قَبلِهِم وَمَكرُوا، وَأعمَلُوا أَفكَارَهُم وَخَطَّطُوا، وَأَجَالُوا آرَاءَهُم وَتَآمَرُوا، وَابتَغَوُا الفِتنَةَ وَقَلَّبُوا الأُمُورَ، وَاستَهزَؤُوا وَخَاضُوا، فَأَبْطَلَ اللهُ سَعيَهُم، وَرَدَّ كَيدَهُم في نحُورِهِم، وحَاقَ بهم مَكرُهُم، وَنَصَرَ اللهُ نَبِيَّهُ وَأَظْهَرَ دِينَ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اسْتُهْزِئَ بِرُسُلٍ مِّن قَبْلِكَ فَحَاقَ بِالَّذِينَ سَخِرُوا مِنْهُم مَّا كَانُوا بِهِ يَ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ابْتَغَوُا الْفِتْنَةَ مِنْ قَبْلُ وَقَلَّبُوا لَكَ الأُمُورَ حَتَّى جَاءَ الحَقُّ وَظَهَرَ أَمْرُ اللهِ وَهُمْ كَارِ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رَاقِبُوا أَمرَهُ وَنهيَهُ ولا تَعصُ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إِنَّهُ وَإِنِ استَهزَأَت صُحُفٌ غَربِيَّةٌ بِالحَبِيبِ صلى الله عليه وسلم، وَسَخِرَت مِنهُ فَإِنَّ ذلك لَحَسرَةٌ عَلَيهِم مَا بَعدَهَا حَسرَةٌ، وَبُؤسٌ لهم مَا بَعدَهُ بُؤسٌ، إِنَّهُ لَمُؤذِنٌ بِخَرَابِ دِيَارِهِم وَتَمَزُّقِ مُلكِهِم وَذَهَابِ دَولَتِهِم،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سْرَةً عَلَى الْعِبَادِ مَا يَأْتِيهِم مِّن رَّسُولٍ إِلاَّ كَانُوا بِهِ يَسْتَهْزِئُ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بَعَثَ رَسولُ اللهِ صلى الله عليه وسلم رَسَائِلَ إلى كِسرَى مَلِكِ الفُرسِ، وَإِلى قَيصَرَ مَلِكِ الرُّومِ، وَكِلاهما لم يُسْلِمْ ولم يَتَّبِعِ الهُدَى، لَكِنَّ قَيصَرَ أَكرَمَ كِتَابَ رَسولِ اللهِ صلى الله عليه وسلم وَأكرَمَ رَسولَهُ، فَثَبَتََ مُلكُهُ وَاستَمَرَّ في الأَجيَالِ اللاحِقَةِ، وَأَمَّا كِسرَى فَمَزَّقَ كِتَابَ رَسولِ اللهِ صلى الله عليه وسلم واستَهزَأَ بِهِ، فَقَتَلَهُ اللهُ بَعدَ قَلِيلٍ، وَمَزَّقَ مُلكَهُ كُلَّ مُمَزَّقٍ، ولم يَبقَ للأَكَاسِرَةِ مُلكٌ ولم تَقُمْ لهم قَائِ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شِ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اءَلُوا، ولا تَيأَسُوا مِن نَصرِ اللهِ وَلا تَقنَطُوا، فَإِنها قَضِيَّةُ وَقتٍ لا أَقَلَّ وَلا أَكثَرَ، يَقُولُ شَيخُ الإِسلامِ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نتَقِمٌ لِرَسولِهِ ممَّن طَعَنَ عَلَيهِ وَسَبَّهُ، ومُظْهِرٌ لِدِينِهِ ولِكَذِبِ الكَاذِبِ، إِذَا لم يُمكِنِ النَّاسَ أَن يُقِيمُوا عَلَيهِ الحَدَّ، وَنَظِيرُ هذا ما حَدَّثَنَاهُ أَعدَادٌ مِنَ المُسلِمِينَ العُدُولِ أَهلِ الفِقهِ وَالخِبرَةِ عَمَّا جَرَّبُوهُ مَرَّاتٍ متعددةٍ في حَصْرِ الحُصُونِ وَالمَدَائِنِ التي بِالسَّوَاحِلِ الشَّامِيَّةِ، لمَّا حَصَرَ المسلمون فيها بَني الأَصفَرِ في زَمانِ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حنُ نَحْصُرُ الحِصْنَ أَوِ المدينةَ الشَّهرَ أَو أَكثَرَ مِنَ الشَّهرِ وَهُو ممتَنِعٌ عَلَينَا، حتى نَكَادُ نَيأَسُ مِنهُ، حتى إِذَا تَعَرَّضَ أَهلُهُ لِسَبِّ رَسولِ اللهِ وَالوَقِيعَةِ في عِرضِهِ تَعَجَّلْنَا فَتحَهُ وَتيَسَّرَ، وَلم يَكَدْ يَتَأَخَّرُ إِلا يَومًا أَو يَومَينِ أَو نحوَ ذَلك، ثم يُفتَحُ المَكانُ عُنوَةً، ويَكُونُ فِيهِم مَلحَمَةٌ عَظِيمَ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كُنَّا لَنَتَبَاشَرُ بتَِعجِيلِ الفَتحِ إِذَا سَمِعنَاهُم يَقَعُونَ فيه، مَعَ امتِلاءِ القُلُوبِ غَيظًا عَلَيهِم بما قَال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مَن عَادَى سَيِّدَ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مَن استهزأَ بسَيِّد الأَنبِيَاء الذي أَمَرَ اللهُ تعالى بِتَعظِيمِهِ وَتَوقِيرِهِ، وَعَلَّقَ الفَلاحَ على نُصرتِهِ، وَأخبرَ أَنَّ مَن لم يَنصُرْهُ فَلَيس مِنَ المُفلِحِينَ، وَأَنَّ مَن آذَاهُ وَشَاقَّهُ فَلَهُ عَذَابٌ أَلِيمٌ، وَأَنَّهُ سبحانَه كافِيهِ وَنَاصِرُهُ وَعَاصِ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زِّرُوهُ وَتُوَقِّ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الَّذِينَ يُؤْذُونَ النَّبِيَّ وَيِقُولُونَ هُوَ أُذُنٌ قُلْ أُذُنُ خَيْرٍ لَّكُمْ يُؤْمِنُ بِاللهِ وَيُؤْمِنُ لِلْمُؤْمِنِينَ وَرَحْمَةٌ لِّلَّذِينَ آمَنُواْ مِنكُمْ وَالَّذِينَ يُؤْذُونَ رَسُولَ اللهِ 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وَصَدُّوا عَن سَبِيلِ اللهِ وَشَاقُّوا الرَّسُولَ مِن بَعْدِ مَا تَبَيَّنَ لَهُمُ الهُدَى لَن يَضُرُّوا اللهَ شَيْئًا وَسَيُحْبِطُ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نبيُّ صلى الله عليه وسلم يُصلِّي عِندَ البَيتِ وأبو جهلٍ وأصحابٌ لَهُ جُلُوسٌ إذ قال بعضُهُم 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جِيءُ بِسَلا جَزُورِ بني فُلانٍ فَيَضَعَهُ على ظَهرِ محمدٍ إِذَا 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بَعَثَ أَشقَى القومِ فجاء به، فَنَظَرَ حتى سَجَدَ النبيُّ صلى الله عليه وسلم وَوَضَعَهُ على ظَهرِهِ بَينَ كَتِفَيهِ وَأَنَا أَنظُرُ لا أُغَيِّرُ شَيئًا، لَو كَان لي مَنَ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وا يَضحَكُونَ وَيُحِيلُ بَعضُهُم على بَعضٍ وَرَسولُ اللهِ صلى الله عليه وسلم ساجدٌ لا يَرفَعُ رَأسَهُ، حتى جاءته فَاطِمَةُ فَطَرَحَت عَن ظَهرِهِ، فَرَفَعَ رَأسَ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يكَ بِ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فَشَقَّ عَلَيهِم إِذْ دَعَا عَلَي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رونَ أَنَّ الدَّعوَةَ في ذلك البَلَدِ مُستَجَابَةٌ، ثم 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يك بأبي جهلٍ، وعليك بِعُتبَةَ بنِ رَبِيعَةَ، وَشَيبَةَ بنِ رَبِيعَةَ، وَالوَلِيدِ بنِ عُتبَةَ، وَأُمَيَّةَ بنِ خَلَفٍ، وَعُقبَةَ بنِ أَبي مُعَ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 السَّابِعَ فَلَم نحفَظْ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 لَقَد رَأَيتُ الذين عَدَّ رَسُولُ اللهِ صلى الله عليه وسلم صَرعَى في القَلِيبِ قَلِيبِ بَ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 نَصرَانيٌّ فَأَسلَمَ وَقَرَأَ البَقَرَةَ وآلَ عِمرَانَ، وكان يَكتُبُ لِلنَّبيِّ صلى الله عليه وسلم فَعَادَ نَصرَانِيًّا،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محمدٌ إلا ما كَتَبتُ له، فَأَمَاتَهُ اللهُ فَدَفنُوهُ، فَأَصبَحَ وَقَد لَفَظَتْهُ الأَر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علُ محمدٍ وأَصحابِهِ لمَّا هَرَبَ مِنهُم، نَبَشُوا عن صاحبِنا فَأَلقَوهُ، فَحَفَرُوا له فَأَعمَقُوا له في الأَرضِ ما استَطَاعُوا، فَأَصبَحُوا وَقَد لَفَظَتْهُ الأَرضُ، فَعَلِمُوا أَنَّهُ لَيسَ مِنَ النَّاسِ فَأَلقَ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أيها المسلمون، وانصُرُوا رَسولَكُم، وَذُبُّوا عَن عِرضِهِ بما تَستَطِيعُون، هُبُّوا للانتِقَامِ لَهُ كُلٌّ بِحَسَبِ قُدرَتِهِ وَاستِطَاعَتِهِ، اِقرَؤُوا سَيرَتَهُ، وَانشُرُوها مِن خِلالِ الوَسَائِلِ المُتَاحَةِ، بِالمَقَالَةِ وَالمَطوِيَّةِ، وَالنَّشرَةِ وَالكِتَابِ، وَالبَرَامِجِ المَرئِيَّةِ وَالمَسمُوعَةِ، مِن خِلالِ المَدَارِسِ وَالمَسَاجِدِ، في البُيُوتِ وَالمَحَافِلِ، قِفُوا على تَفَاصِيلِ سَيرتِهِ، وَتَأَمَّلُوا دَقَائِقَ سُنَّتِهِ، فَهُوَ أَعظَمُ رَجُلٍ في التاريخِ، وَهُوَ مِنَّا وَنحنُ مِنهُ، وَقَد فُزنَا بِهِ وَشَرُفنَا بِالنَّسبَةِ إِلَيهِ، فَلا يَلِيقُ بِنَا أَن نجهَلَ تَاريخَهُ وَسِيرتَهُ وَسُنَّتَهُ، ثم عَلَيكُم بِتَفعِيلِ سِلاحِ المُقَاطَعَةِ لِمُنتَجَاتِ هذِهِ الدُّوَلِ التي سُبَّ فِيهَا وَاستُهزِئَ بِهِ في صُحُفِها، فَذَلِكَ مِن أَقَلِّ مَا يجِبُ نحوَهُ عَلَيهِ الصلاةُ والسلامُ، وَارفَعُوا إِلى اللهِ أَكُفَّ الضَّرَاعَةِ أَن يُعِزَّ دِينَهُ وَيُعلِيَ كَلِمَتَهُ، وَأَن يُذِلَّ الكُفرَ وَيَمحَقَ الكَافِرِينَ، وَأَجزِلُوا الدُّعَاءَ وَأَخلِصُوهُ لِوُلاةِ أَمرِنا؛ حَيثُ سَحَبُوا سَفِيرَهُم مِن تِلكَ البِلادَ احتجاجًا منهم ـ وفقهم اللهُ ـ على استِهزَاءِ أَولئك بِرَسولِ اللهِ، فَادعُوا لهم ولمن قَاطَعَ سِلَعَ أَولئك مِن تُجَّارِنَا وَسَّعَ اللهُ عَلَيهِم، وَادعَمُوا ذلك وَاحتَسِبُوا الأَجرَ مِن رَبَّ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38:00Z</dcterms:created>
  <dc:creator>الشيخ / عبد الله البصري</dc:creator>
  <dc:description/>
  <cp:keywords/>
  <dc:language>en-US</dc:language>
  <cp:lastModifiedBy>USER</cp:lastModifiedBy>
  <cp:lastPrinted>2011-04-02T16:45:00Z</cp:lastPrinted>
  <dcterms:modified xsi:type="dcterms:W3CDTF">2012-02-12T16:52:00Z</dcterms:modified>
  <cp:revision>4</cp:revision>
  <dc:subject>1/ نعمة بعثة الرسل 2/ مثل النبيبين الأنبياء 3/ من معجزات النبي 4/ عداء الكفار للنبي 5/ استهزاء الغرب الكافر بالنبي 6/ رسالة للمنهزمين أتباع الغرب 7/ من فوائد الحدث 8/ خسران المستهزئين بالرسل وهلاكهم 9/ واجبنا تجاه الحدث</dc:subject>
  <dc:title>إن شانئك هو الأبتر</dc:title>
</cp:coreProperties>
</file>