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نئ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ت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ف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هز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ا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6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ف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فَّ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ْ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بي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َ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ُ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اع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د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و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ذ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ب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ائ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جأة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س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ه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ب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م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ج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ن والت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َث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ض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ل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ِب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مُ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ف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ر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عَال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فَ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حَا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ظَلَّت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ظَر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أْمُ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أْمُر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ب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شَ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ج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َا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ن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ي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و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ح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نِئ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ت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ب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هز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ي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هْزِئ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ا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ف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لق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ق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ظْه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كَذ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َثَن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د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ب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د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ا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ص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ن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ي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جَّ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يَسّ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تَبَاش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ج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ز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 هذا وأستغفر الله لي ولكم 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ي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غْض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ُو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ا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ك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ّ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شتط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ب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نملك،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اع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حاشية سفلية Char"/>
    <w:basedOn w:val="Style13"/>
    <w:qFormat/>
    <w:rPr>
      <w:rFonts w:ascii="Calibri" w:hAnsi="Calibri" w:eastAsia="Calibri" w:cs="Arial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454" w:right="0" w:hanging="454"/>
      <w:jc w:val="left"/>
    </w:pPr>
    <w:rPr>
      <w:rFonts w:ascii="Calibri" w:hAnsi="Calibri" w:eastAsia="Calibri" w:cs="Arial"/>
      <w:sz w:val="20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32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1-25T12:37:00Z</dcterms:modified>
  <cp:revision>3</cp:revision>
  <dc:subject>1/ تأملات في سيرة النبي صلى الله عليه وسلم 2/ دروس من رحلة الطائف 3/ اجتراء الكافرين على سب الرسول صلى الله عليه وسلم 4/ الله كافٍ رسوله كل مستهزئ 5/ دورنا في الدفاع عن نبينا عليه صلوات ربي وسلامه</dc:subject>
  <dc:title>إن شانئك هو الأبتر</dc:title>
</cp:coreProperties>
</file>