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نو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إ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رب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يح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د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سوو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صفوفك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ناص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1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نزو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أمط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ع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قنو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2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ح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ح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إلي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د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3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ثن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مدح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4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تسو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صفو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صلا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راش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بداح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8</w:t>
            </w:r>
          </w:p>
        </w:tc>
      </w:tr>
    </w:tbl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ط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لى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ّحَ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حمدِ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لسن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اكِر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بح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شرَ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أنو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اع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و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بد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ك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د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نو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هتد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ش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ل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آخر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ش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بيَّ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ّد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سو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عوث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حم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عالم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صحا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ابع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بِعَ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إح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ِّين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ؤمنون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تق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شكروه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ع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ثيرة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د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ستط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د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حصاءً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ع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كرنا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ظم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شكرنا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حببن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لوبنا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غْذو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غمر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عمه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ِ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ُكر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عم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ث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هله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ت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حم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ضل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دي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قص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ز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ا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صب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ع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أ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لق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من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د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كر</w:t>
      </w:r>
      <w:r>
        <w:rPr>
          <w:rFonts w:cs="Traditional Arabic"/>
          <w:b/>
          <w:bCs/>
          <w:sz w:val="30"/>
          <w:szCs w:val="30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ا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ع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ظي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نا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طو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ط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غزي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ف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جر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ديا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ح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رض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وتها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أعاد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نفو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شاط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اغتباط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ضلِه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ن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دب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ستسق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ئلهم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ته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ت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ط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يع</w:t>
      </w:r>
      <w:r>
        <w:rPr>
          <w:rFonts w:cs="Traditional Arabic"/>
          <w:b/>
          <w:bCs/>
          <w:sz w:val="30"/>
          <w:szCs w:val="30"/>
          <w:rtl w:val="true"/>
        </w:rPr>
        <w:t xml:space="preserve">!!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غ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م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ط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ه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قوله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هُو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نَزِّ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غَيْث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عْد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نَط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َنشُـ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حْمَت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هُو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وَلِي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حَمِيدُ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وله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ن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بْ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نَزَّ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بْل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مُبْلِسِينَ</w:t>
      </w:r>
      <w:r>
        <w:rPr>
          <w:rFonts w:cs="Traditional Arabic"/>
          <w:b/>
          <w:bCs/>
          <w:sz w:val="30"/>
          <w:szCs w:val="30"/>
          <w:rtl w:val="true"/>
        </w:rPr>
        <w:t xml:space="preserve">)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ج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غ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حتباس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ي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بلاس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و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جَ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ضح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حانه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جبًا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ّ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نوط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ادِ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ِيَر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ي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زْل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نِط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ظل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ضحك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رجَ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ريب</w:t>
      </w:r>
      <w:r>
        <w:rPr>
          <w:rFonts w:cs="Traditional Arabic"/>
          <w:b/>
          <w:bCs/>
          <w:sz w:val="30"/>
          <w:szCs w:val="30"/>
          <w:rtl w:val="true"/>
        </w:rPr>
        <w:t>"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رو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ا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س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لباني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ظ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رجَه</w:t>
      </w:r>
      <w:r>
        <w:rPr>
          <w:rFonts w:cs="Traditional Arabic"/>
          <w:b/>
          <w:bCs/>
          <w:sz w:val="30"/>
          <w:szCs w:val="30"/>
          <w:rtl w:val="true"/>
        </w:rPr>
        <w:t xml:space="preserve">!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ظ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ض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حسانَه</w:t>
      </w:r>
      <w:r>
        <w:rPr>
          <w:rFonts w:cs="Traditional Arabic"/>
          <w:b/>
          <w:bCs/>
          <w:sz w:val="30"/>
          <w:szCs w:val="30"/>
          <w:rtl w:val="true"/>
        </w:rPr>
        <w:t xml:space="preserve">!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بِل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ع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شكرِ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ابلو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ثناء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سأل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زي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وده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أسرفو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اء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مدح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قصروا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نث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حص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ن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لم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ه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حَب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َدْح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ِذَل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دَح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فْسَهُ</w:t>
      </w:r>
      <w:r>
        <w:rPr>
          <w:rFonts w:cs="Traditional Arabic"/>
          <w:b/>
          <w:bCs/>
          <w:sz w:val="30"/>
          <w:szCs w:val="30"/>
          <w:rtl w:val="true"/>
        </w:rPr>
        <w:t>"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تف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rFonts w:cs="Traditional Arabic"/>
          <w:b/>
          <w:bCs/>
          <w:sz w:val="30"/>
          <w:szCs w:val="30"/>
          <w:rtl w:val="true"/>
        </w:rPr>
        <w:t xml:space="preserve">)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ح</w:t>
      </w:r>
      <w:r>
        <w:rPr>
          <w:rFonts w:cs="Traditional Arabic"/>
          <w:b/>
          <w:bCs/>
          <w:sz w:val="30"/>
          <w:szCs w:val="30"/>
          <w:rtl w:val="true"/>
        </w:rPr>
        <w:t xml:space="preserve">"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فظ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مد</w:t>
      </w:r>
      <w:r>
        <w:rPr>
          <w:rFonts w:cs="Traditional Arabic"/>
          <w:b/>
          <w:bCs/>
          <w:sz w:val="30"/>
          <w:szCs w:val="30"/>
          <w:rtl w:val="true"/>
        </w:rPr>
        <w:t>"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ر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مد</w:t>
      </w:r>
      <w:r>
        <w:rPr>
          <w:rFonts w:cs="Traditional Arabic"/>
          <w:b/>
          <w:bCs/>
          <w:sz w:val="30"/>
          <w:szCs w:val="3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د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ه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ه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ن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ج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ق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ل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د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عونا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س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ظن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ك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جونا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ق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ك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فنا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صديق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وعيدك</w:t>
      </w:r>
      <w:r>
        <w:rPr>
          <w:rFonts w:cs="Traditional Arabic"/>
          <w:b/>
          <w:bCs/>
          <w:sz w:val="30"/>
          <w:szCs w:val="30"/>
          <w:rtl w:val="true"/>
        </w:rPr>
        <w:t>.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ماو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ظ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يء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نو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ز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ور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إنج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فرقان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ي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مو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أ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ماو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أ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وعد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ج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ن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نبي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ق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أ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ن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خ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رز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م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ح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أ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ن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آخ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ع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ض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ن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ي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م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ر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يء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وسِع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حم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يء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َع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عم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أ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مو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أ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أن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ل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ب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واصي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زمَّ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قو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قضائ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دره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عاظ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ن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غفر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اج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أ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طيها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ك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ُك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ـُـم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و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ُك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نص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تُغى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ر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لك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ُ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عف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ك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ُص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عد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تق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ل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م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ف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رت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غفر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زت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كمت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والا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حس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حمته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ي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ا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ــهَ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ائـ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لكَ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ض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قط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ضلَ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ط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إذ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حمت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ص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ل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كمته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ط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شـك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عص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تجـاو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غفر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ق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ـد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عمـ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ضل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ـ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اني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غ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هادة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طاؤ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ا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ذا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ام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مْر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رَا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يْئ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قُو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يَكُونُ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ط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انية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شغ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ب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ائ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خرة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اته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بِي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َّلَا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ُغْلًا</w:t>
      </w:r>
      <w:r>
        <w:rPr>
          <w:rFonts w:cs="Traditional Arabic"/>
          <w:b/>
          <w:bCs/>
          <w:sz w:val="30"/>
          <w:szCs w:val="30"/>
          <w:rtl w:val="true"/>
        </w:rPr>
        <w:t>"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تف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rFonts w:cs="Traditional Arabic"/>
          <w:b/>
          <w:bCs/>
          <w:sz w:val="30"/>
          <w:szCs w:val="30"/>
          <w:rtl w:val="true"/>
        </w:rPr>
        <w:t xml:space="preserve">)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حت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واصَ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ذك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ثي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كث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ائ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ادات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عاملاتنا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نتأ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قد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قد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ه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كد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أكي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او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راصَّ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فو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ل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ختل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فو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ب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ختل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لوب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قو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>-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ْتَو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خْتَلِف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تَخْتَلِف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ُلُوبُكُمْ</w:t>
      </w:r>
      <w:r>
        <w:rPr>
          <w:rFonts w:cs="Traditional Arabic"/>
          <w:b/>
          <w:bCs/>
          <w:sz w:val="30"/>
          <w:szCs w:val="30"/>
          <w:rtl w:val="true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ا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بُ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سْعُودٍ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أَنْتُ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يَوْ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شَد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خْتِلاَف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لم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ما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؟</w:t>
      </w:r>
      <w:r>
        <w:rPr>
          <w:rFonts w:cs="Traditional Arabic"/>
          <w:b/>
          <w:bCs/>
          <w:sz w:val="30"/>
          <w:szCs w:val="30"/>
          <w:rtl w:val="true"/>
        </w:rPr>
        <w:t xml:space="preserve">!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س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ظّ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ؤ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س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اط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عك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عكس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راص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ح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نفو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أخوّ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عاون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كت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ق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لتص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كت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غن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ضع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ص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ق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ويّ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الف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ختلفنا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ا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إسن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ح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ن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أي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خوان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ذر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رج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شيط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ف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ط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ف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ط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ط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أج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زيل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ث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ئ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ت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يه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وْ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ايةً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غاي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دَ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و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م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دة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توّ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عتدلو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ق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عوجاج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باعُدِ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عُ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مقصو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َ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فو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ي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نت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ر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توَّ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تو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ملاً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برئ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مت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خ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ؤولية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س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حَدُ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لْزِق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ْكِب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مَنْكِب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احِبِه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قَدَم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قَدَم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كَرْ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نْذ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وْ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هِدْ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سُو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ا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ّ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قِيم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ُّفُوفَ</w:t>
      </w:r>
      <w:r>
        <w:rPr>
          <w:rFonts w:cs="Traditional Arabic"/>
          <w:b/>
          <w:bCs/>
          <w:sz w:val="30"/>
          <w:szCs w:val="30"/>
          <w:rtl w:val="true"/>
        </w:rPr>
        <w:t>"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خاري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لي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رب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سو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فوف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لى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اذ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مَناك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أقدا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لز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لامس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ز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لام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ك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رك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رد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ك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انية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خا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س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يره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الثة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أخ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خط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فو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يحذ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ضاي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تقدمين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ابعة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ع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مل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ميناً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أيس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لي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ل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ن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ساو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ه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ا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ي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فضل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تج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لتجى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لجأ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يك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سأ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غوط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مش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رج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جلاً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صر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ؤزراً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وف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ق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مال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آما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ندح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غ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غاصبين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سأ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ب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اعت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ذ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صيت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ؤ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معرو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نه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نكر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صل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ر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ه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صل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ت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جع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تعاون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تحا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تآخين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06:00Z</dcterms:created>
  <dc:creator>الشيخ راشد البداح</dc:creator>
  <dc:description/>
  <cp:keywords/>
  <dc:language>en-US</dc:language>
  <cp:lastModifiedBy>Admin</cp:lastModifiedBy>
  <cp:lastPrinted>2018-02-22T14:05:00Z</cp:lastPrinted>
  <dcterms:modified xsi:type="dcterms:W3CDTF">2018-03-18T13:01:00Z</dcterms:modified>
  <cp:revision>5</cp:revision>
  <dc:subject>1/نزول الأمطار من بعد القنوط 2/لا أحد أحب إليه المدح من الله 3/ثناء على الله ومدحه 4/ تسوية الصفوف في الصلاة</dc:subject>
  <dc:title>إن ربك يحب المدح - سووا صفوفكم</dc:title>
</cp:coreProperties>
</file>