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-391160</wp:posOffset>
                </wp:positionV>
                <wp:extent cx="1644650" cy="231775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480" cy="2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Mateen" w:hAnsi="AL-Mateen" w:eastAsia="AL-Mateen" w:cs="AL-Mateen"/>
                                <w:lang w:bidi="hi-IN"/>
                              </w:rPr>
                              <w:t>إن الله يدافع عن الذين آمنوا   13 / 5 / 143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4.95pt;margin-top:-30.8pt;width:129.45pt;height:1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Mateen" w:hAnsi="AL-Mateen" w:eastAsia="AL-Mateen" w:cs="AL-Mateen"/>
                          <w:lang w:bidi="hi-IN"/>
                        </w:rPr>
                        <w:t>إن الله يدافع عن الذين آمنوا   13 / 5 / 1430</w:t>
                      </w:r>
                    </w:p>
                  </w:txbxContent>
                </v:textbox>
                <v:path textpathok="t"/>
                <v:textpath on="t" fitshape="t" string="إن الله يدافع عن الذين آمنوا   13 / 5 / 1430" style="font-family:&quot;AL-Mateen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ُوصِي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فس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تَق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تَّوَكُّ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ع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خرَج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يَرزُق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تَس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لِغ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سل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ضِي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خَائِف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ب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رتَج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ئِد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َجِل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َم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قُ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َالم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حسِب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َسلِح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َدُو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عدَادَا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تَلِ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ع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َي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ؤُل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َفَ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دَ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هَاز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تَّجَسُّ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َا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مَ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مُرَاقَب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ّ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لَ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و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س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لَ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سل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فُس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طَّلِ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غَرَات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طَّلِ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ُنُ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ِلهِي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طِيف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بِيعَت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كوِين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َاتِي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حق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نُو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بَش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َع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سل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ف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ث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ضِل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ضِل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مَادَ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ّ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ُؤذ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ن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ص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بَع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ِف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تَبطِئ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ص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َأُ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تَ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وَا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وه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َائِم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ن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نَز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مُؤ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حِ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ذلا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َاف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عل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َرِيق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يَتَبَيّ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ُ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ب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ِضعَ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وَي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َش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مِغلُوب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ر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ِق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َش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ال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تَسَلِّط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َيُرس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خلُوقَا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غَر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ج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قَل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أ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خفَ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نظ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ُص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لُو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ل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ِق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ظُه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ِسل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م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َعيُ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مِد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نتِش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َ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قص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نَا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ن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َق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فلون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ُي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ل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َجَدّ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صَار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ِي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جَالِ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د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ِذَاع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قِد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تَمَرَ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ُظِّم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ِمَاعَ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نَوَّع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دَاب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تُّخِذ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ِيَاطَ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َر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َاف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غتَ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ُوّ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تَسَلِّط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جَبرُو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رُ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زم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الِ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حِق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غ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بَ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صَارِف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صَانِع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رّ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َجل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و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َامِ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دَرَّب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ض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رَوِّ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بت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َب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ُط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غ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َقَّعَات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ُهلِ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َنتَش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َا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ِيد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َق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مِ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حدَا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قِ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ام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ع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ِّ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ض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َاثِ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ص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لِيَاء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ذَل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ذَل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َاف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ّ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أَلَي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َا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خَوِّفُو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ضل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و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شُك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ج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صِيب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لّ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غَر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َاف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بَ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َنَاز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ظُ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عطِي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َج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علامِ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غَايَ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يَاسِي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هدَا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ِصَادِي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ؤمِ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نُو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َلِّط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ُم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بِق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َاد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غ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طَغ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ِل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كث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َسَ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نُو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بَش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خِ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دَع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غلُو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نتَص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فَتَح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و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هَمِ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فَجَّر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يُو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لتَ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حَمَل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وَاح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دُسُ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َج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عيُن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ف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أَه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و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طَّاغِ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ه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ِيح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رص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تِي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ه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حَاص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الصَّيح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عَي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َب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عَ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و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س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ثبِ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عف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جز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حَا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أَرسَل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ُوف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جَرَ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قُم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ضَّفَاد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د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فَصَّلاَ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تَكب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جر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َاد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طَرَ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وم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ح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ُدر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َاث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َب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َ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َهد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نَصَ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إِهلا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عَ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ومِ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الرِّي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ِل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مِ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حز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تَكَاثِ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حَا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كُ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عم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ءت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نُو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رسَل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ُنُو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و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مَ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وَ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ُفّ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َقَ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ذَ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حق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رَد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دُو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ض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َلَ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لِكُو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َاف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د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ُم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َدَق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ل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ذ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لَ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سل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ِق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حِكَ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لَم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ك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َل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حَا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ا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َر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بَح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ا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َ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ز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لِي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ِصَادِي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شكِل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ِمَاعِي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رِث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ولِي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ِي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زَ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ل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َرَك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َاب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دِي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عف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تُو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ستَغفِر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ِر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وَكَّ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صِ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صُرْ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ال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ذُلْ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صُرُ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َتَوَكّ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طِيع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ص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سل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حِق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أَوبِئ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احِق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ظ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َفَ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خَطَ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ص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ِب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ظَ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لَ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ول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رِي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َدّ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ِب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حن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ح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س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رَ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م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َفَ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ذَا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ضَعُ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َاوَمَت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نفِيس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رغَ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ُنُو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َاف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حِي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و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مَع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رُو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ج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ُز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ت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خُرُو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جُو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أجُو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ُجُو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ِق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شَرّ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لا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سَّل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ي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صَم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جّ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مسَ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ُوه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حَدِّث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دَرَجَات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َ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ين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ح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رَج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َح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ِتَال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رِّز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بعَ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جُو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أجُو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سِ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مُ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َائِل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حَي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بَرِي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شرَب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مُ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حص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صحَا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َحَد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ئ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َحَدِ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َو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رغ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صحَا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ُرس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غ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قَاب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ُصبِح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و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بِط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صحَا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ض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ب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أ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هَم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تْن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رغ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صحَا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ُرس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أَعنَ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ُخ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حمِل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طرَح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س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طَ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د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غس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رُك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لزَّلَ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أَر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بِ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َرَتَ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ُد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َكَتَ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ومَئِ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ك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ِصَا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مَّا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ستَظِل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ِحف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بَار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س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ِقْ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ِب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ك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ِئ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لِّقْ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َق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ك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َبِي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لِّقْ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َن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ك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َخِ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ين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أخُذ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َاط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قبِ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و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ؤمِ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ب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ر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هَارَج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هَارُ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ُمُ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ي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انظُ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عَا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س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ن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َاف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ن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ذَا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غَ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و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ِل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ُيُو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ط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ِل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يِّ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ن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خُذل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كَاف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فِظ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ضِيع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د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ُقُو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همِل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ُ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مَعرُو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نه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نك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ش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تَأيِ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ص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لَيَنصُر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صُ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َّنَّا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َا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آتَوُ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م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مَعرُو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ه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نك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atee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49:00Z</dcterms:created>
  <dc:creator>abdulla</dc:creator>
  <dc:description/>
  <cp:keywords/>
  <dc:language>en-US</dc:language>
  <cp:lastModifiedBy>abdulla</cp:lastModifiedBy>
  <dcterms:modified xsi:type="dcterms:W3CDTF">2009-05-07T20:19:00Z</dcterms:modified>
  <cp:revision>25</cp:revision>
  <dc:subject/>
  <dc:title/>
</cp:coreProperties>
</file>