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ا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د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شؤ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ستغفار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ي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ت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ج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ه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ّ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قت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دّ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رجات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ْتَن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لَق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ِمَ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ْح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ل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ر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أُ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جُلِ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َوْ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ن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لْعَنُو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وَ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ِ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رَسول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ذ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د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ر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صر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نّ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اف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رّ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سنَت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ساءَتْ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يِّئَتُ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ؤمِن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عو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ُ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ي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ما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ب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خ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جرِ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س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لتدخ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ث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ُ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ش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خ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ب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ا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خْدَ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كْسَ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ؤ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ل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عب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خط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طيئ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ُكِت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ل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ُكْت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ود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ز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استَغف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ت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ق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لب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زي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عل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لب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ه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ّ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كْسِب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ك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و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ذ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ثاني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قل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ثالث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صوح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ل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شيط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ب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ق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صِرّ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م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وّ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غي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صر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ستغف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ج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6/5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خم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تدخ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ف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يأس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ز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غو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أي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متح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ختبا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ر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س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حْ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ذْن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بْ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ن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نْب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ذْن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ن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عَ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ذَّنْ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أْخُ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الذَّنْ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أذْنَ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نْب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ذْن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ن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عَ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ذَّنْ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أْخُ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الذَّنْ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أذْن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نْب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ذْن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ن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عَ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ذَّنْ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أْخُ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الذَّنْ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ِئ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غَفَ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عْلَى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د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ثَّالِث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َّابِعَةِ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ِئْت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ست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ت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َّوَّاب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تَطَهِّر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2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جْ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ح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ئ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غ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تُ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و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ذنو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آخ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عْتَرَف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ذُن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لَط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مَ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الِح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آخ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يِّئ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ت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ُ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مْوَا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دَق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طَهِّ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تُزَكِّي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اَ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كَ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ل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قْب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َّوْب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أْخُ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دَق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َّوّ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يث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أتب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يِّئ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حسن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مْحُ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طَرَفَ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زُلَف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حَسَ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ذْهِ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ـيِّئ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ِك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ذَّاكِر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1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ر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رائ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ي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ر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بت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ذْن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ذَ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ذْنِب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يَسْتَغْف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ه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د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ائب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ُج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تضر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نك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فتق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كر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و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تُو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يَ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يَأ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يس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س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ُنا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لَك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ئْ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نْب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أَخَّر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ن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09:00Z</dcterms:created>
  <dc:creator>الشيخ حسام الجبرين</dc:creator>
  <dc:description/>
  <dc:language>en-US</dc:language>
  <cp:lastModifiedBy>شركة احمد فارس للديكور والاعمال الفنية</cp:lastModifiedBy>
  <cp:lastPrinted>2018-02-22T14:05:00Z</cp:lastPrinted>
  <dcterms:modified xsi:type="dcterms:W3CDTF">2020-07-18T10:10:00Z</dcterms:modified>
  <cp:revision>4</cp:revision>
  <dc:subject>1/تذكير لكل مدمن على المعصية نادم عليها 2/شدة أثر الذنوب وشؤمها في الدنيا والآخرة 3/الحث على التوبة والاستغفار 4/شروط التوبة 5/لا كبيرة مع استغفار.</dc:subject>
  <dc:title>إن الله يحب التوابين </dc:title>
</cp:coreProperties>
</file>