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ِنّ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َّه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ُو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َّزَّاق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ُ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قُوَّ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مَتِينُ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rtl w:val="true"/>
              </w:rPr>
              <w:t>الرزاق</w:t>
            </w:r>
            <w:r>
              <w:rPr>
                <w:rFonts w:cs="Traditional Arabic"/>
                <w:b/>
                <w:bCs/>
                <w:rtl w:val="true"/>
              </w:rPr>
              <w:t xml:space="preserve">»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ز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بص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خلوق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ز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و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يل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؟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ذ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زا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اق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00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ِّ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َ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ظ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ّ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ذّ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ّ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ع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ُه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378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ُّـ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ُم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07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رّ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ز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وص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س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از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مَتّ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ط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وْ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ّ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5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ت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تَب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لّ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ف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ن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ك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6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6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ز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/5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2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ْعَمْتُـ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طْعِ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ْعِمْك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وْتُـ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س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سُك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ن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ل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عْط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لَتَـ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ـ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خْي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77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ح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ز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ِزْ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رِّ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(</w:t>
      </w:r>
      <w:r>
        <w:rPr>
          <w:rFonts w:cs="Traditional Arabic"/>
          <w:sz w:val="36"/>
          <w:sz w:val="36"/>
          <w:szCs w:val="36"/>
          <w:rtl w:val="true"/>
        </w:rPr>
        <w:t>أَل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ض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ْن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لَيْت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58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ا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ط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ْتَنط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أ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؟</w:t>
      </w:r>
      <w:r>
        <w:rPr>
          <w:rFonts w:cs="Traditional Arabic"/>
          <w:sz w:val="36"/>
          <w:szCs w:val="36"/>
          <w:rtl w:val="true"/>
        </w:rPr>
        <w:t xml:space="preserve">!"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rtl w:val="true"/>
        </w:rPr>
        <w:t xml:space="preserve">!!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ا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ر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فض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َن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3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مم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وْ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ف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3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8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3-11-09T14:11:00Z</dcterms:modified>
  <cp:revision>6</cp:revision>
  <dc:subject>1/ بيان معاني اسم الله «الرزاق»  2/حث الناس على طلب الأرزاق الطيبة  3/تبصير العباد بمظاهر رزق الله للمخلوقات  4/من الأرزاق رزق خفي على كثير  5/توسعة الله على بعض خلقه هل هو دليلٌ على محبته لهم؟   6/التحذير مما يذهب بركة الأرزاق  7/بيان آثار الإيمان باسم الله الرزاق   8/ينبغي أن تظهر آثار فضل الله على عبده</dc:subject>
  <dc:title>إِنَّ اللَّهَ هُوَ الرَّزَّاقُ ذُو الْقُوَّةِ الْمَتِينُ</dc:title>
</cp:coreProperties>
</file>