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ي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فس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و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جو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م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36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اَ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ز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8:00Z</dcterms:created>
  <dc:creator>الشيخ عبد الحي الفرماوي </dc:creator>
  <dc:description/>
  <cp:keywords/>
  <dc:language>en-US</dc:language>
  <cp:lastModifiedBy>User</cp:lastModifiedBy>
  <cp:lastPrinted>2011-04-02T16:45:00Z</cp:lastPrinted>
  <dcterms:modified xsi:type="dcterms:W3CDTF">2011-04-27T15:18:00Z</dcterms:modified>
  <cp:revision>2</cp:revision>
  <dc:subject>1/ سنة التغيير 2/ إعزاز الله للفئة المستضعفة آية من آيات التغيير 3/ فضل الشكر 4/ فضل إقامة شعائر الدين 5/ صلاح أحوال المسلمين متعلق بعودتهم ورجوعهم إلى ربهم 6/ الالتجاء والاعتصام بالله عنوان السعادة والنجاة في الدارين</dc:subject>
  <dc:title>إن الله لا يغير ما بقوم حتى يغيروا ما بأنفسهم</dc:title>
</cp:coreProperties>
</file>