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ض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0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ج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3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ة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</w:t>
      </w:r>
      <w:r>
        <w:rPr>
          <w:rFonts w:cs="Traditional Arabic"/>
          <w:sz w:val="36"/>
          <w:szCs w:val="36"/>
          <w:rtl w:val="true"/>
        </w:rPr>
        <w:t>!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8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ث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4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!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4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ُّ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هج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قرب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حوائ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جّ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ج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َل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ف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َا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تَ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َ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اب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ِ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7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6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[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12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09-03T02:15:00Z</dcterms:modified>
  <cp:revision>3</cp:revision>
  <dc:subject>1/وجوب الحج وفرضيته 2/تهاون القادرين عن أداء فريضة الحج 3/بعض مفاسد تأخير الحج 4/بعض النصوص الحاثة على تعظيم الأشهر الحرم 5/دلالات النصوص الحاثة على تعظيم الأشهر الحرم</dc:subject>
  <dc:title>إن الله فرض عليكم الحج، وتعظيم الأشهر الحرم</dc:title>
</cp:coreProperties>
</file>