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فلا</w:t>
            </w:r>
            <w:r>
              <w:rPr>
                <w:b/>
                <w:b/>
                <w:bCs/>
                <w:rtl w:val="true"/>
              </w:rPr>
              <w:t xml:space="preserve"> </w:t>
            </w:r>
            <w:r>
              <w:rPr>
                <w:rFonts w:cs="Traditional Arabic"/>
                <w:b/>
                <w:b/>
                <w:bCs/>
                <w:rtl w:val="true"/>
              </w:rPr>
              <w:t>تضيعوها</w:t>
            </w:r>
            <w:r>
              <w:rPr>
                <w:b/>
                <w:b/>
                <w:bCs/>
                <w:rtl w:val="true"/>
              </w:rPr>
              <w:t xml:space="preserve"> </w:t>
            </w:r>
            <w:r>
              <w:rPr>
                <w:rFonts w:cs="Traditional Arabic"/>
                <w:b/>
                <w:b/>
                <w:bCs/>
                <w:rtl w:val="true"/>
              </w:rPr>
              <w:t>لأج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قديم</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الرز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طع</w:t>
            </w:r>
            <w:r>
              <w:rPr>
                <w:b/>
                <w:b/>
                <w:bCs/>
                <w:rtl w:val="true"/>
              </w:rPr>
              <w:t xml:space="preserve"> </w:t>
            </w:r>
            <w:r>
              <w:rPr>
                <w:rFonts w:cs="Traditional Arabic"/>
                <w:b/>
                <w:b/>
                <w:bCs/>
                <w:rtl w:val="true"/>
              </w:rPr>
              <w:t>ربك</w:t>
            </w:r>
            <w:r>
              <w:rPr>
                <w:b/>
                <w:b/>
                <w:bCs/>
                <w:rtl w:val="true"/>
              </w:rPr>
              <w:t xml:space="preserve"> </w:t>
            </w:r>
            <w:r>
              <w:rPr>
                <w:rFonts w:cs="Traditional Arabic"/>
                <w:b/>
                <w:b/>
                <w:bCs/>
                <w:rtl w:val="true"/>
              </w:rPr>
              <w:t>واسع</w:t>
            </w:r>
            <w:r>
              <w:rPr>
                <w:b/>
                <w:b/>
                <w:bCs/>
                <w:rtl w:val="true"/>
              </w:rPr>
              <w:t xml:space="preserve"> </w:t>
            </w:r>
            <w:r>
              <w:rPr>
                <w:rFonts w:cs="Traditional Arabic"/>
                <w:b/>
                <w:b/>
                <w:bCs/>
                <w:rtl w:val="true"/>
              </w:rPr>
              <w:t>لرزق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حلي</w:t>
            </w:r>
            <w:r>
              <w:rPr>
                <w:b/>
                <w:b/>
                <w:bCs/>
                <w:rtl w:val="true"/>
              </w:rPr>
              <w:t xml:space="preserve"> </w:t>
            </w:r>
            <w:r>
              <w:rPr>
                <w:rFonts w:cs="Traditional Arabic"/>
                <w:b/>
                <w:b/>
                <w:bCs/>
                <w:rtl w:val="true"/>
              </w:rPr>
              <w:t>أسامة</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bookmarkStart w:id="13" w:name="_GoBack"/>
      <w:bookmarkEnd w:id="13"/>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ا أجمل أن تتحلّى الأمّة بالنّشاط والجدّ، فترى الرائحين والغادين، يتكسّبون من عرق الجبين، لا ينتظرون يدا تنفق عليهم، ولا يتطلّعون إلى جيوب تُدرُّ علي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غير أن هذا المنظر الجميل سينقلب لمظهر ذميم حين يكون ذلك النشاط والجد سببا في التفريط في أعظم شعيرةٍ بعد التّوحيد ألا وهي الصلاة؛ فما أكثر ما يَرَى السّاعي إلى المسجد في الفجر أقواما يفتحون حوانيتَهم عند أذان الصّبح بل وقبله؛ كأنّ الصلاة لا تعنيهم، وما أكثر تلك المحلات التي يسمع أصحابُها أذان الظهر والعصر والمغرب أو العشاء فلا يغلقونها لأداء الصّلاة؛ كأنّ تلك الصفقة التي انشغلوا بها هي التي ستُغني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حدّث عن تفريط أصحاب الحرف، وأصحاب النقل، والطلبة، بله الإداريين والمعلمين في المدارس النظامية والخصوصية، والقائمة مفتوحة، وإنما المراد التمثيل وفيما ذكر مندوحة، وأسوأهم حالا من أجلب بخيله ورجله فقعّد القواعد والمسائل، واحتجّ على تضييعه للصلاة بالبراهين والدلائل بزخرف من الكلام، لا خطام له ولا زمام، وحجة المتعالم في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مل عباد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ينسبونه زورا وكذبا للنبيّ الهما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علموا 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حدَّث عني بحديث يُرى أنه كذب فهو أحد الكاذب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ما يكون العمل عبادة إذا كان مباحا في نفسه وحسّن صاحبه فيه نيته؛ كأن ينوى به كف نفسه عن سؤال الناس والحاجة إليهم، أو نوى به أداء النفقة الواجبة على الأهل والعيال، والتصدق على المحتاجين، وصلة الرحم والأقربين، أو نفع عامة المسلمين ونحو ذلك من النيات الصالحة التي يثاب عل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شرط</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لا يشغله هذا العمل عما أوجبه الله عليه، ومن أعظمها ما أوجب الله على العبد الصلاة،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في علا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شغلهم الدنيا وزخرفها وزينتها ومَلاذ بَيعها وربحها، عن ذكر ربهم الذي هو خالقهم ورازقهم، والذين يعلمون أن الذي عنده هو خير لهم وأنفع مما بأيديهم؛ لأن ما عندهم ينفد وما عند الله باق</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تحيةُ إكبارٍ من على منبر الجمعة نزفُّها لكلّ م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ق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ترك ما في يده من حطام الدّنيا مقبلا على الصلاة، ملبيا نداء الفلاح؛ كحال من حدَّثنا عنهم مطرُ الوَرَّا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انوا يبيعون ويشترون، ولكن كان أحدهم إذا سمع النداء وميزانُه في يده خفضه، وأقبل إلى الصلا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وْلَئِكَ الَّذِينَ هَدَى اللَّهُ فَبِهُدَاهُمْ اقْتَدِ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90</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حذر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قتدي أحد منكم بهدي رؤوس الكفر والضلال، فقد ذك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 فيما رواه أحمد وجوّد إسناده المنذ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كر الصلاة يوما فكان مما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لم يحافظ عليها لم تكن له نورا ولا برهانا ولا نجاة وكان يوم القيامة مع قارون وفرعون وهامان وأبي بن خلف</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ل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تارك المحافظة على الصلاة إما أن يشغله ماله أو ملكه أو رياسته او تجارته فمن شغله عنها ماله فهو مع قارون ومن شغله عنها ملكه فهو مع فرعون ومن شغله عنها رياسة ووزارة فهو مع هامان ومن شغله عنها تجارته فهو مع أبي بن خل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عافاني الله وإياكم، وجعلنا مع النبيين والصديقين والشهداء والصالح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ي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نافقو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قال عطاء ومقاتل المقصود بذكر الله هنا الصلاة المكتو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يفعل ذلك فأولئك هم الخاسرو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ونوا من الرج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بشروا بالخير من ربّكم، واستبشروا فضلا من محافظتكم على صلاتكم، فقد قال ابن الق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لصّلاةُ من أكبر العَوْن على تحصيل مصالح الدنيا والآخرة، ودفع مفاسد الدنيا والآخرة، وهى منهاةٌ عن الإثم، ودافعةٌ لأدواء القلوب، ومَطْرَدَةٌ للداءِ عن الجسد، ومُنوِّرةٌ للقلب، ومُبيِّضَةٌ للوجه، ومُنشِّطةٌ للجوارح والنفس، وجالِبةٌ للرزق</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نع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صلاة جالبة للرزق، وعند هذه الكلمة نقف، لنسأل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ؤالا وجيها، من أين لك يا إمام أنّ الصلاةَ جالبةٌ للرزقِ؟</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ن يكون الجواب من ابن قيّم الجوزية، بل سيكون من ربّ البريّة وخالق البشرية، فإنّه بيّن ذلك بيانا شافيا حين قال لنب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مُرْ أَهْلَكَ بِالصَّلاةِ وَاصْطَبِرْ عَلَيْهَا لا نَسْأَلُكَ رِزْقاً نَحْنُ نَرْزُقُكَ وَالْعَاقِبَةُ لِلتَّقْوَ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طـه</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3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قال ابن كثي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تفسير هذه الآ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أقمت الصلاة أتاك الرّزق من حيث لا تحتس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لهذا كان الإمام بكرُ بنُ عبد الله المزن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أصاب أهلَه خصاص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وموا فصلُّوا، ثم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هذا أمر الله تعالى ورسوله، ويتلو هذه الآ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ا ليتنا إذا وجدنا ضيقا في أرزاقنا جددنا عهدنا مع الصلاة، يا ليت منّا من إذا تعسرت عليه الوظيفة راجع نفسه مع الصلاة، يا ليت منّا من إذا أهلكه الدّين وقهره الرجال أراح نفسه بالصلاة</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ا دأب الأصفياء، ودأب العلماء، بل ودأب الرسل والأنبياء؛ فتأمّل حال إبراهيم الخل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ذلك النبي الذي ترك هاجرَ زوجه وإسماعيلَ ابنَه، بأرض جرداء قاحلة، فانصرف عنهم وذهب، لكنّه دعا الله وطل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براهيم</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ما سأل اللهَ الرّزق لأهله حتّى ذكر الشّرط، وهو إقام الصّلاة، فسخّ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هله عينا ماؤها طعام طعم وشفاء سق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أمّل حال مر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ا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الّتي قال في حقّها الربّ الع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لَّمَا دَخَلَ عَلَيْهَا زَكَرِيَّا الْمِحْرَابَ وَجَدَ عِنْدَهَا رِزْقاً قَالَ يَا مَرْيَمُ أَنَّى لَكِ هَذَا قَالَتْ هُوَ مِنْ عِنْدِ اللَّهِ إِنَّ اللَّهَ يَرْزُقُ مَنْ يَشَاءُ بِغَيْرِ حِسَا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أمّل حال زكريا حين رأى ما رأى من شأن مريم ورزق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نَالِكَ دَعَا زَكَرِيَّا رَبَّهُ قَالَ رَبِّ هَبْ لِي مِنْ لَدُنْكَ ذُرِّيَّةً طَيِّبَةً إِنَّكَ سَمِيعُ الدُّعَ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عمرا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أين استجاب الله له؟ وأين بشّره برَزق الولد؟ قال الواحد الأح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نَادَتْهُ الْمَلائِكَةُ وَهُوَ قَائِمٌ يُصَلِّي فِي الْمِحْرَابِ أَنَّ اللَّهَ يُبَشِّرُكَ بِيَحْيَ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عمرا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8</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تأمّل حال شعي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ولة قومه له ساخر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وا يَا شُعَيْبُ أَصَلَاتُكَ تَأْمُرُكَ أَنْ نَتْرُكَ مَا يَعْبُدُ آبَاؤُنَا أَوْ أَنْ نَفْعَلَ فِي أَمْوَالِنَا مَا نَشَاءُ إِنَّكَ لَأَنْتَ الْحَلِيمُ الرَّشِي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ردّ قائل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 يَا قَوْمِ أَرَأَيْتُمْ إِنْ كُنْتُ عَلَى بَيِّنَةٍ مِنْ رَبِّي وَرَزَقَنِي مِنْهُ رِزْقًا حَسَنً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لتستيقن مرّة تلو مرّة وكرّة بعد كرّة أنّ الصلاة جالبة للرزق كما قال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كيف لا تكون الصلاة جالبةً للزرق والله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مَنْ يَتَّقِ اللَّهَ يَجْعَلْ لَهُ مَخْرَجً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رْزُقْهُ مِنْ حَيْثُ لَا يَحْتَسِ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طلاق</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ا شكّ أن الصلاة من أولى مظاهر الأتقياء</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كيف لا تكون الصلاة جالبة للرّزق وقد شُرع فيها للمصلي أن يقول بين السّجدت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غْفِرْ لِي، وَارْحَمْنِي، وَاجْبُرْنِي، وَاهْدِنِي، وَارْزُقْ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ترمذي وصححه الألباني</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ولُ إِذَا صَلَّى الصُّبْحَ حِينَ يُ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 إِنِّي أَسْأَلُكَ عِلْمًا نَافِعًا وَرِزْقًا طَيِّبًا وَعَمَلًا مُتَقَبَّ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بن ماجه وصححه الألباني</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عظم رزق ينتظرك رزقُ دار فيها ما لا عينٌ رأت ولا أذن سمعت ولا خطر على قلب بش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عوذ بالله من الشيطان الرج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خَلَفَ مِن بَعْدِهِم خَلْفٌ أَضَاعُوا الصَّلاةَ وَاتَّبَعُوا الشَّهَوَاتِ فَسَوْفَ يَلْقَوْنَ غَيًّ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اَّ مَن تَابَ وَآمَنَ وَعَمِلَ صَالِحًا فَأُوْلَئِكَ يَدْخُلُون الْجَنَّةَ وَلا يُظْلَمُونَ شَيْئً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ريم</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62</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63</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كم لتعملون، أنّ أوّلَ ما فرض اللهُ الصّلاة كانت في العدّ خمسين؛ فهل من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بارك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تفطّن لسرٍّ بديع في هذا العدد؟ خمسون صلاة في اليوم؟ تخيّلوا لو بقيت كذلك؟ كم ستأخذ من وقتنا؟ كم ستشغل من يومن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في هذا التشريع الذي خُفف بعدُ إلى خمسٍ إنّ فيه إشارةً واضحةً، ودلالةً صادحةً، أنّ الله لا يريدنا سوى أن نعبده، وهذا أبلغ تفسيرٍ لقول الحكيم الخبي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خَلَقْتُ الْجِنَّ وَالْإِنْسَ إِلَّا لِيَعْبُدُ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اريات</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مّا كان السّعي وراء الرّزق والمال من أعظم الصوارف عن هذه العبادة، ختم الله الآية بما يدلّ على أنّه قد ضمِن لك رزقَك، وإن اعتذرتَ عن العبادة بالرّزق فلن يقبل الله عذرك، فقال تعالى وتبارك</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ا أُرِيدُ مِنْهُمْ مِنْ رِزْقٍ وَمَا أُرِيدُ أَنْ يُطْعِمُ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لهَ هُو الرزّاقُ ذُو القُوَّةِ المَتِ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اري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7</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8</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أعظم الأحاديث الدّاعمةِ لهذا المعنى ما رواه الترمذي عن أبي هريرةَ عن النَّبِيِّ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تَعَالَى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ابْنَ آدَمَ، تَفَرَّغْ لِعِبَادَتِي أَمْلَأْ صَدْرَكَ غِنًى وَأَسُدَّ فَقْرَكَ، وَإِلَّا تَفْعَلْ مَلَأْتُ يَدَيْكَ شُغْلًا وَلَمْ أَسُدَّ فَقْرَكَ</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هذا الحديث الجليل أعظم بشارةٍ لكلّ من حافظَ على عبادة الصّلاة، فأدّاها، وراعى وقتها، وحرص على جماعتها، وأحسن ركوعها وسجودها وخشوعها، أن يملأ الله صدره غنىً ويسدّ فقره، إنّه وعد الله الذي لا يخلف الميعا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أَصْدَقُ مِنَ اللَّهِ قِي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2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أَصْدَقُ مِنَ اللهِ حَدِيثَ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7</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كما أنّ في الحديث أعظمَ نذارةٍ لكل من فرّط في عبادة الصلاة، فتركها، أو ضيّع أوقاتها، أو تهاون في جماعتها، وغشّ في ركوعها وسجودها وحضور القلب فيها، أن يملأ الله يديه شغلا ولا يسدَّ فقره، روى ابن ماجه في سننه من حديث ثوب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حسّنه ابن حج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رّجل ليحرم الرّزق بالذّنب يصيب</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قل ل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ربّ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ذنب هو أعظم من تضييع الصلا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لهم إلا الشّرك بالله؛ كما قال ابنُ حز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لا ذنب عن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عدَ الشِّركِ أعظمُ من شيئينِ؛ أحدُ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عمُّدُ تركِ صلاةِ فرضٍ حتَّى يخرجَ وقتُه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لا تعجب بعد ذا من أينَ لابنِ القيّم أن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ربعةٌ تمنع الرِّز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ومُ الصُّبْحة، وقِلَّةُ الصّلاة، والكَسَلُ، والخيان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نّ من تضييع الصلاة تركُ الأمرِ بها، ودعوةِ النّاس إليها، ونصحِ المفرطين فيها، والسكوتُ عن تاركيها، لذا كان من فقه أبي خلا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مِنْ قَوْمٍ فِيهِمْ مَنْ يَتَهَاوَنُ بِالصَّلاةِ لا يَأْخُذُونَ عَلَيْهِ إِلا كَانَ أَوَّلُ عُقُوبَتِهِمْ أَنْ يَنْقُصَ مِنْ أَرْزَاقِ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خلال في الأمر بالمعروف والنهي عن المنك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يا من تضيّع الصلاة بسبب الرزق، بسبب التجارة، بسبب البيع، اسمع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ني الله وإي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ى ما يقوله حبيب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مّن ضيّع صلاة واحد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عَبْدِ اللَّهِ بْنِ عُمَرَ 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ي تَفُوتُهُ صَلَاةُ الْعَصْرِ كَأَنَّمَا وُتِرَ أَهْلَهُ وَمَا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أي كأنّما فقد كلّ ماله الذي تعب في جمعه، وفقد مع ذلك أهله؛ فهلا عقلنا أنّ هذه الدنيا التي غرّتنا، وبزخرفها أغوتنا لا تستحق منّا أن نضيّع لأجلها فريضة واحدة، لا بل نافلة واحدة كيف لا وركعتا الفجر خير من الدنيا وما فيه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يس في هذا البيان دعوةٌ للتكاسل، ولا لترك التكسب أو التواكل؛ لكنّها دعوةٌ للاعتدال والتّوازن؛ فإنّ الّذي حثّكم على طلب الرّزق والعمل، ونهاكم عن الخمول والكسل أمر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بل كلّ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حرصوا على أشرف مقامات المؤمنين، وقرّة عيون الموحّد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لا وهي الصّلاة، ولقد وصف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رجال حقا وصدقا بأن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هم يبيعون ويشترون، ولكن لا يلهيهم ذلك عن حضور الصلاة، وأن يقيموا كما أمرهم الله، وأن يحافظوا على مواقيته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علم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ني الله وإيا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 منع الرزق يكون بأن يحرمك إياه ويضيق عليك فيه، أو بأن يُفيض عليك من الرزق ويحرمك خيره والبركة في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ذا رأيت الله يعطي العبد من الدنيا ما يحب على وهو مقيم على معصيته مصر عليها مستهين بها فإنما هو استدراج،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5:00Z</dcterms:created>
  <dc:creator>الشيخ ساحلي أسامة</dc:creator>
  <dc:description/>
  <cp:keywords/>
  <dc:language>en-US</dc:language>
  <cp:lastModifiedBy>Admin</cp:lastModifiedBy>
  <cp:lastPrinted>2011-04-02T16:45:00Z</cp:lastPrinted>
  <dcterms:modified xsi:type="dcterms:W3CDTF">2018-01-10T09:28:00Z</dcterms:modified>
  <cp:revision>5</cp:revision>
  <dc:subject>1/ تقديم كثير من الناس العمل على الصلاة 2/ خطر إهمال المحافظة على الصلاة 3/ أثر المحافظة على الصلاة 4/ دلائل أن الصلاة مفتاح الرزق 5/ أطع ربك واسع لرزقك</dc:subject>
  <dc:title>إن الصلاة مفتاح الرزق فلا تضيعوها لأجله</dc:title>
</cp:coreProperties>
</file>