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تخذ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ي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ُ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فَحْ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: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9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2:00Z</dcterms:created>
  <dc:creator>الشيخ وليد بن إدريس المنيسي </dc:creator>
  <dc:description/>
  <cp:keywords/>
  <dc:language>en-US</dc:language>
  <cp:lastModifiedBy>User</cp:lastModifiedBy>
  <cp:lastPrinted>2011-04-02T16:45:00Z</cp:lastPrinted>
  <dcterms:modified xsi:type="dcterms:W3CDTF">2011-07-14T09:42:00Z</dcterms:modified>
  <cp:revision>2</cp:revision>
  <dc:subject>1/ التحذير من مكايد الشيطان 2/ حرص الشيطان على إضلال بني آدم 3/ قصة آدم مع إبليس 4/ مداخل الشيطان إلى قلب الإنسان 5/ العلاج من مكايد الشيطان</dc:subject>
  <dc:title>إن الشيطان لكم عدو فاتخذوه عدوا</dc:title>
</cp:coreProperties>
</file>