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تخذ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ض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غ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نود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ج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ت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َائِ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ه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ظِ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ظَ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ق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عْلُو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دي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ي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و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زَيِّ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أُغْو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خْلَ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و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وْعِ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ْسُو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ِ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َخِ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ط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يَ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ز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تيج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ي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ذّ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كا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ِ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ك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ا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اس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ي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غ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ن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ِّ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ر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وَّ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م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ظ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ِّ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وق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اط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د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ي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ز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ر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َّ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لّ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كرَ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ير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ا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و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ْي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س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نْ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ه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د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َ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ّ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تي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ن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ط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ي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lang w:bidi="ar-EG"/>
        </w:rPr>
        <w:t>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ظائ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سد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تيج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د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تي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م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كِّ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ِ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لاحق محمد أحمد لاحق</dc:creator>
  <dc:description/>
  <cp:keywords/>
  <dc:language>en-US</dc:language>
  <cp:lastModifiedBy>احمد</cp:lastModifiedBy>
  <cp:lastPrinted>2021-10-27T10:12:00Z</cp:lastPrinted>
  <dcterms:modified xsi:type="dcterms:W3CDTF">2021-10-27T08:12:00Z</dcterms:modified>
  <cp:revision>7</cp:revision>
  <dc:subject>1/شدة عداوة الشيطان للمسلم 2/ التحذير من الشيطان ومكره وكيده 3/وسائل الشيطان المريد في إضلال العبيد 4/وسائل عملية معينة على التغلب على الشيطان وجنوده.</dc:subject>
  <dc:title>إن الشيطان لكم عدو فاتخذوه عدوا (2)</dc:title>
</cp:coreProperties>
</file>