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إن</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لظلم</w:t>
            </w:r>
            <w:r>
              <w:rPr>
                <w:b/>
                <w:b/>
                <w:bCs/>
                <w:rtl w:val="true"/>
              </w:rPr>
              <w:t xml:space="preserve"> </w:t>
            </w:r>
            <w:r>
              <w:rPr>
                <w:rFonts w:cs="Traditional Arabic"/>
                <w:b/>
                <w:b/>
                <w:bCs/>
                <w:rtl w:val="true"/>
              </w:rPr>
              <w:t>عظ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ؤم</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ومفاس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شر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ك</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15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الذِي لَمْ يَلِدْ وَلَمْ يُولَدْ وَلَمْ يَكُنْ لَهُ كُفُواً أَحَد، لَمْ يَتَّخِذْ صَاحِبَةً وَلَمْ يَكُنْ لَهُ وَلَد، تَعَالَى عَنِ الأَنْدَادِ وَالشُّرَكَاء، وَتَنَزَّهَ عَنِ السَّمِيِّ وَالنُّظَ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مُتَفَرِّدُ بِالْمَلَكُوتِ وَالْمُلْك، فَهُوَ أَغْنَى الأغْنِيَاءِ عَنِ الشِّرْك، وَأَشْهَدُ أَنَّ نَبِيَّنَا مُحَمَّداً عَبْدُهُ وَرَسُولُهُ، صَلَّى اللهُ عَلَيْهِ وَعَلَى آلِهِ وَأصْحَابِهِ الْمُبَرَّئِينَ مِنَ الْخِيَانَةِ وَالإِفْك،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حَافِظُوا عَلَى تَوْحِيدِكُمْ، وَصِحَّةِ عِبَادَاتِكُمْ، وَاعْلَمُوا أَنَّ أَشَدَّ الْمَعَاصِي ضَرَراً وَأَعْظَمَهَا خَطَرَاً هُوَ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قْبَحُ الذُّنُوبِ وَأَشَرُّ الْعُيُوبِ وَمَا عُصِيَ اللهُ بِذَنْبٍ أَسْوَأَ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ظُلْمٌ كَبِير، وَخَلَل ٌعَسِير وَشَرٌّ مُسْتَ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تِ الرُّسُلُ لِلتَّحْذِيرِ مِنْه، وَأُنْزِلَتِ الْكُتُبُ لِلزَّجْرِ عَنْه، وَتَوَالَتْ نِدَاءَاتُ الْقُرْآن ِلِلتَّوْبِ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الدِّينُ إِلَّا بِالْبُعْدِ عَنْه، وَلا يُقْبَلُ عَمَلٌ إِلَّا بِالْخَلاصِ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غْضِبٌ لِلْمَلِكِ الْجَبَّار، وُمُوجِبٌ لِلْخُلُودِ فِي النَّار، وَقَائِدٌ لِبِئْسَ الْ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عَلَ إِنْسَانٌ ذَنْباً أَشَدَّ مِنْه، وَمَا اقْتَرَفَ آدَمِيٌّ خَطِيئَةً أَسْوَأَ مِنْه، وَمَا كُتِبَ فِي دِيوَانِ مُكَلَّفٍ سَيِّئَةٌ أَخْزَى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رْكَ أَعْظَمُ ظُلْمٍ وُجِدَ عَلَى وَجْهِ الأَرْضِ مُنْذُ بَدَأَتِ الْخَلِيقَةُ إِلَى أَنْ تَقَوُمَ السَّاعَةُ،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ذَّنْبِ أَعْظَمُ عِنْ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جْعَلَ لِلَّهِ نِدًّا وَهُوَ خَلَ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لَعَظِي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تَقْتُلَ وَلَدَكَ تَخَافُ أَنْ يَطْعَمَ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زَانِيَ بحَلِيلَةِ جَ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كَانَ الشِّرْكُ أَعَظَمَ الذُّنُوبِ عِنْدَ اللهِ لِأَنَّهُ أَقْبَحُ الْقُبْحِ وَأَظْلَمُ الظُّلْمِ، إِذْ مَضْمُونُهُ تَنْقِيصُ رَبِّ الْعَالَمِين، وَصَرْفُ خَالِصِ حَقِّهِ لِغَيْرِهِ، وَعَدْلُ غَيْرِه بِهِ، كَمَ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ذِينَ كَفَرُوا بِرَبِّهِمْ يَعْدِ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مُنَاقِضٌ لِلْمَقْصُودِ بِالْخَلْقِ، مُنَافٍ لَهُ مِنْ كُلِّ وَجْه، وَذَلِكَ غَايَةُ الْمُعَانَدَةِ لِرَبِّ الْعَالَمِينَ، وَالاسْتِكْبَارُ عَنْ طَاعَتِهِ، وَالذُّلِّ لَهُ، وَالانْقَيَادِ لأَوَامِرِهِ، وَلأَنَّ الشِّرْكَ تَشْبِيهٌ لِلْمَخْلُوقِ بِالْخَالِقِ سُبْحَانَهُ فِي خَصَائِصِ الإلَهِيَّةِ مِنْ مُلْكِ الضَّرِّ وَالْنَفْعِ، وَالْعَطَاءِ وَالْمَنْعِ، الذِي يُوجِبُ تَعَلُّقَ الدُّعَاءِ وَالْخَوْفِ وَالرَّجَاءِ وَالتَّوَكُّلِ وَأَنْوَاعِ الْعِبَادَةِ كُلِّهَا بِ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لَّقَ ذَلِكَ لِمَخْلُوقٍ فَقَدْ شَبَّهَهُ بِالْخَالِقِ، وَجَعَلَ مَنْ لا يَمْلِكُ لِنَفْسِهِ ضَرَّاً وَلا نَفْعَاً وَلا مَوْتَاً وَلَا حَيَاةً وَلا نُشُوراً، شَبِيهاً بِمَنْ لَهُ الْخَلْقُ كُلُّهُ وَلَهُ الْمُلْكُ كُلُّهُ وَبِيَدِهِ الْخَيْرُ كُلُّهُ وَإِلَيْهِ يُرْجَعُ الأَمْرُ كُلُّهُ، فَأَزِمَّةُ الأُمُورِ كُلِّهَا بِيَدَيْهِ سُبْحَانَهُ، وَمَرْجِعُهَا إِلِيْهِ، فَمَا شَاءَ كَانَ وَمَا لَمْ يَشَأْ لَمْ يَكُنْ لا مَانِعَ لِمَا أَعْطى وَلا مُعْطِيَ لِمَا مَنَعْ، إِذَا فَتَحَ لِلنَّاسِ رَحْمَةً فَلا مُمْسِكَ لَهَا، وَمَا يُمْسِكْ فَلا مُرْسِلَ لَهُ مِنْ بَعْدِهِ وَهُوَ الْعَزِيزُ الْحَكِيم، فَأَقْبَحُ التَّشْبِيهِ تَشْبِيهُ الْعَاجِزِ الْفَقِيرِ بِالقَادِرِ الْغَ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يسر العزيز الحميد شرح كتاب التوحيد بتصرف يس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حْذِيرَ مِنَ الشِّرْكِ هُوَ أَسَاسُ دَعْوةِ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أَنَّهُ لا يَصِحُّ دِينٌ إِلَّا بِالتَّوْحِيدِ وَلا يَسْلَمُ التَّوْحِيدُ إِلَّا بِالتَّبِرِّي مِنَ الشِّرْكِ، قَالَ اللهُ –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مَسِيحُ يَا بَنِي إِسْرَائِيلَ اعْبُدُوا اللَّهَ رَبِّي وَرَبَّكُمْ 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حْذِيرُ مِنَ الشِّرْكِ بَعَثَ اللهُ بِهِ رُسَلَهُ وَأَنْزَلَ لأجْلِهِ كُ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حْنُ وَاعُونَ لِهَذا الأَمْرِ الْخَطِيرِ؟ أَمْ أَنَّنَا فِي غَفْلَةٍ وَجَهْل؟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رْكَ مُحْبِطٌ لِلْعَمَلِ مُوجِبٌ لِلْخُلُودِ فِي النَّارِ، قَالَ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إِنَّ الشِّرْكَ قَدْ خَافَهُ الأنْبِيَاء، وَفَزِعَ مِنْ هَوْلِهِ الأصْفِيَاء، وَأَقَضَّ مَضَاجِعَ الأَوْلِيَاء، قَالَ اللهُ تَعَالَى عَنْ إِبْرَاهِيمَ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قَالَ إِبْرَاهِيمُ رَبِّ اجْعَلْ هَذَا الْبَلَدَ آمِنًا وَاجْنُبْنِي وَبَنِيَّ أَنْ نَعْبُدَ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أْمَنُ البَلاءَ بَعْدَ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إبْرَاهِيمُ رَسُولُ اللهِ وَخَلِيلُهُ قَدْ خَافَ عَلَى نَفْسِهِ أَنْ يَقَعَ فِي عِبَادَةِ الأصْنَامِ فَلَيْسَ لِعَاقِلٍ أَنْ يَطْمَئِنَّ وَيَأَمْنَ مِنَ الْوُقُوعِ فِي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نَّبِيَّ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فَ عَلَى 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كَ مَعَ أَنَّهُمْ أَفْضَلُ الأُمَّةِ وَأَعْلَمُهَا وَخَيْرُ الْخَلْقِ بَعْدَ الأنْبِيَاءِ، فَعَنْ مَحْمُودِ بْنِ لَ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يْكُمْ الشِّرْكُ الْأَ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شِّرْكُ الْأَصْغَرُ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يَاءُ،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يَوْمَ الْقِيَامَةِ إِذَا جُزِيَ النَّاسُ بِأَعْمَالِهِمْ اذْهَبُوا إِلَى الَّذِينَ كُنْتُمْ تُرَاءُونَ فِي الدُّنْيَا فَانْظُرُوا هَلْ تَجِدُونَ عِنْدَهُمْ جَ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لَقَدْ أَخْبَ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دَّةِ خَفَاءِ الشِّرْكِ فِي هَذِهِ الأُمَّةِ، فَيَقُعُ مِنَ النَّاسِ وَ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شِّرْ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خْفَى فِيكُمْ مِنْ دَبِيبِ النَّ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الشِّرْكُ إلا أَنْ يجْعَلَ مَعَ اللهِ إِلَهًا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كَلَتْكَ أُمُّكَ يَا أَبَا بَكْرٍ، الشِّرْكُ أَخْفَى فِيكُمْ مِنْ دَبِيبِ النَّمْلِ، وَسَأَدُلُّكَ عَلَى شَيْءٍ إِذَا فَعَلْتَهُ ذَهَبَ عَنْكَ صِغَارُ الشِّرْكِ وَكِبَ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صَغِيرُ الشِّرْكِ وَكَبِيرُهُ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أَنْ أُشْرِكَ بِكَ وَأَنَا أَعْلَمُ، وَأَسْتَغْفِرُكَ لِمَا لاَ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الأَدَبِ الْمُفْرَ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شِّرْكَ شَرٌ كُلُّه، لَكِنَّهُ مِنْ حَيْثُ أَقْسَامُهُ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 أَكْبَر وَشِرْكٌ أَصْغَر، فَأَمَّا الشِّرْكُ الأكْبَرُ فَإِنَّهُ مُحْبِطٌ لِلْعَمَلِ، مُخْرِجٌ عَنْ مِلَّةِ الإسْلامِ، مُوجِبٌ لِلْخُلُودِ فِي النَّارِ، لا يَغْفِرُ اللهُ لِصَاحِبِهِ إِذَا مَا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شِّرْكُ الأصْغَرُ فَهُوَ عَكْسُ ذَلِكَ، فَلا يُخْرِجُ عَنْ مِلَّةِ الإسْلامِ وَلا يُوجِبُ الْخُلُودَ فِي النَّار، وَلا يُحْبِطُ كُلَّ الْعَمَلِ، وَإِنَّمَا يُحْبِطُ الْعَمَلَ الذِي يُخَالِطُهُ فَقَطْ، وَصَاحِبُهُ إِنْ دَخَل َالنَّارَ لا يُخَلَّدُ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مَعْنَى هَذَا التَّهْوِينَ فِي أَمْرِ الشِّرْكِ الأَصْغَرِ، وَإِنَّمَا الْمُرَادُ التَّفْريقُ بَيْنَ النَّوْعَيْنِ، وَإِلَّا فَإِنَّ الشِّرْكَ الأَصْغَرَ كَبِيرَةٌ مِنْ كَبَائِرِ الذُّنُوبِ وَمُوبِقَةٌ مِنَ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جَاءَ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حْلِفَ بِاللهِ كَاذِبَاً أَحَبُّ إِلِيَّ مِنْ أَنْ أَحْلِفَ بِغَيْرِهِ صَا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رَجَّحَ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فَ بِاللهِ كَاذِباً عَلَى الْحَلِفِ بِغَيْرِهِ صَادِقاً لأَنَّ الْحَلِفَ بِاللهِ تَوْحِيدٌ، وَالْحِلِفَ بِغَيْرِهِ شِرْكٌ وَإِنْ قُدِّرَ الصِّدْقُ فِي الْحَلِفِ بِغَيْرِ اللهِ فَحَسَنَةُ التَّوْحِيدِ أَعْظَمُ مِنْ حَسَنِةِ الصِّدْقِ وَسَيِّئَةُ الْكَذِبِ أَسْهَلُ مِنْ سَيِّئَةِ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دَلِيلٌ عَلَى أَنَّ الْحَلِفَ بِغَيْرِ اللهِ صَادِقَاً أَعْظَمُ مِنَ الْيَمِينِ الْغَمُ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دَلِيلٌ عَلَى أَنَّ الشٍّرْكَ الأَصْغَرَ أَكْبَرُ مِنَ الْكَبَائِ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يْنَا بَعْدَ أَنْ عَرَفْنَا شَيْئاً مِنْ خَطَرِ الشِّرْكِ أَنْ نَخَافَ مِنْهُ وَأَنْ نُحَذِّرَ غَيْرَنَا، فَيَكُونُ فِي كَلامِ النَّاسِ فِيمَا بَيْنَهُمْ تَحْذِيرُ مِنَ الشِّرْكِ وَتَهْوَيِلٌ لِأَمْرِه، وَهَكَذَا فَلْيَفْعَلْ حُمَا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ةُ إِلَى اللهِ فِي مَوَاعِظِهِمْ فِي الْمَسَاجِدِ وَفِي الْبُيُوتِ يُحَذِّرُونَ مِنَ الشِّرْكِ وَيَنْهَوْنَ عَنْهُ إِذَا وَقَعَ، وَلا يَتَهَاوَنُونَ فِي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الأَسَفِ أَنَّ النَّاسَ رُبَّمَا غَضِبُوا لِبَعْضِ الْمَعَاصِي وَأَنْكَرُوهَا وَلا يُنْكِرُونَ الشِّرْكَ بِسَبَبِ الْغَفْلَةِ وَالْجَهْلِ، وَإِنَّي ضَارِبٌ لَكُمْ مِثَ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نَّنَا حِينَ دَخَلْنَا الْمَسْجِدَ وَجَدْنَا مُهِنْدِسَاً يُصْلِحُ الْمُكَيِّفَاتِ وَالسِّيجَارَةُ فِي فَمِهِ لَتَنَاوَلَهُ النَّاسُ جَمِيعاً بِاللَّوْمِ وَرُبَّمَا بِالطِّرْدِ أَوْ حَتَّى الضَّ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لَوْ أَنَّنَا حِينَ دَخَلنَا عَليْهِ وَهُوَ مُنْهَمِكٌ فِي إِصْلاحِ الْمُكَ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تِكَ أَعْطِنِي الْمِفْتَ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 أَعْطِنِي الْمِفْتَ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ادَرْنَا جَمِيعاً لِمُنَاوَلَتِهِ الْمِفْتَاحَ وَنَحْنُ مَسْرُورُونَ بِمُسَاعَدَتِنَا إِيَّاهُ، مَعَ أَنَّهُ أَشْرَكَ بِاللهِ فِي بَيْتِ اللهِ، حَيْثُ حَلَفَ بِغَيْرِ اللهِ حِينَ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شِرْكٌ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غَيْرِ اللَّهِ فَقَدْ كَفَرَ وَأَ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عَرَفْنَا أَنَّنَا عَلَى خَطَرٍ مِنْ الشِّرْكِ؟ وَهَلْ عَرَفْنَا أَنَّنَا مُقَصِّرُونَ فِي الْحَذَرِ وَالتَّحْذِيرِ مِنَ الشِّرْكِ؟اللَّهُمَّ إِنَّا نَسْأَلُكَ عِلْمَاً نَافِعاً وَعَمَلاً صَالِحَاً، اللَّهُمَّ جَنِّبْنَا الشِّرْكَ كَبِيرَهُ وَصَغِيرَهُ دَقِيقَهُ وَجَلِيلَهُ، اللَّهُمَّ إِنَّا نَعُوذُ بِكَ أَنْ نُشْرِكَ بِكَ وَنحن نَعْلَمُ، وَنَسْتَغْفِرُكَ لِمَا ل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أَنْ نُشْرِكَ بِكَ وَنحن نَعْلَمُ، وَنَسْتَغْفِرُكَ لِمَا لاَ نَعْلَمُ، اللهمَّ إِنَّا نَعُوذُ بِكَ أَنْ نُشْرِكَ بِكَ وَنحن نَعْلَمُ، وَنَسْتَغْفِرُكَ لِمَا لاَ نَ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يَا حَيُّ يَا قَيُّومُ، اللَّهُمَّ انْصُرِ الْمُجَاهِدِينَ فِي جَنُوبِ الْمَمْلَكَة، اللَّهُمَّ ثَبِّتْ أَقْدَامَهُمْ وَارْبِطْ عَلَى قُلُوبِهِمْ وَانْصُرْهُمْ عَلَى الحُوثِيِينَ الْمُشْرِكِينَ وَعَلَى جُنُودِ صَالِحٍ الْمُعْتَدِينَ، اللَّهُمَّ كُنْ لإِخْوَانِنَا فِي سُورِيَا، اللَّهُمَّ انْصُرْهُمْ عَلَى عَدُوِّكَ وَعَدُوِّهِمْ مِنَ الرَّافِضَةِ وَالنُّصَيْرِيِّينَ وَالْبَعْثِ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جِّلْ بِالْفَرَجِ لإخْوَانِنَا الْمُسْتَضْعَفِينَ، اللَّهُمَّ اغْفِرْ لِمَوْتَاهُمْ وَاجْعَلَهُمْ عِنْدَكَ شُهَدَاءَ، اللَّهُمَّ اشْفِ مَرْضَاهُمْ وَسُدَّ جَوْعَاتِهِمْ وَآمِنْ رَوْعَاتِهِمْ وَاحْفَظْ دِمَاءَهُمْ وَأَعْرَاضَهُمْ وَأَمْوَالَ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9:38:00Z</dcterms:created>
  <dc:creator>الشيخ/ محمد الشرافي</dc:creator>
  <dc:description/>
  <dc:language>en-US</dc:language>
  <cp:lastModifiedBy>Admin</cp:lastModifiedBy>
  <cp:lastPrinted>2011-04-02T16:45:00Z</cp:lastPrinted>
  <dcterms:modified xsi:type="dcterms:W3CDTF">2016-02-07T09:39:00Z</dcterms:modified>
  <cp:revision>3</cp:revision>
  <dc:subject>1/ شؤم الشرك ومفاسده 2/ خوف السلف من الشرك 3/ التحذير من صور الشرك 4/ فضل تحقيق التوحيد والحذر من الشرك.</dc:subject>
  <dc:title>إن الشرك لظلم عظيم </dc:title>
</cp:coreProperties>
</file>