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
                <w:bCs/>
                <w:rtl w:val="true"/>
                <w:lang w:bidi="ar-EG"/>
              </w:rPr>
              <w:t>إن</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ؤذو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
                <w:bCs/>
                <w:rtl w:val="true"/>
                <w:lang w:bidi="ar-EG"/>
              </w:rPr>
              <w:t>لعنهم</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طاول</w:t>
            </w:r>
            <w:r>
              <w:rPr>
                <w:b/>
                <w:b/>
                <w:bCs/>
                <w:rtl w:val="true"/>
              </w:rPr>
              <w:t xml:space="preserve"> </w:t>
            </w:r>
            <w:r>
              <w:rPr>
                <w:rFonts w:cs="Traditional Arabic"/>
                <w:b/>
                <w:b/>
                <w:bCs/>
                <w:rtl w:val="true"/>
              </w:rPr>
              <w:t>حمزة</w:t>
            </w:r>
            <w:r>
              <w:rPr>
                <w:b/>
                <w:b/>
                <w:bCs/>
                <w:rtl w:val="true"/>
              </w:rPr>
              <w:t xml:space="preserve"> </w:t>
            </w:r>
            <w:r>
              <w:rPr>
                <w:rFonts w:cs="Traditional Arabic"/>
                <w:b/>
                <w:b/>
                <w:bCs/>
                <w:rtl w:val="true"/>
              </w:rPr>
              <w:t>كشغر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نبيه</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كشغ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وبآي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ك</w:t>
            </w:r>
            <w:r>
              <w:rPr>
                <w:b/>
                <w:b/>
                <w:bCs/>
                <w:rtl w:val="true"/>
              </w:rPr>
              <w:t xml:space="preserve"> </w:t>
            </w:r>
            <w:r>
              <w:rPr>
                <w:rFonts w:cs="Traditional Arabic"/>
                <w:b/>
                <w:b/>
                <w:bCs/>
                <w:rtl w:val="true"/>
              </w:rPr>
              <w:t>الغيورين</w:t>
            </w:r>
            <w:r>
              <w:rPr>
                <w:b/>
                <w:b/>
                <w:bCs/>
                <w:rtl w:val="true"/>
              </w:rPr>
              <w:t xml:space="preserve"> </w:t>
            </w:r>
            <w:r>
              <w:rPr>
                <w:rFonts w:cs="Traditional Arabic"/>
                <w:b/>
                <w:b/>
                <w:bCs/>
                <w:rtl w:val="true"/>
              </w:rPr>
              <w:t>ذبًّ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دين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حتجاجات</w:t>
            </w:r>
            <w:r>
              <w:rPr>
                <w:b/>
                <w:b/>
                <w:bCs/>
                <w:rtl w:val="true"/>
              </w:rPr>
              <w:t xml:space="preserve"> </w:t>
            </w:r>
            <w:r>
              <w:rPr>
                <w:rFonts w:cs="Traditional Arabic"/>
                <w:b/>
                <w:b/>
                <w:bCs/>
                <w:rtl w:val="true"/>
              </w:rPr>
              <w:t>شعبية</w:t>
            </w:r>
            <w:r>
              <w:rPr>
                <w:b/>
                <w:b/>
                <w:bCs/>
                <w:rtl w:val="true"/>
              </w:rPr>
              <w:t xml:space="preserve"> </w:t>
            </w:r>
            <w:r>
              <w:rPr>
                <w:rFonts w:cs="Traditional Arabic"/>
                <w:b/>
                <w:b/>
                <w:bCs/>
                <w:rtl w:val="true"/>
              </w:rPr>
              <w:t>موس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اء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يتعهد</w:t>
            </w:r>
            <w:r>
              <w:rPr>
                <w:b/>
                <w:b/>
                <w:bCs/>
                <w:rtl w:val="true"/>
              </w:rPr>
              <w:t xml:space="preserve"> </w:t>
            </w:r>
            <w:r>
              <w:rPr>
                <w:rFonts w:cs="Traditional Arabic"/>
                <w:b/>
                <w:b/>
                <w:bCs/>
                <w:rtl w:val="true"/>
              </w:rPr>
              <w:t>بنصرة</w:t>
            </w:r>
            <w:r>
              <w:rPr>
                <w:b/>
                <w:b/>
                <w:bCs/>
                <w:rtl w:val="true"/>
              </w:rPr>
              <w:t xml:space="preserve"> </w:t>
            </w:r>
            <w:r>
              <w:rPr>
                <w:rFonts w:cs="Traditional Arabic"/>
                <w:b/>
                <w:b/>
                <w:bCs/>
                <w:rtl w:val="true"/>
              </w:rPr>
              <w:t>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دى</w:t>
            </w:r>
            <w:r>
              <w:rPr>
                <w:b/>
                <w:b/>
                <w:bCs/>
                <w:rtl w:val="true"/>
              </w:rPr>
              <w:t xml:space="preserve"> </w:t>
            </w:r>
            <w:r>
              <w:rPr>
                <w:rFonts w:cs="Traditional Arabic"/>
                <w:b/>
                <w:b/>
                <w:bCs/>
                <w:rtl w:val="true"/>
              </w:rPr>
              <w:t>ال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3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الحمد لله خيرٍ ثوابًا، وخيرٍ أملًا، ونعوذ به من شرور أنفسنا وسيئات أعمالنا، لا يزال ربنا برًّا رحيمًا، عفوًا كريمًا، بعباده خبيرًا بصيرًا، من يهده الله فلن تجد له مضلًا أبدًا، ومن يضلل فلن تجد له وليًّا مرشدًا، وأشهد أن لا إله إلا الله وحده لا شريك له إلهًا واحدًا، فردًا صمدًا، وأشهد أن محمدًا عبده ورسوله أحسن الناس خلقًا وخلقًا، وعبادة وورعًا، وزهدًا وتقوى، صلى الله عليه وعلى آله وأصحابه خير ألٍ وأفضل صحبًا، وسلم تسليمًا مديدً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فإن تقوى الله خلف من كل شيء، وليس من تقوى الله خلفٌ، فالتقوى طريق لجنة المأوى، وسبيل لملك لا يبلى، ونجاة من نار تلظى، فتدرعوا بها ليلاً ونهارًا، ولازموها سراءً وضر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عليكم ما تجرأ به الكاتب الصحفي في جريدة البلاد السعودية ا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زة كشغ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بكة التواصل الاجتم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ي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طاوله على الذات الإلهية، و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تمه والنيل منه، كل ذلك وغيره بات السمة الأساسية لكل كاتب أو أديب يسعى للشهرة بأقل تكلفة وأسرع وقت، وأصبحت كثير من الأعمال الأدبية في زماننا هذا زاخرة بما خبث من إساءات متعددة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ه ودينه وصحابته رضوان الله علي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طاول هذا الكاتب على الله تعالى وشكك في وجوده سبحانه وفي وجوب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تبع ذلك من سوء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ريح بكراهية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قاله هذا المذ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قدرة الإله على البقاء ستكون محدودة لولا وجود الحم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الآلهة الضخمة التي نعبدها، كل المخاوف العظيمة التي نرهبها، كل الرغبات التي ننتظرها بشغف، ليست إلا من خلق عق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تجارب علمية استطاعت فعلاً إطالة العمر، وسيتحقق الخلود لو نجحوا في نقل العقل البشري لل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فترضنا وجود الله فإنه سيجعلكم في عينه على الدوام ما دمتم جي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قال في م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يوم مولدك أجدك في وجهي أينما اتجهت، س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حببت أشياء فيك وكرهت أشياء ولم أفهم الكثير من الأشياء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مولدك لن أنحني لك، لن أقبل يديك، سأصافحك مصافحة الند للند، وأبتسم لك كما تبتسم لي، وأتحدث معك كصديق فحسب، ليس أكث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ستخفافه بالقرآ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روح قل الروح من أمر حبي، وما أوتيتم من القلب إلا ق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أن الاستهزاء بالله ورسوله وبآياته وبشرعه وأحكامه من أعظم أنواع الكفر، وهو ردة عن دين الله، ولقد جاء في كتاب الله الكريم كفر من استهزأ بالله أو بكتابه أو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آية الكريمة نص ظاهر وبرهان قاطع على كفر من استهزأ بالله العظيم أو رسوله الكريم أو كتابه المبين، وقد أجمع علماء الإسلام في جميع الأعصار والأمصار على كفر من استهزأ بالله أو رسوله أو كتابه أو شيء من الدين، وأجمعوا على أن من استهزأ بشيء من ذلك وهو مسلم أنه يكون بذلك كافرًا مرتدًا ع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سبحانه له صفة الكمال المطلق،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كمل الخلق وسيدهم وخاتم المرسلين وخليل رب العالمين، ولقد صان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ه مما قاله المبطلون ورماه به المفترون، فقد كان أعف الناس وأنصحهم لله ولعباده وأرفعهم قدرًا وأشرفهم نفسًا وأشدهم صبرًا وأقومهم بحق الله وتبليغ رسالته، وأخشاهم لله وأتقاهم له، وأزهدهم في كل ما يلوث مقامه العظيم، أو يعوقه عن مهمته في الجهاد والنصح والتبليغ، فمن استهزأ بالله أو رسوله أو كتابه أو شيء من دينه فقد تنقصه واحتقره، واحتقار شيء من ذلك وتنقصه كفر ظاهر وعداء لرب العالمين وكفر برسوله الأ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هذا الن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ه نفس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فه الله بسيادة البشرية، وجعله الله منّة علينا، وسماه سراجًا منيرا، وأشرقت شمس رسالته على الدنيا، وكان شفيقًا بنا يبكي ويدعو الله لنا ويخبئ دعوته لنا معشر أمته، ويدع التشريعات خوفًا من المشقة علينا، وينهى عن السؤال حتى لا يحرُم علينا شيء لم يحرم من قبل؛ هذا النبي الأعظم يُتعرض له اليوم بالانتقاص والسب، و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جاز الذي منها مبعث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 الشانئ في صفحته على شبكة التواصل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ي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رسول الله بالعبارات الت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مولدك، أحببت فيك أشياء، وكرهت فيك أشياء، ولن أصلي عليك، ولم أحب هالات القداسة فيك، وسأصافحك مصافحة الند للند، وأتحدث معك كصديق فحسب، النسق الذي حاربه محمد تسلل ل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قرآن مقاطع ركيكة لغ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آلهة العظيمة الني نعبدها ليست إلا من خلق عقو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و هذه العبارات التي فيها سباب صريح وتنقص واستهانة واستخفاف ب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ر شرائع الإسلام، فضل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ظر كيف اختار هذا الشانئ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ه أهل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قيتًا لشتائمه في غاية الخبث، وهو يوم مولده، ويوم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تص بعبادات شرعية، لكن له دلالته الرمزية بين كثير من المسلمين في شبكة التواصل الاجتم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ي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صص ل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قص منه ويسته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إمعان في انتقاص الرسول أكثر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ظر كيف كان مكان هذا السب في الحجاز، التي كان منها م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ظر كيف جعل هذا السب ليس في صالون أدبي خاص مغلق، بل جعله منشورًا على الملأ يناظر الناس عليه، وكلما ردوا عليه ازداد إمعانًا في الانتق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نتفض المسلمون في جزيرة الإسلام، واخضلت دموع الأشياخ في دروسهم، وهب الشباب المسلم المبارك ذبًّا عن عرض رسول الله، وغصت جهة البرقيات من رسائل الناس المستنكرة الشاجبة، وبلغ الأمر ولي الأمر، وتحرك عدد من الغيورين لدى المحاكم الشرعية وجهات الاختصاص؛ لما وقع ذلك كله؛ أصدر الشانئ بيانًا يظهر فيه التوبة والاعتذار عما بدر منه، وأسأل الله أن تكون توبته توبةً صادقة، وأن يتقبلها من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سيبنا وحسيبه، وهو سبحانه يعلم ما في نفوسنا ونفسه، وأمر هذه التوبة لملك الملوك سبحانه يحكم فيها وهو أعدل العا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قبل ساعات أعلنت بعض المواقع الإلكترونية أن هناك أمرًا ملكيًا بإيقاف الجاني السابّ لرسول الله، والتحقيق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ها بساعات أعلنت ذات المواقع الإلكترونية عن أنباء بهروب سابّ النبي إلى دولة شرق آس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علم بحقائق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ك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ة في جبين التاريخ، فما أشرقت الشمس ولا غربت على أطهر منه نفسًا، ولا أزكى منه سيرةً، ولا أسخي منه يدًا، ولا أبر منه صلة، ولا أصدق منه حديثًا، ولا أشرف منه نسبًا، ولا أعلى منه مقامًا، جمع الله له بين المحامد كلها فكان محمدًا، ورفع الله ذكره وأعلى قدره فكان سيدًا، هو سيد ولد آدم ولا فخر، سيبعثه الله يوم القيامة مقامًا محمودًا تتقاصر دونه الأطماع، وتتطامن دونه الأماني، إنه الشفاعة العظمى يوم الموقف يوم أن يتخلى عنها أولو العزم من الرسل ويقول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لها، أ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محامد كلها، وحاز من المكارم أجلها، محمود عند الله؛ لأنه رسوله المعصوم، ونبيه الخاتم، وعبده الصالح، وصفوته من خلقه، وأمينه على وحيه، وخليله من أهل الأرض، ومحمود عند الناس؛ لأنه قريب من القلوب، حبيب إلى النفوس، رحمة مهداة، ونعمة مسداة، مبارك أينما كان، محفوف بالعناية أينما وجد، محاط بالتقدير أينما حل وارتح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كان العرب يعيشون جاهلية جهلاء، وضلالة عمياء، كانوا أسارى شبهات وأرباب شهوات، يعبدون الأصنام ويستقسمون بالأزلام، ظلوا على هذه الحال إلى أن بزغ نور الإسلام وسطع فجر الإيمان وتألق نجم النبوة، ولد الهادي العظيم، فكان مولده فتحًا، ومبعثه فجرًا، بدّد به الله جميع الظلمات، وهدى به من الضلالة، وعلّم به من الجهالة، وأرشد به من الغواية، وفتح به أعينًا عميًا وآذانًا صمًّا وقلوبًا غلفًا، وكثر به بعد القلة، وأعز به بعد الذلة، وأغنى به بعد العيلة، فـصلى الله عليه وسلم ما ذكره الذاكرون، وغفل عن ذكره الغافلون، فلن تضيره هذه السخرية مهما عظمت أو تكاثرت، كما أخبرنا بذلك ربُّنا في القرآن العظيم، ونحن نعتقد أن الله سبحانه سيحمي سمع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د ذكره الحسن ويصرف عنه أذى الناس وشتمهم بكل 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وفاء أن ندعو لكل من قام بالرد والاستنكار على هذا المنكر العظيم، لاسيما هذه الدولة المباركة، وتم إنكار المنكر ولله الحمد والفضل، من قبل حكومتنا الرشيدة، التي تستمد أحكامها من الكتاب والسنة،  حيث أصدر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الكريم للجهات المختصة بالقبض فورًا على الكاتب بج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كشغري وتقديمه للعدالة لمحاكمته؛ لتجاوزاته ضد الذات الإلهي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خريته من المسلَّمات الدينية، محل سخط كافة شرائح المجتمع السعودي، والمسلمين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ى الله خادم الحرمين الشريفين عنا وعن المسلمين خير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يت هذه الإساءة استنكار هيئة كبار العلماء؛ حيث عقدوا اجتماعًا وأصدروا بيانًا عن قضية الكاتب الصحفي حمزة كشغري وتطاوله، مؤكدة أن الاستهزاء بالله ورسوله وآياته وشرعه وأحكامه من أعظم أنواع الكفر، وهو ردة عن دين الله، فلقد أثلج صدور المؤمنين، وأرغم أنوف الكافرين،  لهذه الحادثة الأليمة الآثمة، والواقعة الحزينة الغاشمة، فأجزل الله مثوبتهم، ورفع قدرهم، وأعلى شأ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حدث من جموع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م الله خيرًا عن ن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تعبير عما تكنه صدورهم من محبته،  وإيضاح لما تنطوي عليه قلوبهم من تعزيره وتوقيره، وذلك من صريح الإيمان ودلالات كماله، ولولا أن المسلم يقدم ما يحبه رسوله على ما تحبه نفسه وتشتهيه، لما آمن به تمام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 منه كما يكره أن يلقى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لأنت أحب إليّ من نفسي،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وم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دت لها إلا أ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بوا أيها الأخيار، لنصرة سيد الأبرا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ما سمعتم، وأستغفر الله لي ولكم من كل ذنب وسوء،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واضع كلّ شيء لعظمته، واستسلم كل شيء لقدرته، وذلّ كل شيء لعزته، وأشهد أن لا إله إلا الله وحده لا شريك له، هدانا بنبيّه، وأخرجنا به من الظلمات إلى النور، وأشهد أن محمدًا عبده ورسوله، صلى الله وسلم وبارك عليه عدد ما صلى عليه المصلون، وعدد ما غفل عن الصلاة الغافلون، وعدد ما عاداه وآذاه وشانأه المبغضون، و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كفى نبيّه عدوان المعتدين، وشنآن المبغض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 وَيُخَوِّفُونَكَ بِالَّذِينَ مِنْ دُ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رام التطاول عليه فإنما جنى على نفسه، فلن يعود تطاوله إلا عليه خزيًا ونكالاً وعذ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ن الله للأمة كلّها تو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نبيه فيما لو تخلّت الأمة جمعاء عن نصرت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غنى نبيَّه عن نصرة الخلق، وهو سبحانه كافيه وهاديه ومؤيّده وناصره، ومع ذلك فالابتلاء متوجّه للأمة بأسرها للقيام بواجب النصرة المُنوط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زِّرُوهُ وَتُوَقِّ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جب النصيحة ل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إقامة شاهد الحب الصادق لرسول الله، فلقد أخذ ع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يثاق في إيمانية محبته، والذود عن حياضه وسنته، في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ظهروا حسن سيرته العطرة، وطيب نفسه الطاهرة، بينوا الخطر الداهم الذي دهم الأمة، وأصابها في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تعرض للسب والشتم، والوقيعة في عرضه ونفسه، فم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وبة له،  وهو كافر زنديق، مهدور الدم، لا حرمة لنفسه، ولا عصمة لروحه، ولا قيمة له، فمن آذ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بت معاداته لأنه كفر، ومن أهانه واستهزأ به فدمه هدر، وله العذاب في القبر، ويوم العرض والحشر، قال ربكم في القرآن ذي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يوم الذي تبينون فيه حبكم لرسولكم الأنقى، وقدوتكم الأسمى، ومثلكم الأعلى، ليميز الله الخبيث من الطيب، هذا هو الوقت الذي امتحن الله فيه حسن قصدكم، وطهارة قلوبكم، وصدق قولكم، وإظهار باطنكم، بنصرة نب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باب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ظم نُصرة لنبيكم أن تأتمروا بأمره، وتنتهوا بنه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ورى ذكرًا، وأفضل البشرية طهرًا، وأعظم الخلق شرفًا ونسبًا، أكثروا من الصلاة والسلام عليه، فقد أمركم الله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محمد ما ذكره الذاكرون، وصل عليه ما غفل عن ذكره الغاف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محبته، وأمتنا على ملته، وثبتنا على سنته، وأكرمنا بشفاعته، وأوردنا حوضه، وأنِلنا شرف صحبته في عليين، مع الذين أنعمتَ عليهم من النبيين والصديقين والشهداء الصالحين، وحسن أولئك رف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صلّ وسلم وبارك على عبدك ورسولك محمد، صاحب الوجه الأنور والجبين الأزهر والخلق الأكمل،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عن التابعين ومن تبعهم بإحسان إلى يوم الدين، وعنا معهم بمن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إنا نشهدك أن أعراضنا وأموالنا ودماءنا فداءٌ لعرض نبيك، اللهم فخذ منها ما أحببت، وادرأ بها عن نبيّك ما شئت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حبَّك، وحبَّ 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بَّ العملِ الذي يقرّبنا إلى ح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حبَّك وحبَّ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نفسنا ووالدينا، ومن الماء البارد على الظمأ، اللهم ارزقنا اتباعه، وأكرمنا بشفاعته، وأَوْرِدْنا حوضه، وارزقنا مُرافَقته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كل من نصر الدين، واخذل كل من خذله وكاد له يا رب العالمين، اللهم انص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أخرجهم من الظلمات إلى النور، اللهم احفظ المسلمين في كل مكان يا رب العالمين، اللهم ارفع كرباتهم، اللهم وبدل ذل المسلمين عِزًّا وتمكينًا ونصرة وتأييدًا، اللهم أصلح أحوال المسلمين في كل مكان، اللهم ثبت قلوبهم على الولاء لك ول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ميع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قلوبنا على محبتك ومحبة رسو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8:00Z</dcterms:created>
  <dc:creator>الشيخ عبد العزيز بن محمد القنام</dc:creator>
  <dc:description/>
  <cp:keywords/>
  <dc:language>en-US</dc:language>
  <cp:lastModifiedBy>( MISHO )</cp:lastModifiedBy>
  <cp:lastPrinted>2011-04-02T16:45:00Z</cp:lastPrinted>
  <dcterms:modified xsi:type="dcterms:W3CDTF">2012-05-17T01:29:00Z</dcterms:modified>
  <cp:revision>4</cp:revision>
  <dc:subject>1/ تطاول حمزة كشغري على الله تعالى ونبيه الكريم 2/ نماذج مما قال كشغري 3/ حكم الاستهزاء بالله ورسوله وبآياته 4/ تحرك الغيورين ذبًّا عن عرض رسول الله 5/ مكانة رسول الله -صلى الله عليه وسلم- في ديننا 6/ احتجاجات شعبية موسعة على الإساءة 7/ الله يتعهد بنصرة نبيه على مدى الزمان</dc:subject>
  <dc:title>(إن الذين يؤذون الله ورسوله لعنهم الله)</dc:title>
</cp:coreProperties>
</file>