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خ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راه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د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ب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ي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َّ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ي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ج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ْل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ن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ـمُسْلِ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ْق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بِّ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ْبِ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ْبِس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ُمّ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سْل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سْب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باع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عُ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ب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ي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َاج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جِي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ج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َاج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ُود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َان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غ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ق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1:00Z</dcterms:created>
  <dc:creator>د. يوسف بن عبدالله العليوي</dc:creator>
  <dc:description/>
  <dc:language>en-US</dc:language>
  <cp:lastModifiedBy>c.expert</cp:lastModifiedBy>
  <cp:lastPrinted>2018-02-22T14:05:00Z</cp:lastPrinted>
  <dcterms:modified xsi:type="dcterms:W3CDTF">2021-01-11T08:22:00Z</dcterms:modified>
  <cp:revision>3</cp:revision>
  <dc:subject>1/الإسلام هو الدين الصحيح 2/النبي محمد -صلى الله عليه وسلم- هو خاتم النبيين 3/أخطاء ضخمة في الدعوة إلى وحدة الأديان السماوية 4/مخاطر الدعوة إلى الإبراهيمية الجديدة 5/خطورة التبديل والتحريف والتلبيس في المفاهيم الشرعية.</dc:subject>
  <dc:title>إن الدين عند الله الإسلام</dc:title>
</cp:coreProperties>
</file>