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إن</w:t>
            </w:r>
            <w:r>
              <w:rPr>
                <w:b/>
                <w:b/>
                <w:bCs/>
                <w:rtl w:val="true"/>
                <w:lang w:bidi="ar-EG"/>
              </w:rPr>
              <w:t xml:space="preserve"> </w:t>
            </w:r>
            <w:r>
              <w:rPr>
                <w:rFonts w:cs="Traditional Arabic"/>
                <w:b/>
                <w:b/>
                <w:bCs/>
                <w:rtl w:val="true"/>
                <w:lang w:bidi="ar-EG"/>
              </w:rPr>
              <w:t>الحرام</w:t>
            </w:r>
            <w:r>
              <w:rPr>
                <w:b/>
                <w:b/>
                <w:bCs/>
                <w:rtl w:val="true"/>
                <w:lang w:bidi="ar-EG"/>
              </w:rPr>
              <w:t xml:space="preserve"> </w:t>
            </w:r>
            <w:r>
              <w:rPr>
                <w:rFonts w:cs="Traditional Arabic"/>
                <w:b/>
                <w:b/>
                <w:bCs/>
                <w:rtl w:val="true"/>
                <w:lang w:bidi="ar-EG"/>
              </w:rPr>
              <w:t>ب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تسمية</w:t>
            </w:r>
            <w:r>
              <w:rPr>
                <w:b/>
                <w:b/>
                <w:bCs/>
                <w:rtl w:val="true"/>
              </w:rPr>
              <w:t xml:space="preserve"> </w:t>
            </w:r>
            <w:r>
              <w:rPr>
                <w:rFonts w:cs="Traditional Arabic"/>
                <w:b/>
                <w:b/>
                <w:bCs/>
                <w:rtl w:val="true"/>
              </w:rPr>
              <w:t>الحرام</w:t>
            </w:r>
            <w:r>
              <w:rPr>
                <w:b/>
                <w:b/>
                <w:bCs/>
                <w:rtl w:val="true"/>
              </w:rPr>
              <w:t xml:space="preserve"> </w:t>
            </w:r>
            <w:r>
              <w:rPr>
                <w:rFonts w:cs="Traditional Arabic"/>
                <w:b/>
                <w:b/>
                <w:bCs/>
                <w:rtl w:val="true"/>
              </w:rPr>
              <w:t>بغير</w:t>
            </w:r>
            <w:r>
              <w:rPr>
                <w:b/>
                <w:b/>
                <w:bCs/>
                <w:rtl w:val="true"/>
              </w:rPr>
              <w:t xml:space="preserve"> </w:t>
            </w:r>
            <w:r>
              <w:rPr>
                <w:rFonts w:cs="Traditional Arabic"/>
                <w:b/>
                <w:b/>
                <w:bCs/>
                <w:rtl w:val="true"/>
              </w:rPr>
              <w:t>اسمه</w:t>
            </w:r>
            <w:r>
              <w:rPr>
                <w:b/>
                <w:b/>
                <w:bCs/>
                <w:rtl w:val="true"/>
              </w:rPr>
              <w:t xml:space="preserve"> </w:t>
            </w:r>
            <w:r>
              <w:rPr>
                <w:rFonts w:cs="Traditional Arabic"/>
                <w:b/>
                <w:b/>
                <w:bCs/>
                <w:rtl w:val="true"/>
              </w:rPr>
              <w:t>وعقوبة</w:t>
            </w:r>
            <w:r>
              <w:rPr>
                <w:b/>
                <w:b/>
                <w:bCs/>
                <w:rtl w:val="true"/>
              </w:rPr>
              <w:t xml:space="preserve"> </w:t>
            </w:r>
            <w:r>
              <w:rPr>
                <w:rFonts w:cs="Traditional Arabic"/>
                <w:b/>
                <w:b/>
                <w:bCs/>
                <w:rtl w:val="true"/>
              </w:rPr>
              <w:t>ذلك</w:t>
            </w:r>
            <w:r>
              <w:rPr>
                <w:b/>
                <w:b/>
                <w:bCs/>
                <w:rtl w:val="true"/>
              </w:rPr>
              <w:t xml:space="preserve"> </w:t>
            </w:r>
            <w:r>
              <w:rPr>
                <w:rFonts w:cs="Traditional Arabic"/>
                <w:b/>
                <w:bCs/>
              </w:rPr>
              <w:t>2</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تسمية</w:t>
            </w:r>
            <w:r>
              <w:rPr>
                <w:b/>
                <w:b/>
                <w:bCs/>
                <w:rtl w:val="true"/>
              </w:rPr>
              <w:t xml:space="preserve"> </w:t>
            </w:r>
            <w:r>
              <w:rPr>
                <w:rFonts w:cs="Traditional Arabic"/>
                <w:b/>
                <w:b/>
                <w:bCs/>
                <w:rtl w:val="true"/>
              </w:rPr>
              <w:t>الحرام</w:t>
            </w:r>
            <w:r>
              <w:rPr>
                <w:b/>
                <w:b/>
                <w:bCs/>
                <w:rtl w:val="true"/>
              </w:rPr>
              <w:t xml:space="preserve"> </w:t>
            </w:r>
            <w:r>
              <w:rPr>
                <w:rFonts w:cs="Traditional Arabic"/>
                <w:b/>
                <w:b/>
                <w:bCs/>
                <w:rtl w:val="true"/>
              </w:rPr>
              <w:t>بغير</w:t>
            </w:r>
            <w:r>
              <w:rPr>
                <w:b/>
                <w:b/>
                <w:bCs/>
                <w:rtl w:val="true"/>
              </w:rPr>
              <w:t xml:space="preserve"> </w:t>
            </w:r>
            <w:r>
              <w:rPr>
                <w:rFonts w:cs="Traditional Arabic"/>
                <w:b/>
                <w:b/>
                <w:bCs/>
                <w:rtl w:val="true"/>
              </w:rPr>
              <w:t>اسمه</w:t>
            </w:r>
            <w:r>
              <w:rPr>
                <w:b/>
                <w:b/>
                <w:bCs/>
                <w:rtl w:val="true"/>
              </w:rPr>
              <w:t xml:space="preserve"> </w:t>
            </w:r>
            <w:r>
              <w:rPr>
                <w:rFonts w:cs="Traditional Arabic"/>
                <w:b/>
                <w:bCs/>
              </w:rPr>
              <w:t>3</w:t>
            </w:r>
            <w:r>
              <w:rPr>
                <w:rFonts w:cs="Traditional Arabic"/>
                <w:b/>
                <w:bCs/>
                <w:rtl w:val="true"/>
              </w:rPr>
              <w:t>/</w:t>
            </w:r>
            <w:r>
              <w:rPr>
                <w:rFonts w:cs="Traditional Arabic"/>
                <w:b/>
                <w:b/>
                <w:bCs/>
                <w:rtl w:val="true"/>
              </w:rPr>
              <w:t>بين</w:t>
            </w:r>
            <w:r>
              <w:rPr>
                <w:b/>
                <w:b/>
                <w:bCs/>
                <w:rtl w:val="true"/>
              </w:rPr>
              <w:t xml:space="preserve"> </w:t>
            </w:r>
            <w:r>
              <w:rPr>
                <w:rFonts w:cs="Traditional Arabic"/>
                <w:b/>
                <w:b/>
                <w:bCs/>
                <w:rtl w:val="true"/>
              </w:rPr>
              <w:t>عصاة</w:t>
            </w:r>
            <w:r>
              <w:rPr>
                <w:b/>
                <w:b/>
                <w:bCs/>
                <w:rtl w:val="true"/>
              </w:rPr>
              <w:t xml:space="preserve"> </w:t>
            </w:r>
            <w:r>
              <w:rPr>
                <w:rFonts w:cs="Traditional Arabic"/>
                <w:b/>
                <w:b/>
                <w:bCs/>
                <w:rtl w:val="true"/>
              </w:rPr>
              <w:t>الأمس</w:t>
            </w:r>
            <w:r>
              <w:rPr>
                <w:b/>
                <w:b/>
                <w:bCs/>
                <w:rtl w:val="true"/>
              </w:rPr>
              <w:t xml:space="preserve"> </w:t>
            </w:r>
            <w:r>
              <w:rPr>
                <w:rFonts w:cs="Traditional Arabic"/>
                <w:b/>
                <w:b/>
                <w:bCs/>
                <w:rtl w:val="true"/>
              </w:rPr>
              <w:t>وعصاة</w:t>
            </w:r>
            <w:r>
              <w:rPr>
                <w:b/>
                <w:b/>
                <w:bCs/>
                <w:rtl w:val="true"/>
              </w:rPr>
              <w:t xml:space="preserve"> </w:t>
            </w:r>
            <w:r>
              <w:rPr>
                <w:rFonts w:cs="Traditional Arabic"/>
                <w:b/>
                <w:b/>
                <w:bCs/>
                <w:rtl w:val="true"/>
              </w:rPr>
              <w:t>اليوم</w:t>
            </w:r>
            <w:r>
              <w:rPr>
                <w:b/>
                <w:b/>
                <w:bCs/>
                <w:rtl w:val="true"/>
              </w:rPr>
              <w:t xml:space="preserve"> </w:t>
            </w:r>
            <w:r>
              <w:rPr>
                <w:rFonts w:cs="Traditional Arabic"/>
                <w:b/>
                <w:bCs/>
              </w:rPr>
              <w:t>4</w:t>
            </w:r>
            <w:r>
              <w:rPr>
                <w:rFonts w:cs="Traditional Arabic"/>
                <w:b/>
                <w:bCs/>
                <w:rtl w:val="true"/>
              </w:rPr>
              <w:t>/</w:t>
            </w:r>
            <w:r>
              <w:rPr>
                <w:rFonts w:cs="Traditional Arabic"/>
                <w:b/>
                <w:b/>
                <w:bCs/>
                <w:rtl w:val="true"/>
              </w:rPr>
              <w:t>شدة</w:t>
            </w:r>
            <w:r>
              <w:rPr>
                <w:b/>
                <w:b/>
                <w:bCs/>
                <w:rtl w:val="true"/>
              </w:rPr>
              <w:t xml:space="preserve"> </w:t>
            </w:r>
            <w:r>
              <w:rPr>
                <w:rFonts w:cs="Traditional Arabic"/>
                <w:b/>
                <w:b/>
                <w:bCs/>
                <w:rtl w:val="true"/>
              </w:rPr>
              <w:t>حاجة</w:t>
            </w:r>
            <w:r>
              <w:rPr>
                <w:b/>
                <w:b/>
                <w:bCs/>
                <w:rtl w:val="true"/>
              </w:rPr>
              <w:t xml:space="preserve"> </w:t>
            </w:r>
            <w:r>
              <w:rPr>
                <w:rFonts w:cs="Traditional Arabic"/>
                <w:b/>
                <w:b/>
                <w:bCs/>
                <w:rtl w:val="true"/>
              </w:rPr>
              <w:t>العصاة</w:t>
            </w:r>
            <w:r>
              <w:rPr>
                <w:b/>
                <w:b/>
                <w:bCs/>
                <w:rtl w:val="true"/>
              </w:rPr>
              <w:t xml:space="preserve"> </w:t>
            </w:r>
            <w:r>
              <w:rPr>
                <w:rFonts w:cs="Traditional Arabic"/>
                <w:b/>
                <w:b/>
                <w:bCs/>
                <w:rtl w:val="true"/>
              </w:rPr>
              <w:t>للمرب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هذا</w:t>
            </w:r>
            <w:r>
              <w:rPr>
                <w:b/>
                <w:b/>
                <w:bCs/>
                <w:rtl w:val="true"/>
              </w:rPr>
              <w:t xml:space="preserve"> </w:t>
            </w:r>
            <w:r>
              <w:rPr>
                <w:rFonts w:cs="Traditional Arabic"/>
                <w:b/>
                <w:b/>
                <w:bCs/>
                <w:rtl w:val="true"/>
              </w:rPr>
              <w:t>الزم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هلال</w:t>
            </w:r>
            <w:r>
              <w:rPr>
                <w:b/>
                <w:b/>
                <w:bCs/>
                <w:rtl w:val="true"/>
              </w:rPr>
              <w:t xml:space="preserve"> </w:t>
            </w:r>
            <w:r>
              <w:rPr>
                <w:rFonts w:cs="Traditional Arabic"/>
                <w:b/>
                <w:b/>
                <w:bCs/>
                <w:rtl w:val="true"/>
              </w:rPr>
              <w:t>الهاجري</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مُجزِلِ العطايا مُسبِلِ النِّعَمِ، رافِعِ البلايا دافِعِ النِّقمِ، يعلَمُ الخفايا ويَرى ما في الظُّلَمِ،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خَلقَنا من العدَمِ وأمدَّنا بالنِّعمِ، هدانا للإسلامِ؛ فللّه الحمدُ مِن قبلُ ومِن بعدُ، وأشهدُ أن لا إلهَ إلا اللهُ وحدَه لا شريكَ لهُ كَاشفُ البَلوى، مجيبُ الدُّعاءِ عالمُ النَّجوى، وأشهدُ أنَّ محمَّدًا عبدُه ورسولُه، بلَّغَ الرِّسالةَ، وأدَّى الأمانةَ، ونصحَ الأمَّةَ، وجاهدَ في اللهِ حقَّ جهادِه، تركَنا على المحجةِ البيضاءِ ليلُها كنهارِها لا يَزيغُ عنها إلا هالكٌ، ولا يَتِّبعُها إلا كلُّ منيبٍ سَالكٍ، صلى اللهُ عليهِ وعلى آلِه وصحبِه ومن سارَ على نهجِ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نُّعمانِ بنِ بَشيرٍ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حَلاَلَ بَيِّنٌ، وَإِنَّ الْحَرَامَ بَيِّنٌ، وَبَيْنَهُما أُمُورٌ مُشْتَبِهَاتٌ لاَ يَعْلَمُهُنَّ كَثِيرٌ مِنَ النَّاسِ؛ فَمَنِ اتَّقَى الشُّبُهَاتِ فَقَدِ اسْتَبْرَأَ لِدِينِهِ وعِرْضِهِ، ومَنْ وَقَعَ فِي الشُّبُهَاتِ وَقَعَ فِي الْحَرَامِ، كَالرَّاعِي يَرْعَى حَوْلَ الْحِمَى يُوشِكُ أَنْ يَرْتَعَ فِيهِ، أَلاَ وَإِنَّ لِكُلِّ مَلِكٍ حِمًى، أَلاَ وإِنَّ حِمَى اللهِ مَحَارِمُـهُ، أَلاَ وَإِنَّ فِي الْجَسَدِ مُضْغَةً إِذَا صَلَحَتْ صَلَحَ الْجَسَدُ كُلُّهُ، وَإِذَا فَسَدَتْ فَسَدَ الْجَسَدُ كُلُّهُ، أَلاَ وهِيَ الْقَلْ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كُنَّا إلى زمنٍ قريبٍ، نقرأُ ونسمعُ هذا الحديثَ، ولا نَشُّكُ في الحرامِ، ولا نَرتابُ في الحلالَ، وما اشتبَهَ علينا من أُمورِ دينِنا، سألنا عنهُ العُلماءَ فأَفتونا بهِ وأزالوا الإشكالَ؛ وذلكَ لأنَّ الحلالَ كانَ يُسمَّى بأسمائه المألوفةِ، والحرامُ ليسَ له إلا أسماؤهُ المعروف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ناكَ حربٌ شَعواءُ على تحريفِ المصطلحاتِ الشَّرعيَّةِ والحقائقِ الدِّينيَّةِ، حتى تنشأَ أجيالٌ في الإسلامِ لا يَعرِفونَ الحلالَ من الحرامِ، وصد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شْرَبَنَّ نَاسٌ مِنْ أُمَّتِي الْخَمْرَ؛ يُسَمُّونَهَا بِغَيْرِ اسْمِهَا، يُعْزَفُ عَلَى رُءُوسِهِمْ بِالْمَعَازِفِ وَالْمُغَنِّيَاتِ، يَخْسِفُ اللَّهُ بِهِمْ الْأَرْضَ، وَيَجْعَلُ مِنْهُمْ الْقِرَدَةَ وَالْخَنَازِ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ما أنَّ إيمانَهم خُسفَ بسببِ الخمرِ والسَّماعِ خس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م القاعَ، وكما أنَّ قلوبَهم مُسِختْ من الحقِّ والخيرِ، مسخَ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دةً وخنازيرَ؛ فنعوذُ باللهِ من سخطِه وعِقا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صيبةُ الكُبرى عندما يَعتادُ النَّاسُ الحرامَ، وتَشربُه قلوبُهم مع تتابعِ الليالي والأيامِ، فيصبحُ عادةً يتوارثُها الأجيالُ، وينكرونَ على من دعا لإصلاحِ الح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يْفَ أَنْتُمْ إِذَا أَلْبَسَتْكُمْ فِتْنَةٌ، يَرْبُو فِيهَا الصَّغِيرُ، وَيَهْرَمُ فِيهَا الْكَبِيرُ، وَيَتَّخِذُهَا النَّاسُ سُنَّةً؟، فَإِنْ غُيِّرَ مِنْهَا شَيْءٌ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تِ ال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يَكُونُ ذَلِكَ يَا أَبَا عَبْدِ الرَّحْمَ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ثُرَتْ قُرَّاؤُكُمْ، وَقَلَّتْ أُمَنَاؤُكُمْ، وَكَثُرَتْ أُمَرَاؤُكُمْ، وَقَلَّتْ فُقَهَاؤُكُمْ، وَالْتُمِسَتِ الدُّنْيَا بِعَمَلِ 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فتنةُ العظيمةُ حِينَ تُوظَّفُ الصُّورةُ والأفلامُ، والكلمةُ والأقلامُ لإظهارِ الباطلِ في أجملِ وأبهى صورةٍ، وإظهارِ الحقِّ في أبشعِ وأشنعِ صو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مُجاجُ النَّحلِ، تمدحُ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تَعِبْ،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ا قيءُ الزنابي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دحاً وذماً، وما جاوزتَ وصفَ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قُّ قد يعتريهِ سوءُ تَعبيرِ</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ما حدثَ في بعضِ البُلدانِ العربيةِ؛ حيثُ أُغرقَ المُجتمعُ بالمُنكراتِ، وفُتنَ النَّاسُ بالمعاصي والآثامِ والشَّهواتِ، وقُطِّعتْ أوقاتُهم في المُلهياتِ والتَّفاهاتِ، فكانَ من المُهمِ تغييرِ أسماءِ الحرامِ الصَّريحةِ؛ حتى لا تستيقظَ القلوبُ الصَّحيحةُ؛ فلا ندمَ ولا نَفْسَاً تلومُ ولا بُكاءً، وتكونُ المعصيةُ كشُربِ الماءِ، وإذا نَصحَ النَّاصحُ يو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كَانَ جَوَابَ قَوْمِهِ إِلَّا أَن قَالُوا أَخْرِجُوا آلَ لُوطٍ مِّن قَرْيَتِكُمْ  إِنَّهُمْ أُنَاسٌ يَتَطَهَّ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شويهُ الحقائقِ وتحريفُ المُصطلحاتِ خطرٌ عظيمٌ على الشُّعوبِ والمُجتمعاتِ، وهو مذهبُ بني إسرائيلَ اللَّعينُ؛ الذي ذمَّ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في كتابِه ال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هْلَ الْكِتَابِ لِمَ تَلْبِسُونَ الْحَقَّ بِالْبَاطِلِ وَتَكْتُمُونَ الْحَقَّ وَأَنتُمْ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انوا يخلِطونَ الحقِّ والباطلَ؛ لتلتبسَ الأمورُ، ولا يعرفُ النَّاسُ المسموحَ من المحظ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بُدَّ أن تبقى الأسماءُ بمسمياتِها؛ فالخمرُ خمرٌ، والزِّنا زِنا، والرِّبا رِبا، والغناءُ والمعازفُ غناءٌ ومعازفٌ، والفنُّ الهابطُ فنُّ هابطٌ، والتَّبرجُ تبرجٌ، والاختلاطُ اختلاطٌ، والحرامُ حرامٌ، نريدُ أن نرى الأمورَ على حقيقتِها كما أخبرنا بها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ه، و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نتِه، ولا ينبغي لنا أنْ نُخدعَ من غيرِنا أو نَخدعَ أنفسَنا بتحسينِ القبيحِ وتهوينِ الحرامِ واستمراءِ الآثامِ، ونعوذُ باللهِ من رينِ القلوبِ؛ بسببِ كثرةِ المعاصي والذُّنوبِ؛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 بَلْ رَانَ عَلَى قُلُوبِهِمْ مَا كَانُوا يَكْسِ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حيحٌ أنَّ كلَّ بني آدمَ خطَّاؤونَ، فهذهِ طبيعةُ البشرِ الفُجَّارُ منهم والأبرارُ، ولكن الخطأُ يحتاجُ إلى تَوبةٍ واستغفا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لَو لَمْ تُذنِبوا فتَستَغفِروا لذهَبَ اللهُ بِكمْ، ولَجَاءَ بقومِ يُذنِبونَ فيستَغفِرونَ اللهَ فيَغفِرُ اللهُ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 قبلَ ذلكَ نريدُ أن نعرفَ الحرامَ؛ حتى إذا عَصينا نَعرفُ أننا عَصينا، وإذا أخطأنا نعلمَ أننا أخطأنا، ثُمَّ لعلَّنا نندمُ ونتوبُ ونستغفرُ، وأما أن يُقنِعَنا الواقعُ بأنَّه لا معصيةَ وأنَّ الأمرَ سهلٌ، وانظرْ لمن حولَك فكلُّهم يفعلونَ ما تفعلُ؛ فلمنْ تكونُ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 عِبَادِيَ الَّذِينَ أَسْرَفُوا عَلَى أَنْفُسِهِمْ لَا تَقْنَطُوا مِنْ رَحْمَةِ اللَّهِ إِنَّ اللَّهَ يَغْفِرُ الذُّنُوبَ جَمِيعًا إِنَّهُ هُوَ الْغَفُورُ 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سمعْ إلى عُصاةِ الأمسِ الذينَ لا يخدعونَ النَّفسَ، كانَ الفُضيلُ بنُ عِياضٍ لِصَّاً يَقطعُ الطَّريقَ، وكانَ سَببُ توبتِه أنه عَشقَ جَاريةً، فبينا هو يرتقي الجِدرانَ إل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رقةٌ وزِ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 سَمعَ تالياً يَتل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يَأْنِ لِلَّذِينَ آمَنُوا أَن تَخْشَعَ قُلُوبُهُمْ لِذِكْرِ الله وَمَا نَزَلَ مِنَ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سمعَ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بِّ، قدْ 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جعَ فآواهُ الليلُ إلى خَربةٍ، فإذا فيها قَافلةٌ، فَ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رحلُ، و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نَصبحَ؛ فإنَّ فُضيلاً على الطَّريقِ يَقطعُ علين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كرتُ، و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سعى بالليلِ في المعاصي، وقَومٌ من المسلمينَ ها هنا يَخافو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رى اللهُ ساقني إليهم إلا لأرتدعَ، اللهمَّ إني قد تُبتُ إليك، وجعلتُ تَوبتي مجاورةَ البيتِ الحَ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في زمانِ قد سَهُلتْ فيه المعصيةُ، وتيَّسرتْ فيه أسبابُها، وكَثُرَ دُعاتُها، وَسُمِّيَتْ بِغَيْرِ اسْمِهَا؛ أينَ هم قوافلُ التَّائ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لنا لا نسمعُ آهاتِ النَّاد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المشاعرُ تبلَّد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أننا لا نعلمُ أنَّ نفوسَنا عَص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حِبُّ التَّوَّابِينَ وَيُحِبُّ الْمُتَطَهِّ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ا هي يدُ أرحمِ الرَّاحمينَ، قَد بُسِطتْ في كلِّ وقتٍ وح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سُطُ يَدَهُ بِاللَّيْلِ لِيَتُوبَ مُسِيءُ النَّهَارِ، وَيَبْسُطُ يَدَهُ بِالنَّهَارِ لِيَتُوبَ مُسِيءُ اللَّيْلِ، حَتَّى تَطْلُعَ الشَّمْسُ مِنْ مَغْرِ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طوبى لمن مدَّ يدَه اليومَ للرَّحمانِ، قبلَ النَّدمِ وفواتِ الآو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نحتاجُ إلى وقفةٍ ننظرُ فيها أينَ نحنُ الآنَ؟، وإلى أينَ المسيرُ؟، وما هو الزَّادُ إلى يومٍ عبوسٍ قمطر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ا وإياكم بما فيه من الآياتِ والذكرِ الحكيمِ، ونفعنا بهديِ سيدِ المرسلينِ،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قويِّ القَهَّارِ، العزيزِ المنتقمِ الجَبَّارِ، مُعزِّ عبادِه الأبرارِ، ومُذلِّ الطُّغاةِ والفُجَّارِ، وأُصلي وأُسلمُ على النَّبيِّ المُختارِ، خَيرَ من جَاهدَ صُنوفَ الكُفَّارِ، صلاةً دائمةً ما تَعاقبَ الليلُ والنَّهارُ، وما غَرَّدَ طَيرٌ وطَارَ، ثم الصَّلاةُ بعدُ تَترى على الأئمةِ الأخيارِ، والقَادةِ الأطَهارِ، من المهاجرينَ والأنص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حنُ اليومَ في زمنٍ قد انفتحتِ الدُّنيا على الجميعِ، ونحتاجُ إلى تحصينٍ شرعيٍّ ولُجوءٍ إلى العليمِ السَّميعِ؛ فليسَ بينَنا وبينَ الحرامِ إلا نظرةَ عينٍ أو سَمْعَ أُذُنٍ أو ضغطةَ زِرٍّ، وأصبحَ الشَّبابُ والفتياتُ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مَفرُ، والشَّهواتُ قد أحاطتْ بنا وضَعُفتْ الهِمَّةُ، وأصبحَ حالُنا حالَ ال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تُ مع الجماعةِ رح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أنَا إلا مِنْ غَزِيَّةَ إنْ غوَ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وَيْتُ، وإنْ تَرشُدْ غَزِيَّةُ أَرْشُدِ</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حتاجُ إلى هِدايةٍ ربانيَّةٍ في زمانٍ عُظِّمتْ فيه العُقولُ، وصارَ علمُ الكتابِ والسُّنَّةِ في حياتِنا إلى أُفولِ، وأصبحَ الشَّابُّ المسلمُ يصولُ في اختراعاتِ الدُّنيا ويجولُ، ولكنْ لو سُئلَ عن مسألةٍ في الطَّهارةِ لأصابَه الذُّه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رُبَّمَا ضَلَّ الْفَتَى طُرُقَ الْهُ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مْسُ طَالِعَةٌ لَهَا أَنْوَارُ</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دورُ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ر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ومَ عظيمٌ؛ من أبٍّ وأمٍّ ومُعلمٍ كريمٍ؛ لبيانِ الحقِّ وكشفِ البَاطلِ؛ فالباطلُ وإن انتف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زائلٌ، وأينَ أن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صُفوفَ الدُّعاةِ المُخلص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جُهودٌ كانتْ ملءَ الأُذنِ وال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يأن لكم أن ترجعوا من المُخيَّماتِ والاستراح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قد اشتاقَ لكم المسجدُ والشَّارعُ والسَّاح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نكثتُم ميثاقَكم مع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اشترى منكم أنفسَكم وأموالَكم وأوقاتِ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اشْتَرَى مِنَ الْمُؤْمِنِينَ أَنفُسَهُمْ وَأَمْوَالَهُم بِأَنَّ لَهُمُ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يفَ تُريدونَ الجنَّةَ ولم تبذلوا الثَّ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ذكَّروا أنَّه لا راحةَ للمُسلمِ قبلَ الكف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هُدى والتُّقى والعَفافَ والغِنى، اللّٰهمَّ اهدِنا وسدِّدنا، اللّٰهمَّ أصلحْ لنا دينَنا الذي هو عِصمةُ أمرِنا، وأصلحْ لنا دنيانا التي فيها معاشُنا، وأصلحْ لنا آخرتَنا التي فيها معادُنا، واجعل الحياةَ زيادةً لنا في كلِّ خيرٍ والموتَ راحةً لنا من كلِّ ش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مقلبَ القلوبِ ثَبِّتْ قلوبَنا على دينِكَ، اللّٰهمَّ آتِ نفوسَنا تَقواها، زكِّها أنتَ خيرُ من زَكَّاها، أنتَ وليُّها ومولا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يَ أمرِنا لما تحبُّه وترضاه من سَديدِ الأقوالِ وصَالحِ الأعمالِ يا ذا الجلالِ والإك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ودَمِّرْ أعداءَ الدِّينِ، واحمِ حَوزةَ الدِّينِ يا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0:59:00Z</dcterms:created>
  <dc:creator>الشيخ/ هلال الهاجري</dc:creator>
  <dc:description/>
  <dc:language>en-US</dc:language>
  <cp:lastModifiedBy>Admin</cp:lastModifiedBy>
  <cp:lastPrinted>2011-04-02T16:45:00Z</cp:lastPrinted>
  <dcterms:modified xsi:type="dcterms:W3CDTF">2018-01-29T11:00:00Z</dcterms:modified>
  <cp:revision>3</cp:revision>
  <dc:subject>1/تسمية الحرام بغير اسمه وعقوبة ذلك 2/خطر تسمية الحرام بغير اسمه 3/بين عصاة الأمس وعصاة اليوم 4/شدة حاجة العصاة للمربين في هذا الزمن</dc:subject>
  <dc:title>إن الحرام بين</dc:title>
</cp:coreProperties>
</file>